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298" w:x="1538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1106" w:x="1538" w:y="26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40"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hagia adalah dambaan setiap manusia. Namun realitas hidup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lain dan tidak selamanya seperti yang diinginkan. Kebahagiaan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tercipta apabila manusia hidup secara "merdeka" di mana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isa terpenuhi, baik jasmani maupun rohani. Berbagai upaya yang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 untuk keluar dari penderitaan-penderitaan supaya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ikmati hidup yang bahagia. Di antaranya adalah memenuhi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ekonomi. Di sinilah nampak bahwa manusia adalah ciptaan Allah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 melebihi ciptaan lainnya karena dikaruniai akal. Dengan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tersebut, maka manusia diharapkan mampu mengatur atau menata cara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isalnya bagaimana cara mengatur persediaan ekonomi yang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atas jumlahnya supaya dapat mengimbangi kebutuhan manusia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batas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dunia yang semakin modern, jumlah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atau manusia pun turut meningkat. Demikian pula dengan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manusia, yang selalu mengikuti perkembangan zaman.</w:t>
      </w:r>
    </w:p>
    <w:p>
      <w:pPr>
        <w:pStyle w:val="Bodytext11"/>
        <w:pBdr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tersebut menuntut suatu usaha yang sangat serius,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106" w:x="153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ingkatkan taraf hidup manusia (melalui SDM,</w:t>
      </w:r>
    </w:p>
    <w:p>
      <w:pPr>
        <w:pStyle w:val="Headerorfooter11"/>
        <w:pBdr/>
        <w:jc w:val="center"/>
        <w:rPr>
          <w:lang w:val="id-ID"/>
        </w:rPr>
        <w:framePr w:w="8734" w:h="230" w:x="1538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8" w:x="10209" w:y="1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A, dll), dengan maksud agar tidak terjadi hal-hal yang tidak diinginkan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kemiskinan, kesenjangan sosial dan penindasan. Karena itu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bagai pemegang kekuasaan sangat berperan untuk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butuhan hidup masyarakat.</w:t>
      </w:r>
    </w:p>
    <w:p>
      <w:pPr>
        <w:pStyle w:val="Bodytext11"/>
        <w:pBdr/>
        <w:ind w:firstLine="800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negara Indonesia, yang telah dinyatakan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" (pada tanggal 17 Agustus 1945) dan menganut negara hukum.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hukum yang dimaksud adalah negara yang adil dan menjamin hak-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hukum itu ditetapkan dengan tujuan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kan manusia.</w:t>
      </w:r>
    </w:p>
    <w:p>
      <w:pPr>
        <w:pStyle w:val="Bodytext11"/>
        <w:pBdr/>
        <w:ind w:firstLine="800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Indonesia sudah merdeka, namun kemerdekaan itu belum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bahkan belum dinikmati oleh warga negara Indonesia secara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 Dari segi ekonomi misalnya: masih sebagian besar rakyat yang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karena kebutuhan ekonominya tidak memadai. Itu berarti bahwa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negara kita belum merdeka sepenuhnya, karena belum bebas</w:t>
      </w:r>
    </w:p>
    <w:p>
      <w:pPr>
        <w:pStyle w:val="Bodytext11"/>
        <w:pBdr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deritaan.</w:t>
      </w:r>
    </w:p>
    <w:p>
      <w:pPr>
        <w:pStyle w:val="Bodytext11"/>
        <w:pBdr/>
        <w:ind w:firstLine="800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DR. A.A. Yewangoe “kemerdekaan menciptakan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-peluang baru untuk terus bergerak maju dan memperhatikan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 dan sesama, la mengatakan bahwa orang dianggap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bila hidupnya sesuai dengan kemerdekaan yang berdasarkan</w:t>
      </w:r>
    </w:p>
    <w:p>
      <w:pPr>
        <w:pStyle w:val="Bodytext11"/>
        <w:pBdr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(1 Ptr. 2:16 dan Gal. 5:13). Karena itu "masalah-masa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326" w:x="142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kembangan politik dan ekonomi tetap merupakan</w:t>
      </w:r>
    </w:p>
    <w:p>
      <w:pPr>
        <w:pStyle w:val="Footnote11"/>
        <w:pBdr/>
        <w:rPr>
          <w:lang w:val="id-ID"/>
        </w:rPr>
        <w:framePr w:w="7129" w:h="207" w:x="1433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wam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enda Aksi Liberalisme Ekonomi dan Politi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7, hlrn. 3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1610</wp:posOffset>
                </wp:positionH>
                <wp:positionV relativeFrom="page">
                  <wp:posOffset>8852535</wp:posOffset>
                </wp:positionV>
                <wp:extent cx="14331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4.3pt;margin-top:697.05pt;width:11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99" w:x="10165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ersama” dan “tugas bersama adalah bagaimana mempersiapkan</w:t>
      </w:r>
    </w:p>
    <w:p>
      <w:pPr>
        <w:pStyle w:val="Bodytext11"/>
        <w:pBdr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kita menghadapi berbagai perkembangan secara dewa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yang dilakukan oleh pemerintah Indonesia dalam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angun bangsa dan negara adalah memberi perhatian khusus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ekonomi, seperti: membangun serta memfasilitasi sekolah-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rkaitan langsung dengan ekonomi, memberdayakan seluruh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ekonomi, menciptakan teknologi-teknologi canggih, membangun/</w:t>
      </w:r>
    </w:p>
    <w:p>
      <w:pPr>
        <w:pStyle w:val="Bodytext11"/>
        <w:pBdr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industri-industri dll.</w:t>
      </w:r>
    </w:p>
    <w:p>
      <w:pPr>
        <w:pStyle w:val="Bodytext11"/>
        <w:pBdr/>
        <w:ind w:firstLine="800"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didikan yang memadai serta kerjasama antara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asyarakat, maka kemajuan yang dicita-citakan itu akan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 Semua ini dilakukan atas dasar kesadaran bahwa perekonomian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gambil bagian dalam pembangunan bangsa dan negara Indonesia,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sebagai negara yang sedang berkembang. Dengan kata lain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partisipasi dan dukungan dari berbagai pihak, termasuk</w:t>
      </w:r>
    </w:p>
    <w:p>
      <w:pPr>
        <w:pStyle w:val="Bodytext11"/>
        <w:pBdr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firstLine="800"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bagian dari warga negara Indonesia, karena itu juga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ajiban untuk meningkatkan kesejahteraan rakyat / membangun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 Gereja yang dilatarbelakangi oleh teologi memiliki misi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kerajaan Allah. Mengingat bangsa Indonesia yang sedang</w:t>
      </w:r>
    </w:p>
    <w:p>
      <w:pPr>
        <w:pStyle w:val="Bodytext11"/>
        <w:pBdr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mbangunan, yang sangat mengharapkan kerjasam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1169" w:x="148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maka penulis yang juga bagian dari warga negara, ingin</w:t>
      </w:r>
    </w:p>
    <w:p>
      <w:pPr>
        <w:pStyle w:val="Footnote11"/>
        <w:pBdr/>
        <w:rPr>
          <w:lang w:val="id-ID"/>
        </w:rPr>
        <w:framePr w:w="4573" w:h="207" w:x="1472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ita Oikuinene. Agustus - September 2005, hlm. 5 -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1230</wp:posOffset>
                </wp:positionH>
                <wp:positionV relativeFrom="page">
                  <wp:posOffset>871982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9pt;margin-top:686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112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mana peranan gereja dalam pembangunan bangsa dan</w:t>
      </w:r>
    </w:p>
    <w:p>
      <w:pPr>
        <w:pStyle w:val="Bodytext11"/>
        <w:pBdr/>
        <w:jc w:val="both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khususnya di bidang ekonomi dan mencoba menghubungkannya</w:t>
      </w:r>
    </w:p>
    <w:p>
      <w:pPr>
        <w:pStyle w:val="Bodytext11"/>
        <w:pBdr/>
        <w:spacing w:before="0" w:after="52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s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60" w:h="10028" w:x="1525" w:y="209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4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latar belakang masalah tersebut, dikatakan bahwa</w:t>
      </w:r>
    </w:p>
    <w:p>
      <w:pPr>
        <w:pStyle w:val="Bodytext11"/>
        <w:pBdr/>
        <w:jc w:val="both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masyarakat Indonesia itu adalah anggota gereja, yang tidak</w:t>
      </w:r>
    </w:p>
    <w:p>
      <w:pPr>
        <w:pStyle w:val="Bodytext11"/>
        <w:pBdr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eologi. Jika demikian, muncul beberapa masalah yaitu:</w:t>
      </w:r>
    </w:p>
    <w:p>
      <w:pPr>
        <w:pStyle w:val="Bodytext11"/>
        <w:pBdr/>
        <w:ind w:firstLine="74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hubungan antara ekonomi dengan teologi dan misi gereja?</w:t>
      </w:r>
    </w:p>
    <w:p>
      <w:pPr>
        <w:pStyle w:val="Bodytext11"/>
        <w:pBdr/>
        <w:ind w:firstLine="74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sikap gereja terhadap pembangunan bangsa Indonesia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jauhmana peranannya secara khusus di bidang ekonom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60" w:h="10028" w:x="1525" w:y="209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kaji rumusan masalah di atas, maka diharapkan tujuan</w:t>
      </w:r>
    </w:p>
    <w:p>
      <w:pPr>
        <w:pStyle w:val="Bodytext11"/>
        <w:pBdr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eberapa hal, sebagaimana yang dimaksudkan dalam</w:t>
      </w:r>
    </w:p>
    <w:p>
      <w:pPr>
        <w:pStyle w:val="Bodytext11"/>
        <w:pBdr/>
        <w:spacing w:before="0" w:after="52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60" w:h="10028" w:x="1525" w:y="209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>
          <w:lang w:val="id-ID"/>
        </w:rPr>
        <w:framePr w:w="8760" w:h="10028" w:x="15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yang hendak dicapai dalam skripsi ini, maka</w:t>
      </w:r>
    </w:p>
    <w:p>
      <w:pPr>
        <w:pStyle w:val="Bodytext11"/>
        <w:pBdr/>
        <w:spacing w:before="0" w:after="0"/>
        <w:rPr>
          <w:lang w:val="id-ID"/>
        </w:rPr>
        <w:framePr w:w="3297" w:h="276" w:x="1525" w:y="1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penelitian pusta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25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rPr/>
        <w:framePr w:w="8965" w:h="11373" w:x="1422" w:y="211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Heading111"/>
        <w:pBdr/>
        <w:spacing w:before="0" w:after="260"/>
        <w:ind w:firstLine="440"/>
        <w:rPr/>
        <w:framePr w:w="8965" w:h="11373" w:x="1422" w:y="2118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firstLine="80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ulisan ini dapat memberikan kontribusi bagi STAK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rangka pembangunan teologi yang kontekstual.</w:t>
      </w:r>
    </w:p>
    <w:p>
      <w:pPr>
        <w:pStyle w:val="Heading111"/>
        <w:pBdr/>
        <w:spacing w:before="0" w:after="260"/>
        <w:ind w:firstLine="440"/>
        <w:rPr/>
        <w:framePr w:w="8965" w:h="11373" w:x="1422" w:y="2118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firstLine="80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kripsi ini diharapkan dapat bermanfaat bagi penulis secara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para pembaca pada umumnya.</w:t>
      </w:r>
    </w:p>
    <w:p>
      <w:pPr>
        <w:pStyle w:val="Bodytext21"/>
        <w:pBdr/>
        <w:ind w:left="3680" w:hanging="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40"/>
        <w:rPr/>
        <w:framePr w:w="8965" w:h="11373" w:x="1422" w:y="2118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80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tujuan penulisan ini, maka disusunlah sistematika</w:t>
      </w:r>
    </w:p>
    <w:p>
      <w:pPr>
        <w:pStyle w:val="Bodytext11"/>
        <w:pBdr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jc w:val="both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terdiri dari latar belakang masalah, rumus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ulisan, signifikansi</w:t>
      </w:r>
    </w:p>
    <w:p>
      <w:pPr>
        <w:pStyle w:val="Bodytext11"/>
        <w:pBdr/>
        <w:ind w:left="1140" w:hanging="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</w:t>
      </w:r>
    </w:p>
    <w:p>
      <w:pPr>
        <w:pStyle w:val="Bodytext11"/>
        <w:pBdr/>
        <w:jc w:val="both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gertian Ekonomi memuat tentang: ekonomi secara umum,</w:t>
      </w:r>
    </w:p>
    <w:p>
      <w:pPr>
        <w:pStyle w:val="Bodytext11"/>
        <w:pBdr/>
        <w:ind w:left="1140" w:hanging="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i Indonesia, ekonomi menurut iman Kristen.</w:t>
      </w:r>
    </w:p>
    <w:p>
      <w:pPr>
        <w:pStyle w:val="Bodytext11"/>
        <w:pBdr/>
        <w:jc w:val="both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isi Gereja, Teologi dan Ekonomi terdiri dari: teologi dan misi</w:t>
      </w:r>
    </w:p>
    <w:p>
      <w:pPr>
        <w:pStyle w:val="Bodytext11"/>
        <w:pBdr/>
        <w:ind w:left="1140" w:hanging="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umum, beberapa pandangan mengenai gereja dan</w:t>
      </w:r>
    </w:p>
    <w:p>
      <w:pPr>
        <w:pStyle w:val="Bodytext11"/>
        <w:pBdr/>
        <w:ind w:left="1140" w:hanging="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ekonomi dan peranan gereja dalam pembangun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65" w:h="11373" w:x="142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Indonesia.</w:t>
      </w:r>
    </w:p>
    <w:p>
      <w:pPr>
        <w:pStyle w:val="Bodytext11"/>
        <w:pBdr/>
        <w:spacing w:before="0" w:after="0"/>
        <w:rPr>
          <w:lang w:val="id-ID"/>
        </w:rPr>
        <w:framePr w:w="4835" w:h="276" w:x="1422" w:y="1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368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