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64" w:h="298" w:x="1533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64" w:h="11070" w:x="153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! Aku hendak memuliakan Tuhan selama ak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64" w:h="11070" w:x="153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dan bermazmur bagi Aliahku selagi aku ada" (Mzm. 146:1-2)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64" w:h="11070" w:x="153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lah penulis menyampaikan terima kasih kepada semu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4" w:h="11070" w:x="153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berpartisipasi dalam hidup penulis sejak masa studi hingg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64" w:h="11070" w:x="153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oleh rampung, diantaranya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280"/>
        <w:ind w:hanging="0"/>
        <w:rPr/>
        <w:framePr w:w="9164" w:h="11070" w:x="1533" w:y="30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280"/>
        <w:ind w:hanging="0"/>
        <w:jc w:val="both"/>
        <w:rPr/>
        <w:framePr w:w="9164" w:h="11070" w:x="1533" w:y="30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iks S. Pasande, M.Th, sebagai dosen pembimbing yang selal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64" w:h="11070" w:x="153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280"/>
        <w:ind w:hanging="0"/>
        <w:jc w:val="both"/>
        <w:rPr/>
        <w:framePr w:w="9164" w:h="11070" w:x="1533" w:y="30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. Sampeasang, S.PAK, M.Pd, yang berperan sebagai dosen wali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64" w:h="11070" w:x="153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Barbara Hopwood, Ph.D. serta Pdt. Dra. S.Y. Rangga sebag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64" w:h="11070" w:x="153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n dosen wali. Mereka telah memberi dukungan moril kepad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64" w:h="11070" w:x="153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lama studi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280"/>
        <w:ind w:hanging="0"/>
        <w:jc w:val="both"/>
        <w:rPr/>
        <w:framePr w:w="9164" w:h="11070" w:x="1533" w:y="30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osen yang telah menurunkan ilmu dan staf pegawai yang tel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64" w:h="11070" w:x="153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s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280"/>
        <w:ind w:hanging="0"/>
        <w:jc w:val="both"/>
        <w:rPr/>
        <w:framePr w:w="9164" w:h="11070" w:x="1533" w:y="30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. Pasari Lempang, S.Th, selaku dosen paket Ekonomi Motivator. Belia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64" w:h="11070" w:x="153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genal lelah dan bosan membimbing penulis dari awal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64" w:h="11070" w:x="153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tulisan ini bisa r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280"/>
        <w:ind w:hanging="0"/>
        <w:jc w:val="both"/>
        <w:rPr/>
        <w:framePr w:w="9164" w:h="11070" w:x="1533" w:y="30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, teristimewa teman-teman seperjuang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64" w:h="11070" w:x="153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0: Lina, Herlina, Novi, Simon, Sebri, Lolo, Daud, Anis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64" w:h="11070" w:x="153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 Ekonomi Motivator Angkatan 2001: Sedar, Nada, Enos, Selin,</w:t>
      </w:r>
    </w:p>
    <w:p>
      <w:pPr>
        <w:pStyle w:val="Headerorfooter11"/>
        <w:pBdr/>
        <w:rPr>
          <w:lang w:val="id-ID"/>
        </w:rPr>
        <w:framePr w:w="121" w:h="276" w:x="6041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isi’, Merlin, Ontong, Ranta’, Ramu', Ncha, Endy', Deli, Saras, dan yang</w:t>
      </w:r>
    </w:p>
    <w:p>
      <w:pPr>
        <w:pStyle w:val="Bodytext11"/>
        <w:pBdr/>
        <w:ind w:firstLine="360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pat disebu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9164" w:h="11761" w:x="1533" w:y="20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murah hati dan selalu setia melayan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164" w:h="11761" w:x="1533" w:y="20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dt. H. Mada, Pdt. Y. Maupa', Pdt. Wanses P, yang selalu</w:t>
      </w:r>
    </w:p>
    <w:p>
      <w:pPr>
        <w:pStyle w:val="Bodytext11"/>
        <w:pBdr/>
        <w:ind w:firstLine="360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164" w:h="11761" w:x="1533" w:y="20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uth P.D, yang setia meminjamkan buku-buku dan keluarga O.C.</w:t>
      </w:r>
    </w:p>
    <w:p>
      <w:pPr>
        <w:pStyle w:val="Bodytext11"/>
        <w:pBdr/>
        <w:ind w:firstLine="360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aso', yang senantiasa membantu penulis dalam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9164" w:h="11761" w:x="1533" w:y="20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llo Lembang, om Alex, tante Siska, Alce, Ani, Epi’ (trims atas</w:t>
      </w:r>
    </w:p>
    <w:p>
      <w:pPr>
        <w:pStyle w:val="Bodytext11"/>
        <w:pBdr/>
        <w:ind w:firstLine="360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cantiknya), Rike, Ely, Olsen, Gali, terima kasih karena sudah</w:t>
      </w:r>
    </w:p>
    <w:p>
      <w:pPr>
        <w:pStyle w:val="Bodytext11"/>
        <w:pBdr/>
        <w:ind w:firstLine="360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bagai keluarga sendiri juga keluarga Ester Kadang</w:t>
      </w:r>
    </w:p>
    <w:p>
      <w:pPr>
        <w:pStyle w:val="Bodytext11"/>
        <w:pBdr/>
        <w:ind w:firstLine="360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beri tum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9164" w:h="11761" w:x="1533" w:y="20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tercinta: Antik (thanks atas buku pinjamannya), Oce’,</w:t>
      </w:r>
    </w:p>
    <w:p>
      <w:pPr>
        <w:pStyle w:val="Bodytext11"/>
        <w:pBdr/>
        <w:ind w:firstLine="360"/>
        <w:jc w:val="both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i, Ita’, Sry, Asri, Fitri, Salma, kak Darsal, S.Th. dan kak Adrian yang</w:t>
      </w:r>
    </w:p>
    <w:p>
      <w:pPr>
        <w:pStyle w:val="Bodytext11"/>
        <w:pBdr/>
        <w:ind w:firstLine="360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ind w:hanging="0"/>
        <w:rPr/>
        <w:framePr w:w="9164" w:h="11761" w:x="1533" w:y="20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ayangku: Daniel Sattu (ayah), Napa Banni’ (ibu), Ishak, Siti,</w:t>
      </w:r>
    </w:p>
    <w:p>
      <w:pPr>
        <w:pStyle w:val="Bodytext11"/>
        <w:pBdr/>
        <w:ind w:firstLine="360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, Melly (kakak), Aris, Karlos, Hermin (adik) Lhala', Bia, Masri,</w:t>
      </w:r>
    </w:p>
    <w:p>
      <w:pPr>
        <w:pStyle w:val="Bodytext11"/>
        <w:pBdr/>
        <w:ind w:firstLine="360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an, Ichal, Jien (keponakan), mereka semua telah bersusah payah</w:t>
      </w:r>
    </w:p>
    <w:p>
      <w:pPr>
        <w:pStyle w:val="Bodytext11"/>
        <w:pBdr/>
        <w:ind w:firstLine="360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gala keperluanku. Dan kepada kedua orang tua angkatku</w:t>
      </w:r>
    </w:p>
    <w:p>
      <w:pPr>
        <w:pStyle w:val="Bodytext11"/>
        <w:pBdr/>
        <w:ind w:firstLine="360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sarkan, bahkan turut membiayaiku juga om Yunus yang</w:t>
      </w:r>
    </w:p>
    <w:p>
      <w:pPr>
        <w:pStyle w:val="Bodytext11"/>
        <w:pBdr/>
        <w:ind w:firstLine="360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geluh membantu dalam segala hal, baik suka maupun</w:t>
      </w:r>
    </w:p>
    <w:p>
      <w:pPr>
        <w:pStyle w:val="Bodytext11"/>
        <w:pBdr/>
        <w:ind w:firstLine="360"/>
        <w:rPr>
          <w:lang w:val="id-ID"/>
        </w:rPr>
        <w:framePr w:w="9164" w:h="11761" w:x="153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0"/>
        <w:ind w:hanging="0"/>
        <w:rPr/>
        <w:framePr w:w="9164" w:h="11761" w:x="1533" w:y="20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ngki' Pangrante, yang telah memberdayakan penulis.</w:t>
      </w:r>
    </w:p>
    <w:p>
      <w:pPr>
        <w:pStyle w:val="Headerorfooter11"/>
        <w:pBdr/>
        <w:rPr>
          <w:lang w:val="id-ID"/>
        </w:rPr>
        <w:framePr w:w="179" w:h="184" w:x="5832" w:y="143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spacing w:before="0" w:after="0"/>
        <w:ind w:hanging="0"/>
        <w:rPr/>
        <w:framePr w:w="8153" w:h="276" w:x="1533" w:y="22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iba Manggau, yang sudah menerima penulis untuk belajar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164" w:h="4053" w:x="153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40"/>
        <w:ind w:hanging="0"/>
        <w:rPr/>
        <w:framePr w:w="9164" w:h="4053" w:x="1533" w:y="28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 Baruppu', yang selalu memberi kesempatan untuk belajar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64" w:h="4053" w:x="153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tapa banyak pihak yang Tuhan libatkan, mak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64" w:h="4053" w:x="153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ada dasarnya manusia saling membutuhkan tid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64" w:h="4053" w:x="153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hidup tanpa bantuan orang lai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64" w:h="4053" w:x="153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jarnyalah bila dalam tulisan ini terdapat banyak kelemah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64" w:h="4053" w:x="153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, karena itu penulis sangat mengharapkan kritik dan sar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64" w:h="4053" w:x="153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un.</w:t>
      </w:r>
    </w:p>
    <w:p>
      <w:pPr>
        <w:pStyle w:val="Bodytext11"/>
        <w:pBdr/>
        <w:spacing w:before="0" w:after="0"/>
        <w:ind w:right="500" w:hanging="0"/>
        <w:jc w:val="right"/>
        <w:rPr>
          <w:lang w:val="id-ID"/>
        </w:rPr>
        <w:framePr w:w="9164" w:h="298" w:x="1533" w:y="7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left="7080" w:hanging="0"/>
        <w:rPr>
          <w:lang w:val="id-ID"/>
        </w:rPr>
        <w:framePr w:w="7868" w:h="276" w:x="1533" w:y="8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28" w:h="276" w:x="5675" w:y="14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80" w:h="299" w:x="1416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080" w:h="11494" w:x="141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0" w:hanging="0"/>
        <w:jc w:val="both"/>
        <w:rPr>
          <w:lang w:val="id-ID"/>
        </w:rPr>
        <w:framePr w:w="9080" w:h="11494" w:x="14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0" w:hanging="0"/>
        <w:jc w:val="both"/>
        <w:rPr>
          <w:lang w:val="id-ID"/>
        </w:rPr>
        <w:framePr w:w="9080" w:h="11494" w:x="14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0" w:hanging="0"/>
        <w:jc w:val="both"/>
        <w:rPr>
          <w:lang w:val="id-ID"/>
        </w:rPr>
        <w:framePr w:w="9080" w:h="11494" w:x="14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0" w:hanging="0"/>
        <w:jc w:val="both"/>
        <w:rPr>
          <w:lang w:val="id-ID"/>
        </w:rPr>
        <w:framePr w:w="9080" w:h="11494" w:x="14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0" w:hanging="0"/>
        <w:jc w:val="both"/>
        <w:rPr>
          <w:lang w:val="id-ID"/>
        </w:rPr>
        <w:framePr w:w="9080" w:h="11494" w:x="14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0" w:hanging="0"/>
        <w:jc w:val="both"/>
        <w:rPr>
          <w:lang w:val="id-ID"/>
        </w:rPr>
        <w:framePr w:w="9080" w:h="11494" w:x="14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4215" w:leader="dot"/>
          <w:tab w:val="left" w:pos="7822" w:leader="dot"/>
        </w:tabs>
        <w:ind w:left="0" w:hanging="0"/>
        <w:jc w:val="both"/>
        <w:rPr>
          <w:lang w:val="id-ID"/>
        </w:rPr>
        <w:framePr w:w="9080" w:h="11494" w:x="14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7822" w:leader="dot"/>
        </w:tabs>
        <w:ind w:left="1180" w:hanging="0"/>
        <w:jc w:val="both"/>
        <w:rPr/>
        <w:framePr w:w="9080" w:h="11494" w:x="1416" w:y="26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6" w:leader="none"/>
          <w:tab w:val="left" w:pos="7822" w:leader="dot"/>
        </w:tabs>
        <w:ind w:left="1180" w:hanging="0"/>
        <w:jc w:val="both"/>
        <w:rPr/>
        <w:framePr w:w="9080" w:h="11494" w:x="1416" w:y="26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4215" w:leader="dot"/>
          <w:tab w:val="left" w:pos="4475" w:leader="dot"/>
          <w:tab w:val="left" w:pos="7822" w:leader="dot"/>
        </w:tabs>
        <w:ind w:left="1180" w:hanging="0"/>
        <w:jc w:val="both"/>
        <w:rPr/>
        <w:framePr w:w="9080" w:h="11494" w:x="1416" w:y="26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ab/>
        <w:tab/>
        <w:t xml:space="preserve"> ,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7822" w:leader="dot"/>
        </w:tabs>
        <w:ind w:left="1180" w:hanging="0"/>
        <w:jc w:val="both"/>
        <w:rPr/>
        <w:framePr w:w="9080" w:h="11494" w:x="1416" w:y="26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6" w:leader="none"/>
          <w:tab w:val="left" w:pos="7822" w:leader="dot"/>
        </w:tabs>
        <w:ind w:left="1180" w:hanging="0"/>
        <w:jc w:val="both"/>
        <w:rPr/>
        <w:framePr w:w="9080" w:h="11494" w:x="1416" w:y="26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6" w:leader="none"/>
          <w:tab w:val="left" w:pos="7822" w:leader="dot"/>
        </w:tabs>
        <w:ind w:left="1180" w:hanging="0"/>
        <w:jc w:val="both"/>
        <w:rPr/>
        <w:framePr w:w="9080" w:h="11494" w:x="1416" w:y="26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0" w:hanging="0"/>
        <w:jc w:val="both"/>
        <w:rPr>
          <w:lang w:val="id-ID"/>
        </w:rPr>
        <w:framePr w:w="9080" w:h="11494" w:x="14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PENGERTIAN EKONOMI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0" w:leader="none"/>
          <w:tab w:val="left" w:pos="7822" w:leader="dot"/>
        </w:tabs>
        <w:ind w:left="1180" w:hanging="0"/>
        <w:jc w:val="both"/>
        <w:rPr/>
        <w:framePr w:w="9080" w:h="11494" w:x="1416" w:y="26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stilah Ekonomi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6" w:leader="none"/>
          <w:tab w:val="left" w:pos="7822" w:leader="dot"/>
        </w:tabs>
        <w:ind w:left="1180" w:hanging="0"/>
        <w:jc w:val="both"/>
        <w:rPr/>
        <w:framePr w:w="9080" w:h="11494" w:x="1416" w:y="26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Ekonomi </w:t>
        <w:tab/>
        <w:t xml:space="preserve"> 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5" w:leader="none"/>
          <w:tab w:val="left" w:pos="7822" w:leader="dot"/>
        </w:tabs>
        <w:ind w:left="1180" w:hanging="0"/>
        <w:jc w:val="both"/>
        <w:rPr/>
        <w:framePr w:w="9080" w:h="11494" w:x="1416" w:y="26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konomi di Indonesia 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5" w:leader="none"/>
          <w:tab w:val="left" w:pos="7822" w:leader="dot"/>
        </w:tabs>
        <w:ind w:left="1180" w:hanging="0"/>
        <w:jc w:val="both"/>
        <w:rPr/>
        <w:framePr w:w="9080" w:h="11494" w:x="1416" w:y="26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konomi Menurut Iman Kristen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0" w:hanging="0"/>
        <w:jc w:val="both"/>
        <w:rPr>
          <w:lang w:val="id-ID"/>
        </w:rPr>
        <w:framePr w:w="9080" w:h="11494" w:x="14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ISI GEREJA, TEOLOGI DAN EKONOMI 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5" w:leader="none"/>
          <w:tab w:val="left" w:pos="6676" w:leader="dot"/>
        </w:tabs>
        <w:spacing w:before="0" w:after="0"/>
        <w:ind w:left="0" w:hanging="0"/>
        <w:jc w:val="right"/>
        <w:rPr/>
        <w:framePr w:w="9080" w:h="11494" w:x="1416" w:y="26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ologi dan Misi Gereja Secara Umum </w:t>
        <w:tab/>
        <w:t xml:space="preserve"> 33</w:t>
      </w:r>
    </w:p>
    <w:p>
      <w:pPr>
        <w:pStyle w:val="Headerorfooter11"/>
        <w:pBdr/>
        <w:jc w:val="center"/>
        <w:rPr>
          <w:lang w:val="id-ID"/>
        </w:rPr>
        <w:framePr w:w="9080" w:h="246" w:x="1416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6" w:leader="none"/>
        </w:tabs>
        <w:ind w:left="1200" w:hanging="0"/>
        <w:rPr/>
        <w:framePr w:w="8881" w:h="4718" w:x="1516" w:y="26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andangan Mengenai Gereja dan</w:t>
      </w:r>
    </w:p>
    <w:p>
      <w:pPr>
        <w:pStyle w:val="Tableofcontents11"/>
        <w:pBdr/>
        <w:tabs>
          <w:tab w:val="clear" w:pos="720"/>
          <w:tab w:val="left" w:pos="6132" w:leader="dot"/>
        </w:tabs>
        <w:spacing w:before="0" w:after="260"/>
        <w:ind w:left="0" w:hanging="0"/>
        <w:jc w:val="right"/>
        <w:rPr>
          <w:lang w:val="id-ID"/>
        </w:rPr>
        <w:framePr w:w="8881" w:h="4718" w:x="15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ngunan Ekonomi 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5" w:leader="none"/>
        </w:tabs>
        <w:spacing w:before="0" w:after="260"/>
        <w:ind w:left="1200" w:hanging="0"/>
        <w:rPr/>
        <w:framePr w:w="8881" w:h="4718" w:x="1516" w:y="26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ereja Dalam Pembangunan Ekonomi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260"/>
        <w:ind w:left="1640" w:hanging="0"/>
        <w:rPr>
          <w:lang w:val="id-ID"/>
        </w:rPr>
        <w:framePr w:w="8881" w:h="4718" w:x="15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donesia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3969" w:leader="dot"/>
          <w:tab w:val="left" w:pos="4174" w:leader="dot"/>
          <w:tab w:val="left" w:pos="7756" w:leader="dot"/>
        </w:tabs>
        <w:spacing w:before="0" w:after="260"/>
        <w:ind w:left="0" w:hanging="0"/>
        <w:jc w:val="both"/>
        <w:rPr>
          <w:lang w:val="id-ID"/>
        </w:rPr>
        <w:framePr w:w="8881" w:h="4718" w:x="15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PENUTUP </w:t>
        <w:tab/>
        <w:tab/>
        <w:tab/>
        <w:t xml:space="preserve"> 59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260"/>
        <w:ind w:left="1200" w:hanging="0"/>
        <w:rPr>
          <w:lang w:val="id-ID"/>
        </w:rPr>
        <w:framePr w:w="8881" w:h="4718" w:x="15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260"/>
        <w:ind w:left="1200" w:hanging="0"/>
        <w:rPr>
          <w:lang w:val="id-ID"/>
        </w:rPr>
        <w:framePr w:w="8881" w:h="4718" w:x="15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260"/>
        <w:ind w:left="0" w:hanging="0"/>
        <w:jc w:val="both"/>
        <w:rPr>
          <w:lang w:val="id-ID"/>
        </w:rPr>
        <w:framePr w:w="8881" w:h="4718" w:x="15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0"/>
        <w:ind w:left="0" w:hanging="0"/>
        <w:jc w:val="both"/>
        <w:rPr>
          <w:lang w:val="id-ID"/>
        </w:rPr>
        <w:framePr w:w="8881" w:h="4718" w:x="1516" w:y="2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65</w:t>
      </w:r>
    </w:p>
    <w:p>
      <w:pPr>
        <w:pStyle w:val="Headerorfooter11"/>
        <w:pBdr/>
        <w:rPr>
          <w:lang w:val="id-ID"/>
        </w:rPr>
        <w:framePr w:w="174" w:h="276" w:x="5836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5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