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687" w:h="785" w:x="1725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BOLEH DIPINJAMKAN I</w:t>
      </w:r>
    </w:p>
    <w:p>
      <w:pPr>
        <w:pStyle w:val="Heading111"/>
        <w:pBdr/>
        <w:spacing w:lineRule="auto" w:line="189" w:before="0" w:after="0"/>
        <w:jc w:val="right"/>
        <w:rPr/>
        <w:framePr w:w="8687" w:h="785" w:x="1725" w:y="77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PERPUSTAKAAN STAKN TORAJA|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87" w:h="482" w:x="1725" w:y="20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40"/>
          <w:u w:val="none"/>
          <w:lang w:val="id-ID" w:eastAsia="id-ID"/>
        </w:rPr>
        <w:t>EKONOMI DAN GEREJA</w:t>
      </w:r>
      <w:bookmarkStart w:id="5" w:name="bookmark3_Copy_1"/>
      <w:bookmarkEnd w:id="4"/>
      <w:bookmarkEnd w:id="5"/>
    </w:p>
    <w:p>
      <w:pPr>
        <w:pStyle w:val="Heading211"/>
        <w:pBdr/>
        <w:rPr/>
        <w:framePr w:w="8687" w:h="1136" w:x="1725" w:y="2708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-Praktis Tentang Peran</w:t>
      </w:r>
      <w:bookmarkEnd w:id="6"/>
      <w:bookmarkEnd w:id="7"/>
      <w:bookmarkEnd w:id="8"/>
    </w:p>
    <w:p>
      <w:pPr>
        <w:pStyle w:val="Heading211"/>
        <w:pBdr/>
        <w:rPr/>
        <w:framePr w:w="8687" w:h="1136" w:x="1725" w:y="2708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Dalam Pembangunan Ekonomi</w:t>
      </w:r>
      <w:bookmarkEnd w:id="9"/>
      <w:bookmarkEnd w:id="10"/>
      <w:bookmarkEnd w:id="11"/>
    </w:p>
    <w:p>
      <w:pPr>
        <w:pStyle w:val="Heading211"/>
        <w:pBdr/>
        <w:rPr/>
        <w:framePr w:w="8687" w:h="1136" w:x="1725" w:y="2708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i Indonesia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3582" w:h="3264" w:x="4139" w:y="4415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687" w:h="1597" w:x="1725" w:y="8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687" w:h="1597" w:x="1725" w:y="8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87" w:h="1597" w:x="1725" w:y="8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687" w:h="1597" w:x="1725" w:y="8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00"/>
        <w:rPr>
          <w:lang w:val="id-ID"/>
        </w:rPr>
        <w:framePr w:w="8687" w:h="1142" w:x="1725" w:y="11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rPr/>
        <w:framePr w:w="8687" w:h="1142" w:x="1725" w:y="1111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THA SATTU</w:t>
      </w:r>
      <w:bookmarkEnd w:id="15"/>
      <w:bookmarkEnd w:id="16"/>
      <w:bookmarkEnd w:id="17"/>
    </w:p>
    <w:p>
      <w:pPr>
        <w:pStyle w:val="Bodytext31"/>
        <w:pBdr/>
        <w:spacing w:before="0" w:after="0"/>
        <w:rPr>
          <w:lang w:val="id-ID"/>
        </w:rPr>
        <w:framePr w:w="8687" w:h="1142" w:x="1725" w:y="11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1119</w:t>
      </w:r>
    </w:p>
    <w:p>
      <w:pPr>
        <w:pStyle w:val="Bodytext21"/>
        <w:pBdr/>
        <w:spacing w:before="0" w:after="0"/>
        <w:rPr>
          <w:lang w:val="id-ID"/>
        </w:rPr>
        <w:framePr w:w="8687" w:h="749" w:x="1725" w:y="13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87" w:h="749" w:x="1725" w:y="13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305"/>
      </w:tblGrid>
      <w:tr>
        <w:trPr>
          <w:trHeight w:val="38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DAN GEREJA</w:t>
            </w:r>
          </w:p>
        </w:tc>
      </w:tr>
      <w:tr>
        <w:trPr>
          <w:trHeight w:val="1576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lam Pembangunan Ekono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</w:t>
            </w:r>
          </w:p>
        </w:tc>
      </w:tr>
      <w:tr>
        <w:trPr>
          <w:trHeight w:val="53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A SATTU</w:t>
            </w:r>
          </w:p>
        </w:tc>
      </w:tr>
      <w:tr>
        <w:trPr>
          <w:trHeight w:val="518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119</w:t>
            </w:r>
          </w:p>
        </w:tc>
      </w:tr>
      <w:tr>
        <w:trPr>
          <w:trHeight w:val="54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7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7159" w:h="276" w:x="1786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6180" w:h="276" w:x="1786" w:y="8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383" w:h="276" w:x="1786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Picturecaption11"/>
        <w:pBdr/>
        <w:rPr>
          <w:lang w:val="id-ID"/>
        </w:rPr>
        <w:framePr w:w="2096" w:h="276" w:x="7190" w:y="10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325" w:x="6624" w:y="10501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08" w:h="276" w:x="5970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298" w:x="1513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0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EKONOMI DAN GEREJA</w:t>
      </w:r>
    </w:p>
    <w:p>
      <w:pPr>
        <w:pStyle w:val="Bodytext11"/>
        <w:pBdr/>
        <w:spacing w:before="0" w:after="10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</w:t>
      </w:r>
    </w:p>
    <w:p>
      <w:pPr>
        <w:pStyle w:val="Bodytext11"/>
        <w:pBdr/>
        <w:spacing w:before="0" w:after="100"/>
        <w:ind w:left="3080" w:hanging="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mbangunan Ekonomi di</w:t>
      </w:r>
    </w:p>
    <w:p>
      <w:pPr>
        <w:pStyle w:val="Bodytext11"/>
        <w:pBdr/>
        <w:spacing w:before="0" w:after="100"/>
        <w:ind w:left="3080" w:hanging="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0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0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Martha Sattu</w:t>
      </w:r>
    </w:p>
    <w:p>
      <w:pPr>
        <w:pStyle w:val="Bodytext11"/>
        <w:pBdr/>
        <w:spacing w:before="0" w:after="0"/>
        <w:rPr>
          <w:lang w:val="id-ID"/>
        </w:rPr>
        <w:framePr w:w="9111" w:h="3079" w:x="151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dt. Diks S. Pasande, M.Th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111" w:h="723" w:x="1513" w:y="6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9111" w:h="723" w:x="1513" w:y="6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8507" w:h="5194" w:x="1529" w:y="7988" w:hSpace="0" w:vSpace="0" w:wrap="notBeside" w:vAnchor="page" w:hAnchor="page" w:hRule="exact"/>
        <w:pBdr/>
      </w:pPr>
      <w:r>
        <w:rPr/>
        <w:drawing>
          <wp:inline distT="0" distB="0" distL="0" distR="0">
            <wp:extent cx="5401310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5676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298" w:x="1513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dalah kebutuhan pokok manusia yang tidak boleh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, melainkan harus ditingkatkan. Gereja sebagai tubuh Kristus yang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lembaga harus ikut mendampingi pemerintah untuk memajukan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rekonomian negara. Ekonomi bukan hanya masalah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jasmani semata, namun juga merupakan bagian dari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atau pelayanan gereja, bahkan sebagai penatalayanan rumah tangga</w:t>
      </w:r>
    </w:p>
    <w:p>
      <w:pPr>
        <w:pStyle w:val="Bodytext11"/>
        <w:pBdr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dunia).</w:t>
      </w:r>
    </w:p>
    <w:p>
      <w:pPr>
        <w:pStyle w:val="Bodytext11"/>
        <w:pBdr/>
        <w:ind w:firstLine="780"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“apa hubungan antara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engan teologi dan misi gereja, serta bagaimana sikap dan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ranan gereja terhadap pembangunan ekonomi bangsa</w:t>
      </w:r>
    </w:p>
    <w:p>
      <w:pPr>
        <w:pStyle w:val="Bodytext11"/>
        <w:pBdr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".</w:t>
      </w:r>
    </w:p>
    <w:p>
      <w:pPr>
        <w:pStyle w:val="Bodytext11"/>
        <w:pBdr/>
        <w:ind w:firstLine="780"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sebut diperolehi informasi bahwa ekonomi itu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perlu diberi perhatian khusus. Gereja wajib berperan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tra pemerintah dalam menangani masalah ekonomi di Indonesia.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pat diketahui bahwa hal itu sudah diusahakan oleh gereja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Orde Baru hingga zaman reformasi, meski belum maksimal.</w:t>
      </w:r>
    </w:p>
    <w:p>
      <w:pPr>
        <w:pStyle w:val="Bodytext11"/>
        <w:pBdr/>
        <w:ind w:firstLine="780"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diharapkan pelayanan gereja di bidang ekonomi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aksimal itu, dapat diupayakan semaksimal mungkin, 'supaya</w:t>
      </w:r>
    </w:p>
    <w:p>
      <w:pPr>
        <w:pStyle w:val="Bodytext11"/>
        <w:pBdr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sungguh-sugguh menjadi pelaku ekonomi yang memuli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8289" w:x="151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170" w:h="184" w:x="5949" w:y="149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14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w w:val="50"/>
      <w:sz w:val="38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