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98" w:x="1657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137" w:h="11541" w:x="1657" w:y="29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wawancara, observasi serta analisis maka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narik suatu kesimpulan untuk menjawab rumusan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kaitan dengan tulisan ini, kesimpulan dalam penulisan ini adalah: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warga jemaat yang terkadang disepelehkan pelayanannya</w:t>
      </w:r>
    </w:p>
    <w:p>
      <w:pPr>
        <w:pStyle w:val="Bodytext11"/>
        <w:pBdr/>
        <w:spacing w:before="0" w:after="34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dianggap masih kecil dan tidak membutuhkan pelayanan y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 Namun sesungguhnya anaklah yang sangat membutuhk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gar sejak dini anak dapat memaknai kehidupannya deng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nalan yang baik tentang Tuhan sebagai Juruselamat d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kehidupan rohani yang baik. Kehadiran P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o Ba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layanan holistik sangat memiliki pengaruh dan dampak yang besar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anak baik itu secara fisik, spiritual, kognitif dan sosio-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 Melalui berbagai program yang dilakukan dalam pelayanan PP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o Ba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nunjukkan suatu keberhasilan yang baik. Berdasarkan dat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tunjukkan bahwa pelayanan holistik yang berpusat pada PPA in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ngkat keberhasilan yang sangat tinggi sehingga mengahasilk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miliki kepribadian yang unggul seperti pengenalan terhadap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terampilan yang baik, kepribadian yang baik, pertumbuhan d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137" w:h="11541" w:x="165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yang baik. Tentu ini menjadi suatu kabar baik dalam dun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51" w:x="9562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hanging="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 suatu contoh yang baik yang bisa diterapkan oleh</w:t>
      </w:r>
    </w:p>
    <w:p>
      <w:pPr>
        <w:pStyle w:val="Bodytext11"/>
        <w:pBdr/>
        <w:ind w:firstLine="32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lainnya bahwa sangat penting memperhatikan pelayanan kepada</w:t>
      </w:r>
    </w:p>
    <w:p>
      <w:pPr>
        <w:pStyle w:val="Bodytext11"/>
        <w:pBdr/>
        <w:ind w:firstLine="32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ena mereka adalah generasi penerus yang harus dibina, ditempah dan</w:t>
      </w:r>
    </w:p>
    <w:p>
      <w:pPr>
        <w:pStyle w:val="Bodytext11"/>
        <w:pBdr/>
        <w:ind w:firstLine="32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engan baik sehingga memiliki karakter yang kuat serta senantiasai</w:t>
      </w:r>
    </w:p>
    <w:p>
      <w:pPr>
        <w:pStyle w:val="Bodytext11"/>
        <w:pBdr/>
        <w:ind w:firstLine="32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citra sebagai anak Allah.</w:t>
      </w:r>
    </w:p>
    <w:p>
      <w:pPr>
        <w:pStyle w:val="Heading111"/>
        <w:pBdr/>
        <w:spacing w:before="0" w:after="320"/>
        <w:rPr/>
        <w:framePr w:w="8216" w:h="8666" w:x="1618" w:y="21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Warga Jemaat, Pendeta/majelis gereja, PPA Tuo Balo’ dan</w:t>
      </w:r>
    </w:p>
    <w:p>
      <w:pPr>
        <w:pStyle w:val="Bodytext11"/>
        <w:pBdr/>
        <w:ind w:firstLine="32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8216" w:h="8666" w:x="1618" w:y="2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rga Jemaat : Perlu untuk membangun kerja sama yang intens dengan</w:t>
      </w:r>
    </w:p>
    <w:p>
      <w:pPr>
        <w:pStyle w:val="Bodytext11"/>
        <w:pBdr/>
        <w:ind w:firstLine="600"/>
        <w:jc w:val="both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Tuo Balo’, sehingga hubungan tetap terjaga dan hasil menjadi</w:t>
      </w:r>
    </w:p>
    <w:p>
      <w:pPr>
        <w:pStyle w:val="Bodytext11"/>
        <w:pBdr/>
        <w:ind w:firstLine="60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216" w:h="8666" w:x="1618" w:y="2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eta/Majelis: Bersama dengan seluruh majelis gereja mendukung</w:t>
      </w:r>
    </w:p>
    <w:p>
      <w:pPr>
        <w:pStyle w:val="Bodytext11"/>
        <w:pBdr/>
        <w:ind w:firstLine="60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PA Tuo Balo’ dengan sepenuh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216" w:h="8666" w:x="1618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PA Tuo Balo’ : Lebih kompak dalam melaksanakan program-progr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16" w:h="8666" w:x="161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 sehinga mendapat hasil yang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