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0" w:h="320" w:x="1531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630" w:h="11195" w:x="1531" w:y="297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layanan Holistik</w:t>
      </w:r>
      <w:bookmarkEnd w:id="0"/>
      <w:bookmarkEnd w:id="2"/>
      <w:bookmarkEnd w:id="3"/>
    </w:p>
    <w:p>
      <w:pPr>
        <w:pStyle w:val="Bodytext11"/>
        <w:pBdr/>
        <w:spacing w:before="0" w:after="260"/>
        <w:ind w:firstLine="400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layanan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didefenisi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sarana penyampaian, suatu usaha untuk membantu kebu</w:t>
        <w:softHyphen/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orang lain dengan menerima imbalan (uang, jasa) atau juga kesem-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 yang diberikan sehubungan dengan jual beli barang atau jasa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ori itu penulis memberikan sebuah pemahaman sehubung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yanan yaitu suatu usaha atau tindakan yang disadari dan ber</w:t>
        <w:softHyphen/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ri dalam hati seseorang untuk meringankan atau memenuh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orang lain. Sehubungan dengan itu maka dalam hal ini pela</w:t>
        <w:softHyphen/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an itu pada dasarnya untuk memuliakan Tuhan.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ertian Holistik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Dahlan Albarry memberikan pengertian holistik yang dikutip ole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eser Lewis yaitu “secara menyeluruh, bersifat secara keseluruhan ata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ntang kepentingan keselur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haman Dahlan ini hen</w:t>
        <w:softHyphen/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k menjelaskan bahwa pada dasarnya itu bersifat komunal atau menye</w:t>
        <w:softHyphen/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uh, diberikan kepada siapapun tanpa melihat suatu hal khusus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listik diambil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olos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semua, kese</w:t>
        <w:softHyphen/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30" w:h="11195" w:x="15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uhan dan total sehingga holistik berarti menyeluruh dan tidak terpisah-</w:t>
      </w:r>
    </w:p>
    <w:p>
      <w:pPr>
        <w:pStyle w:val="Footnote11"/>
        <w:pBdr/>
        <w:ind w:firstLine="820"/>
        <w:rPr>
          <w:lang w:val="id-ID"/>
        </w:rPr>
        <w:framePr w:w="8630" w:h="424" w:x="1531" w:y="14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Departemen Pendidikan Nasiona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alai</w:t>
      </w:r>
    </w:p>
    <w:p>
      <w:pPr>
        <w:pStyle w:val="Footnote11"/>
        <w:pBdr/>
        <w:ind w:hanging="0"/>
        <w:rPr>
          <w:lang w:val="id-ID"/>
        </w:rPr>
        <w:framePr w:w="8630" w:h="424" w:x="1531" w:y="14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2001), 646.</w:t>
      </w:r>
    </w:p>
    <w:p>
      <w:pPr>
        <w:pStyle w:val="Footnote11"/>
        <w:pBdr/>
        <w:ind w:hanging="0"/>
        <w:jc w:val="center"/>
        <w:rPr>
          <w:lang w:val="id-ID"/>
        </w:rPr>
        <w:framePr w:w="8630" w:h="241" w:x="1531" w:y="15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er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layan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50.</w:t>
      </w:r>
    </w:p>
    <w:p>
      <w:pPr>
        <w:pStyle w:val="Headerorfooter11"/>
        <w:pBdr/>
        <w:rPr>
          <w:lang w:val="id-ID"/>
        </w:rPr>
        <w:framePr w:w="101" w:h="231" w:x="5783" w:y="1584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ge">
                  <wp:posOffset>9233535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25pt;margin-top:727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10030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sah. Dalam penerapannya, tidak hanya fokus pada satu aspe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aja melainkan mencakup secara menyeluruh. Holisti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ekankan pentingnya keseluruhan bagian dan sikap sali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diantara setiap bagian yang bertujuan untuk memperhatik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layanan holistik dalam tanda kutip pelayanan ata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menurut Herlianto adalah memberitakan Injil (Injil) secar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 maupun praktek kepada seluruh umat manusia, termasuk deng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miliki tubuh, jiwa, dan roh, atau orang-orang dalam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, budaya, ekonomi, hukum, dan poli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 Tomatala mengatakan bahwa inti atau esensi pelayan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 di mana dapat digambarkan sebagai “satu yang menyeluruh” secar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tegrasidan isu-isu holistik. Pemberitaan Injil mempengaruhi aspek-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layanan yang merupakan dasar dari empat dimensi seluru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, yaitu: 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oinoneo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oneo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aksi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arture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pemberitaan (£erzgzno/£erwsso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Pandangan ini diutara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. Hoekendijk yang dikutip oleh Arie de Kuiper dalam bukunya "Misi-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ogia" menjelaskan bahwa seluruh pelayanan mencakup unsur-unsur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, seperti: 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oinoni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aks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nartyri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629" w:h="11174" w:x="1531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layani), menjadi hal mutlak dalam menggarisi pemberitaan</w:t>
      </w:r>
    </w:p>
    <w:p>
      <w:pPr>
        <w:pStyle w:val="Footnote11"/>
        <w:pBdr/>
        <w:ind w:firstLine="680"/>
        <w:jc w:val="both"/>
        <w:rPr>
          <w:lang w:val="id-ID"/>
        </w:rPr>
        <w:framePr w:w="7142" w:h="241" w:x="2207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Training Start Up 3, (Compassion 2020 ), 1.</w:t>
      </w:r>
    </w:p>
    <w:p>
      <w:pPr>
        <w:pStyle w:val="Footnote11"/>
        <w:pBdr/>
        <w:ind w:firstLine="680"/>
        <w:jc w:val="both"/>
        <w:rPr>
          <w:lang w:val="id-ID"/>
        </w:rPr>
        <w:framePr w:w="7142" w:h="215" w:x="2207" w:y="15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lianto,Pe/ayan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ot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Yabina, 1998), 123.</w:t>
      </w:r>
    </w:p>
    <w:p>
      <w:pPr>
        <w:pStyle w:val="Footnote11"/>
        <w:pBdr/>
        <w:ind w:firstLine="680"/>
        <w:jc w:val="both"/>
        <w:rPr>
          <w:lang w:val="id-ID"/>
        </w:rPr>
        <w:framePr w:w="7142" w:h="241" w:x="2207" w:y="15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ob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mata\a,Teologi M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YT Leadership Foundation,2003),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2655</wp:posOffset>
                </wp:positionH>
                <wp:positionV relativeFrom="page">
                  <wp:posOffset>9420225</wp:posOffset>
                </wp:positionV>
                <wp:extent cx="19850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65pt;margin-top:741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25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jil serta mendat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mai sejahtera, keselamatan) seperti janj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cara yang dilakukan oleh orang Kristen atau badan-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gerejawi dalam melakukan pelayanan bagi sesama. Pelayan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wujudan nyata dari kasih Kristus. Adapun tugas d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0" w:leader="none"/>
        </w:tabs>
        <w:spacing w:before="0" w:after="260"/>
        <w:ind w:firstLine="500"/>
        <w:jc w:val="both"/>
        <w:rPr/>
        <w:framePr w:w="8630" w:h="11808" w:x="1531" w:y="22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Berseku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oinon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panggilan gereja ini memiliki tuju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dan menciptakan persekutuan. Persekutuan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seluruh aspek kehidupan anggota jemaat baik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ara hidup yang diwujudkan melalui ibadah. Gereja harus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wujudkan dan menampakkan kasih yang senantias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antara Allah dan anak-Nya, sehingga seluruh dunia percaya</w:t>
      </w:r>
    </w:p>
    <w:p>
      <w:pPr>
        <w:pStyle w:val="Bodytext11"/>
        <w:pBdr/>
        <w:spacing w:before="0" w:after="140"/>
        <w:ind w:left="1220" w:hanging="0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telah mengutus Anak-Nya yang tunggal untuk menjadi</w:t>
      </w:r>
    </w:p>
    <w:p>
      <w:pPr>
        <w:pStyle w:val="Bodytext21"/>
        <w:pBdr/>
        <w:spacing w:before="0" w:after="0"/>
        <w:ind w:left="3620" w:hanging="0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left="1220" w:hanging="0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Duni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0" w:leader="none"/>
        </w:tabs>
        <w:spacing w:before="0" w:after="260"/>
        <w:ind w:firstLine="500"/>
        <w:jc w:val="both"/>
        <w:rPr/>
        <w:framePr w:w="8630" w:h="11808" w:x="1531" w:y="22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Bersak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rtur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seseorang telah merasakan persekutu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maka tugas manusia selanjutnya adalah mengabark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abar sukacita. Semua orang hendak memberitakan tent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esar yang dilakukan oleh Allah sehingga semua or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kan apa yang dikehendaki Allah dalam dunia ini. Tuju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 dari tugas panggilan gereja adalah agar semu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30" w:h="11808" w:x="153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an menerima kristus sehingga dapat diselama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ind w:firstLine="600"/>
        <w:rPr>
          <w:lang w:val="id-ID"/>
        </w:rPr>
        <w:framePr w:w="8132" w:h="246" w:x="2029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Arie de Kuiper,A//s/o/ogza(Jakarta:BPK Gunung Mulia,2003), 74.</w:t>
      </w:r>
    </w:p>
    <w:p>
      <w:pPr>
        <w:pStyle w:val="Footnote11"/>
        <w:pBdr/>
        <w:ind w:firstLine="600"/>
        <w:rPr>
          <w:lang w:val="id-ID"/>
        </w:rPr>
        <w:framePr w:w="8132" w:h="262" w:x="2029" w:y="15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Schuman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9), 216.</w:t>
      </w:r>
    </w:p>
    <w:p>
      <w:pPr>
        <w:pStyle w:val="Footnote11"/>
        <w:pBdr/>
        <w:ind w:firstLine="600"/>
        <w:rPr>
          <w:lang w:val="id-ID"/>
        </w:rPr>
        <w:framePr w:w="8132" w:h="257" w:x="2029" w:y="15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, 2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5665</wp:posOffset>
                </wp:positionH>
                <wp:positionV relativeFrom="page">
                  <wp:posOffset>9399905</wp:posOffset>
                </wp:positionV>
                <wp:extent cx="19951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95pt;margin-top:740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04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5" w:leader="none"/>
        </w:tabs>
        <w:ind w:firstLine="620"/>
        <w:jc w:val="both"/>
        <w:rPr/>
        <w:framePr w:w="8839" w:h="11887" w:x="1427" w:y="22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Melay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Diakon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yani adalah tugas kita sebagai manusia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karena Allah sendiri telah lebih dahulu melayani kita.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 Yesus dalam pelayanannya, itulah yang diterapkan oleh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bertujuan agar hak dan martabat sesama manusia dapat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kkan. Pelayanan ini dapat diwujud nyatakan dalam bentuk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engan cara memberikan kebutuhan hidup baik itu dalam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sandang, pangan, papan, pengobatan dan masih banyak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ini merupakan bentuk kepedulian terhadap sesama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gas pelayanan gereja bukan hanya menyangkut keselamatan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lainkan juga keseimbangan antara jasmani dan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onia sejatinya bukan hanya tentang persoalan uang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layanan diakonia lebih merujuk kepada sebuah panggilan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agi hidup dan solidartitas atau kebersamaan dengan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iskin dan tertindas untuk mewujudkan kehadiran</w:t>
      </w:r>
    </w:p>
    <w:p>
      <w:pPr>
        <w:pStyle w:val="Bodytext11"/>
        <w:pBdr/>
        <w:ind w:left="1420" w:hanging="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dalam dunia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ssio Del)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arti tugas dan panggilan gereja sangat jelas sebuah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bahwa gereja adalah perpanjangan tangan Tuhan untuk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wujud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uka bumi ini. Kristus mengutus gereja-Ny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munitas yang kudus dalam tugas bersaksi, bersekutu d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dalam hal ini gereja yang peduli dengan berbagai persoal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39" w:h="11887" w:x="14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terjadi di sekitarnya.</w:t>
      </w:r>
    </w:p>
    <w:p>
      <w:pPr>
        <w:pStyle w:val="Footnote11"/>
        <w:pBdr/>
        <w:ind w:firstLine="800"/>
        <w:rPr>
          <w:lang w:val="id-ID"/>
        </w:rPr>
        <w:framePr w:w="8839" w:h="178" w:x="1427" w:y="145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Ibid, 216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39" w:h="440" w:x="1427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enos Sara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 Utuslah Aku!: I Will Go, Send Me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ara Gereja</w:t>
      </w:r>
    </w:p>
    <w:p>
      <w:pPr>
        <w:pStyle w:val="Footnote11"/>
        <w:pBdr/>
        <w:ind w:hanging="0"/>
        <w:rPr>
          <w:lang w:val="id-ID"/>
        </w:rPr>
        <w:framePr w:w="8839" w:h="440" w:x="1427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iani Yang Esa, 2006), 196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839" w:h="471" w:x="1427" w:y="15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f Purnama Widy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n Wong Ci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839" w:h="471" w:x="1427" w:y="15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690" w:x="6235" w:y="872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073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utus menjadi persekutuan untuk menghasilkan buah y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melalui perbuatan dan kata-kata yang member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menghilangkan rasa kuatir bagi yang tertindas dan teraniay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dir mengangkat martabat kemanusiaan kaum lemah dan miskin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ereja dipandang sebagai persekutuan yang dibebaskan Tuh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aligus persekutuan pembebasan yang hendak dipakai oleh-Nya</w:t>
      </w:r>
    </w:p>
    <w:p>
      <w:pPr>
        <w:pStyle w:val="Bodytext11"/>
        <w:pBdr/>
        <w:spacing w:before="0" w:after="52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 dalam dun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792" w:h="12106" w:x="1549" w:y="2987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9_Copy_1_Copy_1"/>
      <w:bookmarkStart w:id="10" w:name="bookmark8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emiskinan dan Pemberdayaan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s, kemiskinan berasal dari kata “miskin” y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tidak memiliki harta benda dan serba kekurangan. Jadi kemiskin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erada dalam keadaan miskin, ini berarti bahwa kemiskinan yang d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sud disini ialah kemisk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solu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gambarkan kondis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atau sebagian penduduk yang hanya dapat menyedia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, sandang, dan papan yang diperlukan untuk mempertahankan taraf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dapat diartikan sebagai standar hidup yang rendah, yait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kurangan materi lebih tinggi dibandingkan dengan tingkat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ritua Nababan, didalam bukunya “Tugas Manusia Dalam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ilik Tuhan; Kemiskinan merupakan keadaan kekurangan makanan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92" w:h="12106" w:x="154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, pekerjaan, nilai hidup, kebahagiaan, hidup nyaman, ambisi, impian,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525" w:h="503" w:x="1549" w:y="15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rphin Panjaitan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dayakan Kaum Misk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ke-2 (Jakarta: BPK Gunung</w:t>
      </w:r>
    </w:p>
    <w:p>
      <w:pPr>
        <w:pStyle w:val="Footnote11"/>
        <w:pBdr/>
        <w:ind w:hanging="0"/>
        <w:rPr>
          <w:lang w:val="id-ID"/>
        </w:rPr>
        <w:framePr w:w="8525" w:h="503" w:x="1549" w:y="15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2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89965</wp:posOffset>
                </wp:positionH>
                <wp:positionV relativeFrom="page">
                  <wp:posOffset>10043160</wp:posOffset>
                </wp:positionV>
                <wp:extent cx="19983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95pt;margin-top:790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84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d, keinginan, kesempatan, kemiskinan, keadilan, kebebasan, d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maka penulis menyimpulkan bahwa kemiskin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situasi atau keaadaan seseorang yang tidak mampu memenuh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sar hidupnya karena tidak memiliki harta benda dan serb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. Jadi yang dimaksud orang miskin adalah mereka yang tid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kupi secara fisik dan memenuhi kebutuhan dasar serta mencapai taraf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inimal yang dapat dinilai secara manusiawi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pembebasan yang diutus Tuhan, gereja tidak bole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 atau menyembunyikan diri dalam menghadapi situas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.Gereja dituntut tegak berdiri dan menyuarakan pembebas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dayakan dengan berbuat kebajikan d itengah- teng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nderita bahkan meraung-raung kesakitan karen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mbebasan dengan membawa orang-orang dar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tarbelakangan kepada tatanan hidup yang lebih baik, dipandang sebag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nya tanda-tanda kerajaan Allah. Upaya tersebut mencakup semu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bagaimana Kerajaan Allah ditawarkan bagi segenap insan tanp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 oleh sekat keagamaan, status sosial, suku,dll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Indonesia (KBBI) kata pemberdayan dipaham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81" w:h="11839" w:x="15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ta kata benda (nominal) yang dapat diartikan sebagai proses,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81" w:h="445" w:x="1554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elee, Tuga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lam Dunia Milik Tuhan</w:t>
      </w:r>
      <w:r>
        <w:rPr>
          <w:rStyle w:val="Footnote1"/>
          <w:color w:val="000000"/>
          <w:spacing w:val="0"/>
          <w:w w:val="100"/>
          <w:lang w:val="id-ID" w:eastAsia="id-ID"/>
        </w:rPr>
        <w:t>,(Jakarta: BPK</w:t>
      </w:r>
    </w:p>
    <w:p>
      <w:pPr>
        <w:pStyle w:val="Footnote11"/>
        <w:pBdr/>
        <w:ind w:hanging="0"/>
        <w:rPr>
          <w:lang w:val="id-ID"/>
        </w:rPr>
        <w:framePr w:w="8781" w:h="445" w:x="1554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4), 80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781" w:h="518" w:x="1554" w:y="15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us T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wene,Teologi Kemerdekaan : Suatu Ontologi Tentang Kemerdekaan</w:t>
      </w:r>
    </w:p>
    <w:p>
      <w:pPr>
        <w:pStyle w:val="Footnote11"/>
        <w:pBdr/>
        <w:ind w:hanging="0"/>
        <w:rPr>
          <w:lang w:val="id-ID"/>
        </w:rPr>
        <w:framePr w:w="8781" w:h="518" w:x="1554" w:y="151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mbebasan Dalam Prespektif Keraja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4), 209-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93775</wp:posOffset>
                </wp:positionH>
                <wp:positionV relativeFrom="page">
                  <wp:posOffset>9244965</wp:posOffset>
                </wp:positionV>
                <wp:extent cx="19983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25pt;margin-top:727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89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 tindakan, dan pemberdayaan. Disisi lain, dalam bahasa inggris kata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mberdayaan”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power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ksud dengan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diartikan sebagai upaya mewujudkan potensi masyarakat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jadi suatu sistem yang dapat mengatur dirinya sendiri secara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. Dalam proses tumbuh kembang, tentunya individu dimaknai bukan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bjek melainkan sebagai seniman yang dapat membimbing dirinya</w:t>
      </w:r>
    </w:p>
    <w:p>
      <w:pPr>
        <w:pStyle w:val="Bodytext11"/>
        <w:pBdr/>
        <w:ind w:firstLine="620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rah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040" w:hanging="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gereja tidak dengan merasa prihatin atau kasihan terhadap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iskin saja, namun juga membuka wawasan berpikir mereka tentang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mereka sesungguhnya. Dalam hal ini dibutuhkan tindakan nyata dari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berjuang bersama mereka demi perbaikan kehidupan. Melalui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harus dipahami bahwa gereja mempersembahkan keterlibatannya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agar tercapai hidup yang berdamai sejahtera. Keterlibatan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pengentasan kemiskinan dapat dilakukan dalam bentuk</w:t>
      </w:r>
    </w:p>
    <w:p>
      <w:pPr>
        <w:pStyle w:val="Bodytext11"/>
        <w:pBdr/>
        <w:ind w:firstLine="620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. Beberapa bentuk diakonia yang dipraktekkan oleh gereja yakni:</w:t>
      </w:r>
    </w:p>
    <w:p>
      <w:pPr>
        <w:pStyle w:val="Bodytext11"/>
        <w:pBdr/>
        <w:ind w:left="1040" w:hanging="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 kar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hal ini sering kali berlaku terjadi ketika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kanan atau pakaian kepada fakir miskin, memberi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terhadap orang sakit dan melakukan perbuatan yang baik.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ia kar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harapkan mampu memberikan manfaat</w:t>
      </w:r>
    </w:p>
    <w:p>
      <w:pPr>
        <w:pStyle w:val="Bodytext11"/>
        <w:pBdr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gnifi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 kar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diumpamakan sebagai pelayan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23" w:h="11897" w:x="153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oti kepada orang lapar. Pelayanan dengan bentuk karitatif</w:t>
      </w:r>
    </w:p>
    <w:p>
      <w:pPr>
        <w:pStyle w:val="Footnote11"/>
        <w:pBdr/>
        <w:ind w:firstLine="800"/>
        <w:rPr>
          <w:lang w:val="id-ID"/>
        </w:rPr>
        <w:framePr w:w="8823" w:h="477" w:x="1533" w:y="14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lyadi Fadi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Pemberdayaan Ekonomi,Stop Pernikahan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V Budi</w:t>
      </w:r>
    </w:p>
    <w:p>
      <w:pPr>
        <w:pStyle w:val="Footnote11"/>
        <w:pBdr/>
        <w:ind w:hanging="0"/>
        <w:rPr>
          <w:lang w:val="id-ID"/>
        </w:rPr>
        <w:framePr w:w="8823" w:h="477" w:x="1533" w:y="14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,2012), 1-2.</w:t>
      </w:r>
    </w:p>
    <w:p>
      <w:pPr>
        <w:pStyle w:val="Footnote11"/>
        <w:pBdr/>
        <w:ind w:firstLine="800"/>
        <w:rPr>
          <w:lang w:val="id-ID"/>
        </w:rPr>
        <w:framePr w:w="8823" w:h="508" w:x="1533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sp P. Widiadma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&amp; Wong Cilik: Praksis Diakonia Transformatif dan Teo</w:t>
        <w:softHyphen/>
      </w:r>
    </w:p>
    <w:p>
      <w:pPr>
        <w:pStyle w:val="Footnote11"/>
        <w:pBdr/>
        <w:ind w:hanging="0"/>
        <w:rPr>
          <w:lang w:val="id-ID"/>
        </w:rPr>
        <w:framePr w:w="8823" w:h="508" w:x="1533" w:y="152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ogi Runtut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83615</wp:posOffset>
                </wp:positionH>
                <wp:positionV relativeFrom="page">
                  <wp:posOffset>9307830</wp:posOffset>
                </wp:positionV>
                <wp:extent cx="200850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45pt;margin-top:732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87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miliki kelebihan namun tidak bertahan lama dan cenderu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jakan. Terkadang justru akan menciptakan orang-orang yang hany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gantung pada orang lain sehingga dianggap tidak memberdayakan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 reformatif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uncul berkaitan dengan kesadar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kan pembangunan. Ini sering digambarkan sebagai bentu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pancing bagi yang lapar untuk memancing. Berkaitan dengan hal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kemiskinan dipandang hanya sebagai kemiskinan ekonomi sehingg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ulangi dengan pemberian modal untuk berusaha. Kelemahanny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tidak menganalisa sumber kemiskinan yang bisa saja karen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alikan dan persoalan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 transformatif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 transform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ggap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pelayanan untuk mencelikkan mata yang buta sert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kaki supaya dapat berjalan sendiri. Hal ini berkaitan de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yakni membangun kesadaran seseorang tentang hak-h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hingga mereka percaya diri untuk membangun kehidupannya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pasrah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adaan.Diakonia transform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maju selangkah dar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reformatif, sebab tidak hanya berkaitan dengan pemberian bend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ncakup pendampingan untuk mandiri bahkan pembebasan dar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sosial yang mengungkung,termasuk pengembangan sumber daya</w:t>
      </w:r>
    </w:p>
    <w:p>
      <w:pPr>
        <w:pStyle w:val="Bodytext31"/>
        <w:pBdr/>
        <w:ind w:left="1340" w:hanging="0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260"/>
        <w:ind w:firstLine="620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kemiskinan yang di rasakan oleh masyarakat khususny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87" w:h="12405" w:x="155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bang Randanan, maka Gereja Toraja Jemaat Randanan menjalin</w:t>
      </w:r>
    </w:p>
    <w:p>
      <w:pPr>
        <w:pStyle w:val="Footnote11"/>
        <w:pBdr/>
        <w:ind w:firstLine="780"/>
        <w:rPr>
          <w:lang w:val="id-ID"/>
        </w:rPr>
        <w:framePr w:w="8787" w:h="173" w:x="1552" w:y="149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Ibid, 32.</w:t>
      </w:r>
    </w:p>
    <w:p>
      <w:pPr>
        <w:pStyle w:val="Footnote11"/>
        <w:pBdr/>
        <w:ind w:firstLine="800"/>
        <w:rPr>
          <w:lang w:val="id-ID"/>
        </w:rPr>
        <w:framePr w:w="8787" w:h="476" w:x="1552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awan Sumodiningrat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dayaan Sosial: Kajian Singkat Tentang Pem</w:t>
        <w:softHyphen/>
      </w:r>
    </w:p>
    <w:p>
      <w:pPr>
        <w:pStyle w:val="Footnote11"/>
        <w:pBdr/>
        <w:ind w:hanging="0"/>
        <w:rPr>
          <w:lang w:val="id-ID"/>
        </w:rPr>
        <w:framePr w:w="8787" w:h="476" w:x="1552" w:y="151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ngunan Manusi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pas 2007), 121-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071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traan dengan Yayasan Compassion Indonesia,dengan harapan bahwa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ikut dalam Pusat Pengembangan Anak benar-benar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manfaat sehingga mereka terbebas dari kemiskinan secara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20"/>
        <w:jc w:val="both"/>
        <w:rPr/>
        <w:framePr w:w="8787" w:h="12531" w:x="1551" w:y="2201" w:hSpace="0" w:vSpace="0" w:wrap="notBeside" w:vAnchor="page" w:hAnchor="page" w:hRule="exact"/>
        <w:pBdr/>
      </w:pPr>
      <w:bookmarkStart w:id="11" w:name="bookmark13_Copy_2"/>
      <w:bookmarkStart w:id="12" w:name="bookmark14_Copy_1"/>
      <w:bookmarkStart w:id="13" w:name="bookmark13_Copy_1_Copy_1"/>
      <w:bookmarkStart w:id="14" w:name="bookmark12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Yayasan Compassion</w:t>
      </w:r>
      <w:bookmarkEnd w:id="11"/>
      <w:bookmarkEnd w:id="13"/>
      <w:bookmarkEnd w:id="14"/>
    </w:p>
    <w:p>
      <w:pPr>
        <w:pStyle w:val="Bodytext11"/>
        <w:pBdr/>
        <w:ind w:left="1120" w:hanging="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passion adalah lembaga Kristen yang hadir sejak awal 1952,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arsai Oleh Pdt.Everett Swanson melalui pelayanan anak-anak yatim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tu akibat perang di Korea Selatan.Pada pelayanan ini lebih berlokus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pemenuhan kebutuhan fisik anak-anak.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ompassio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hasa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belas kasihan) terinspirasi dari Matius 15.32.“Hati saya tersentuh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las kasih untuk orang banyak ini.Mereka mengikuti saya selama tiga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an tidak punya makanan.Saya tidak akan mengirim mereka pulang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kan.”Pe!ayanan Compassion di Indonesia dimulai pada tahun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8 dalam bentuk program bantuan untuk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amily Helper).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rasakan bahwa cara ini tidak mampu menjawab dan menolong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secara efektif, maka Compassion mengubah strategi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menjadi “Pengembangan Anak Secara Holistik/Menyeluruh”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Hokstic Chifd Developmenf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Indonesia, Compassion memusatkan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nya di dua wilayah yaitu Indonesia bagian Bar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passion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-Indonesia Offic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layani area: Sumatera, Jawa, Bali dan</w:t>
      </w:r>
    </w:p>
    <w:p>
      <w:pPr>
        <w:pStyle w:val="Bodytext11"/>
        <w:pBdr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 Tenggara yang kantomnya bartampat di Bandung, Jawa Barat d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87" w:h="12531" w:x="15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 bagian Tim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passion East indonesia-East Indonesia Office'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938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20"/>
        <w:jc w:val="both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yani area: Kalimantan, Sulawesi, Maluku dan Papua yang</w:t>
      </w:r>
    </w:p>
    <w:p>
      <w:pPr>
        <w:pStyle w:val="Bodytext11"/>
        <w:pBdr/>
        <w:ind w:firstLine="320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tornya bertempat di Manado, Sulawesi Ut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780"/>
        <w:jc w:val="both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anggapi terhadap Amanat Ag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had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firstLine="320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 bagi anak-anak, mengangkat mereka dari kemiskinan spiritual,</w:t>
      </w:r>
    </w:p>
    <w:p>
      <w:pPr>
        <w:pStyle w:val="Bodytext11"/>
        <w:pBdr/>
        <w:ind w:firstLine="320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sosial, dan fisik dan memungkinkan mereka menjadi orang</w:t>
      </w:r>
    </w:p>
    <w:p>
      <w:pPr>
        <w:pStyle w:val="Bodytext11"/>
        <w:pBdr/>
        <w:ind w:firstLine="320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wasa yang mandiri dan setia”.Dari uraian tersebut dapat dilihat</w:t>
      </w:r>
    </w:p>
    <w:p>
      <w:pPr>
        <w:pStyle w:val="Bodytext11"/>
        <w:pBdr/>
        <w:ind w:firstLine="320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isi dari Compassion adalah hadir untuk menjadi pembela anak</w:t>
      </w:r>
    </w:p>
    <w:p>
      <w:pPr>
        <w:pStyle w:val="Bodytext11"/>
        <w:pBdr/>
        <w:ind w:firstLine="320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reka yang berada dalam kemiskinan.Semua ini dilakukan</w:t>
      </w:r>
    </w:p>
    <w:p>
      <w:pPr>
        <w:pStyle w:val="Bodytext11"/>
        <w:pBdr/>
        <w:ind w:firstLine="320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agar anak-anak tersebut mampu mencapai kepenuhan rencana</w:t>
      </w:r>
    </w:p>
    <w:p>
      <w:pPr>
        <w:pStyle w:val="Bodytext11"/>
        <w:pBdr/>
        <w:ind w:firstLine="320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hidup mereka.</w:t>
      </w:r>
    </w:p>
    <w:p>
      <w:pPr>
        <w:pStyle w:val="Bodytext11"/>
        <w:pBdr/>
        <w:ind w:firstLine="780"/>
        <w:jc w:val="both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ganisasi yang hadir karena Amanat Ag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</w:t>
      </w:r>
    </w:p>
    <w:p>
      <w:pPr>
        <w:pStyle w:val="Bodytext11"/>
        <w:pBdr/>
        <w:ind w:firstLine="320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ki nilai utama dalam pelayanannya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</w:tabs>
        <w:ind w:firstLine="380"/>
        <w:jc w:val="both"/>
        <w:rPr/>
        <w:framePr w:w="8499" w:h="12593" w:x="1695" w:y="22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Berpusat kepada Kris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layanannya bergantung</w:t>
      </w:r>
    </w:p>
    <w:p>
      <w:pPr>
        <w:pStyle w:val="Bodytext11"/>
        <w:pBdr/>
        <w:ind w:firstLine="780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Visi, hikmat dan pimpinan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</w:tabs>
        <w:ind w:firstLine="380"/>
        <w:jc w:val="both"/>
        <w:rPr/>
        <w:framePr w:w="8499" w:h="12593" w:x="1695" w:y="22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Fokus kepada anak. Pelay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fokus kepada anak-anak</w:t>
      </w:r>
    </w:p>
    <w:p>
      <w:pPr>
        <w:pStyle w:val="Bodytext11"/>
        <w:pBdr/>
        <w:ind w:firstLine="780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kemiski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</w:tabs>
        <w:ind w:firstLine="380"/>
        <w:jc w:val="both"/>
        <w:rPr/>
        <w:framePr w:w="8499" w:h="12593" w:x="1695" w:y="22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ermitra dengan gereja setempat atau dikenal dengan “gereja lokal”.</w:t>
      </w:r>
    </w:p>
    <w:p>
      <w:pPr>
        <w:pStyle w:val="Bodytext11"/>
        <w:pBdr/>
        <w:ind w:firstLine="780"/>
        <w:jc w:val="both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lokal merupakan kumpulan orang percaya yang dikenal oleh</w:t>
      </w:r>
    </w:p>
    <w:p>
      <w:pPr>
        <w:pStyle w:val="Bodytext11"/>
        <w:pBdr/>
        <w:ind w:firstLine="780"/>
        <w:jc w:val="both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pusat peribadatan yang terorganisir (berbadan</w:t>
      </w:r>
    </w:p>
    <w:p>
      <w:pPr>
        <w:pStyle w:val="Bodytext11"/>
        <w:pBdr/>
        <w:ind w:firstLine="780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</w:tabs>
        <w:ind w:firstLine="380"/>
        <w:jc w:val="both"/>
        <w:rPr/>
        <w:framePr w:w="8499" w:h="12593" w:x="1695" w:y="22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Berkomitmen terhadap nilai-nila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tegritas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cellence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99" w:h="12593" w:x="169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terbaik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ewardsihr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atalayanan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gn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rtabat).</w:t>
      </w:r>
    </w:p>
    <w:p>
      <w:pPr>
        <w:pStyle w:val="Footnote11"/>
        <w:pBdr/>
        <w:ind w:firstLine="460"/>
        <w:rPr>
          <w:lang w:val="id-ID"/>
        </w:rPr>
        <w:framePr w:w="5120" w:h="231" w:x="2167" w:y="15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duan kemitraan PPA dan CSP(Compassion,2017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745</wp:posOffset>
                </wp:positionH>
                <wp:positionV relativeFrom="page">
                  <wp:posOffset>9829800</wp:posOffset>
                </wp:positionV>
                <wp:extent cx="20212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35pt;margin-top:774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63" w:y="11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omitmen untuk memberikan program pengembang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erbaik dengan penuh integritas dan bertanggung jawab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mua yang Tuhan percayakan untuk pelayanan mi serta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unjung tinggi martabat setiap or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visi masa depan compassion adalah sebagai hasil 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compassion terhadap anak-anak yang hidup dalam kemiskinan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dalah visi masa depan compassio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4" w:leader="none"/>
        </w:tabs>
        <w:spacing w:before="0" w:after="300"/>
        <w:ind w:firstLine="260"/>
        <w:jc w:val="both"/>
        <w:rPr/>
        <w:framePr w:w="8792" w:h="13405" w:x="1549" w:y="18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teladan yang baik bagi pelayanan terhadap anak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fase kemiski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4" w:leader="none"/>
        </w:tabs>
        <w:spacing w:before="0" w:after="300"/>
        <w:ind w:firstLine="260"/>
        <w:jc w:val="both"/>
        <w:rPr/>
        <w:framePr w:w="8792" w:h="13405" w:x="1549" w:y="18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njadi patokan bagi organisasi-organisasi lai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mensponsori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4" w:leader="none"/>
        </w:tabs>
        <w:spacing w:before="0" w:after="300"/>
        <w:ind w:firstLine="260"/>
        <w:jc w:val="both"/>
        <w:rPr/>
        <w:framePr w:w="8792" w:h="13405" w:x="1549" w:y="18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anak-anak miskin akan dikenal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kebanyakan pemimpin dan gembala sidang Injili di Negara mana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4" w:leader="none"/>
        </w:tabs>
        <w:spacing w:before="0" w:after="300"/>
        <w:ind w:firstLine="260"/>
        <w:jc w:val="both"/>
        <w:rPr/>
        <w:framePr w:w="8792" w:h="13405" w:x="1549" w:y="18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menantang semua orang Kristen mengenai mandate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jangkau oran miskin dan mengabarkan Inj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4" w:leader="none"/>
        </w:tabs>
        <w:spacing w:before="0" w:after="300"/>
        <w:ind w:firstLine="260"/>
        <w:jc w:val="both"/>
        <w:rPr/>
        <w:framePr w:w="8792" w:h="13405" w:x="1549" w:y="18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Gereja akan mengambil manfaat dari pengal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keahlian kami dalam rangka meningkatkan keefektif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mitra kepada anak-anak yang hidup dalam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si 202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 Eas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 akan dikenal sebagai merc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2" w:h="13405" w:x="154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 perubahan di Indonesia. Impact Statement: Bersama gereja-gereja</w:t>
      </w:r>
    </w:p>
    <w:p>
      <w:pPr>
        <w:pStyle w:val="Footnote11"/>
        <w:pBdr/>
        <w:ind w:firstLine="180"/>
        <w:rPr>
          <w:lang w:val="id-ID"/>
        </w:rPr>
        <w:framePr w:w="8792" w:h="278" w:x="1549" w:y="161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color w:val="000000"/>
          <w:spacing w:val="0"/>
          <w:w w:val="100"/>
          <w:sz w:val="22"/>
          <w:vertAlign w:val="superscript"/>
          <w:lang w:val="id-ID" w:eastAsia="id-ID"/>
        </w:rPr>
        <w:t>21</w:t>
      </w: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>Ibid,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77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k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 Eas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 akan menjadi sumber dan kekuatan yang</w:t>
      </w:r>
    </w:p>
    <w:p>
      <w:pPr>
        <w:pStyle w:val="Bodytext11"/>
        <w:pBdr/>
        <w:ind w:hanging="0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untuk perubahan di Indone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66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itr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hubungan kolaboratif dan saling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ntungkan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entitas lain untuk tujuan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anak dari kemiskinan dalam nama Yesus di luar kapasitas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mitra secara individual. Pengembangan kemitraan meliputi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hubungan (prinsip kemitraan), kapasitas program (hasil akhir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itra), dan kapasitas kelembagaan (membangun kapasitas masing-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).Compassion memiliki model yang luas dan untuk jangka panjang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erminkan komitmen kepada anak secara individual, holistik,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traan dengan gereja, dan fasilitasi. Berikut ini adalah ilustrasi yang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model tersebut:Program dimulai sebelum anak dilahirkan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rawatan kehamilan bagi para ibu dan dilanjutkan sampai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menyelesaikan kegiatan dengan baik, pada usia sekitar 15 sampai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22 tahun. Selama periode ini, progr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ival Progam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SP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elangsungan Hidup Anak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ild Development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roughSponsorshipICDS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embangan Anak melaui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sponsoran),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Development Program/LD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embangan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) secara bertahap dibangun di atas satu dengan lainnya dan</w:t>
      </w:r>
    </w:p>
    <w:p>
      <w:pPr>
        <w:pStyle w:val="Bodytext11"/>
        <w:pBdr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plementary Interventio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IV) yang dilaksanakan untuk menduku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2" w:h="12018" w:x="15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Program inti.</w:t>
      </w:r>
    </w:p>
    <w:p>
      <w:pPr>
        <w:pStyle w:val="Footnote11"/>
        <w:pBdr/>
        <w:ind w:firstLine="160"/>
        <w:rPr>
          <w:lang w:val="id-ID"/>
        </w:rPr>
        <w:framePr w:w="793" w:h="241" w:x="1706" w:y="156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z2</w:t>
      </w:r>
      <w:r>
        <w:rPr>
          <w:rStyle w:val="Footnote1"/>
          <w:color w:val="000000"/>
          <w:spacing w:val="0"/>
          <w:w w:val="100"/>
          <w:lang w:val="id-ID" w:eastAsia="id-ID"/>
        </w:rPr>
        <w:t>Ibid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02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0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ild Survival Progr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SP) khususuntuk anak usia 4 (tahun) ke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yang masih rentan terhadap penyakit yang dapat dicegah, seperti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ar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neum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dang paru-paru), penyakit yang disebabkan air kotor,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kit komplikasi yang disebabkan gizi buruk. Program ini dirancang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anak agar dapat tetap hidup dan bahkan berjuang selama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un-tahun awal perkembangan mereka yang kritis ini.Bekerjasama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gereje-gereja mit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diakan nutrisi, bantuan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s, pengetahuan perawatan anak dan bantuan sosial untuk para ibu dan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/wali agar dapat membantu anak yang masih sangat muda ini untuk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hidup selama tahun-tahun awal kehidupan mereka. Program ini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 sampai usia 4 tahun, dan pada usia 4 tahun banyak dar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didaftarkan untuk mengikuti program CDSP.</w:t>
      </w:r>
    </w:p>
    <w:p>
      <w:pPr>
        <w:pStyle w:val="Bodytext11"/>
        <w:pBdr/>
        <w:ind w:firstLine="84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ild Development through Sponso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DSP) adalah program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ngka waktu paling lama di antara program-program lain. Program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DSP dimulai ketika anak berusia 3-8 tahun dan melayani mereka sampai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umur antara 15-22 tahun. Compassion melatih dan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gereja mitra untuk data mengelola kegiatan untuk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nak dalam skala yang lebih luas, dan usaha yang disepakati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ibuat untuk membangun hubungan yang erat antara anak dan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onsor, dimana sponsor dapat mendorong dan mendukung anak di dalam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jangka panjanganya. CDSP menciptakan kesempatan untuk</w:t>
      </w:r>
    </w:p>
    <w:p>
      <w:pPr>
        <w:pStyle w:val="Bodytext11"/>
        <w:pBdr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lam lagi memenuhi kebutuhan holistik anak karena waktunya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2" w:h="13531" w:x="154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panjang dan berlangsung selama periode kritis dalam kehidu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123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8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Ketika saatnya seseorang anak menyelesaikan program CDSP, misi</w:t>
      </w:r>
    </w:p>
    <w:p>
      <w:pPr>
        <w:pStyle w:val="Bodytext11"/>
        <w:pBdr/>
        <w:ind w:firstLine="68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passion dalam pengembangan anak secara holistik seharusnya sudah</w:t>
      </w:r>
    </w:p>
    <w:p>
      <w:pPr>
        <w:pStyle w:val="Bodytext11"/>
        <w:pBdr/>
        <w:ind w:firstLine="68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dengan baik dan memperlengkapi gereja mitra untuk data</w:t>
      </w:r>
    </w:p>
    <w:p>
      <w:pPr>
        <w:pStyle w:val="Bodytext11"/>
        <w:pBdr/>
        <w:ind w:firstLine="68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giatan untuk pengembangan anak dalam skala yang lebih luas,</w:t>
      </w:r>
    </w:p>
    <w:p>
      <w:pPr>
        <w:pStyle w:val="Bodytext11"/>
        <w:pBdr/>
        <w:ind w:firstLine="68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saha yang disepakati bersama dibuat untuk membangun hubungan</w:t>
      </w:r>
    </w:p>
    <w:p>
      <w:pPr>
        <w:pStyle w:val="Bodytext11"/>
        <w:pBdr/>
        <w:ind w:firstLine="68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rat antara anak dan sponsor, dimana sponsor dapat mendorong dan</w:t>
      </w:r>
    </w:p>
    <w:p>
      <w:pPr>
        <w:pStyle w:val="Bodytext11"/>
        <w:pBdr/>
        <w:ind w:firstLine="68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anak di dalam pengembangan jangka panjanganya. CDSP</w:t>
      </w:r>
    </w:p>
    <w:p>
      <w:pPr>
        <w:pStyle w:val="Bodytext11"/>
        <w:pBdr/>
        <w:ind w:firstLine="68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sempatan untuk lebih dalam lagi memenuhi kebutuhan</w:t>
      </w:r>
    </w:p>
    <w:p>
      <w:pPr>
        <w:pStyle w:val="Bodytext11"/>
        <w:pBdr/>
        <w:ind w:firstLine="68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 anak karena waktunya yang cukup panjang dan berlangsung selama</w:t>
      </w:r>
    </w:p>
    <w:p>
      <w:pPr>
        <w:pStyle w:val="Bodytext11"/>
        <w:pBdr/>
        <w:ind w:firstLine="68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kritis dalam kehidupan anak. Ketika saatnya seseorang anak</w:t>
      </w:r>
    </w:p>
    <w:p>
      <w:pPr>
        <w:pStyle w:val="Bodytext11"/>
        <w:pBdr/>
        <w:ind w:firstLine="68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rogram CDSP, misi Compassion dalam pengembangan</w:t>
      </w:r>
    </w:p>
    <w:p>
      <w:pPr>
        <w:pStyle w:val="Bodytext11"/>
        <w:pBdr/>
        <w:spacing w:before="0" w:after="480"/>
        <w:ind w:firstLine="68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cara holistik seharusnya sudah tercapai dengan baik.</w:t>
      </w:r>
    </w:p>
    <w:p>
      <w:pPr>
        <w:pStyle w:val="Bodytext11"/>
        <w:pBdr/>
        <w:spacing w:before="0" w:after="480"/>
        <w:ind w:firstLine="800"/>
        <w:jc w:val="both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Holistik memiliki tujuan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4" w:leader="none"/>
        </w:tabs>
        <w:ind w:left="1040" w:hanging="0"/>
        <w:rPr/>
        <w:framePr w:w="8902" w:h="13693" w:x="1494" w:y="22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galami perubahan dan pemulihan yang diberik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9" w:leader="none"/>
        </w:tabs>
        <w:ind w:left="1040" w:hanging="0"/>
        <w:jc w:val="both"/>
        <w:rPr/>
        <w:framePr w:w="8902" w:h="13693" w:x="1494" w:y="22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halom: menjagahubungan yang damaidengan Allah, terhadapdiri</w:t>
      </w:r>
    </w:p>
    <w:p>
      <w:pPr>
        <w:pStyle w:val="Bodytext11"/>
        <w:pBdr/>
        <w:ind w:left="1420" w:hanging="0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erhadap orang lain ataupun dengan bum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4" w:leader="none"/>
        </w:tabs>
        <w:ind w:left="1040" w:hanging="0"/>
        <w:jc w:val="both"/>
        <w:rPr/>
        <w:framePr w:w="8902" w:h="13693" w:x="1494" w:y="22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mbangun generasi yang sehat, berpengetahuan luas, terampil,</w:t>
      </w:r>
    </w:p>
    <w:p>
      <w:pPr>
        <w:pStyle w:val="Bodytext11"/>
        <w:pBdr/>
        <w:ind w:left="1420" w:hanging="0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olusi, inovatif, tenntegrasi secara sosial, anak-anak</w:t>
      </w:r>
    </w:p>
    <w:p>
      <w:pPr>
        <w:pStyle w:val="Bodytext11"/>
        <w:pBdr/>
        <w:ind w:left="1420" w:hanging="0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yang diberdayakan untuk menjadi solusi dan mengatasi</w:t>
      </w:r>
    </w:p>
    <w:p>
      <w:pPr>
        <w:pStyle w:val="Bodytext11"/>
        <w:pBdr/>
        <w:spacing w:before="0" w:after="820"/>
        <w:ind w:left="1420" w:hanging="0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kemiskinan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 Sujoko, “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 Pengembangan Pelayanan Holistik Anak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rnal Sekolah Tinggi</w:t>
      </w:r>
    </w:p>
    <w:p>
      <w:pPr>
        <w:pStyle w:val="Bodytext21"/>
        <w:pBdr/>
        <w:ind w:hanging="0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 Simpson:47-51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902" w:h="13693" w:x="1494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>Training Start Up 3,(Compassion 2020 ),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92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9017" w:h="12321" w:x="1436" w:y="2248" w:hSpace="0" w:vSpace="0" w:wrap="notBeside" w:vAnchor="page" w:hAnchor="page" w:hRule="exact"/>
        <w:pBdr/>
      </w:pPr>
      <w:bookmarkStart w:id="27" w:name="bookmark29_Copy_1_Copy_1"/>
      <w:bookmarkStart w:id="28" w:name="bookmark30_Copy_1"/>
      <w:bookmarkStart w:id="29" w:name="bookmark29_Copy_2"/>
      <w:bookmarkStart w:id="30" w:name="bookmark28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Aspek pengembangan anak secara Holistik</w:t>
      </w:r>
      <w:bookmarkEnd w:id="27"/>
      <w:bookmarkEnd w:id="29"/>
      <w:bookmarkEnd w:id="30"/>
    </w:p>
    <w:p>
      <w:pPr>
        <w:pStyle w:val="Bodytext11"/>
        <w:pBdr/>
        <w:ind w:firstLine="38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isik</w:t>
      </w:r>
    </w:p>
    <w:p>
      <w:pPr>
        <w:pStyle w:val="Bodytext11"/>
        <w:pBdr/>
        <w:ind w:left="1660" w:hanging="0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biologis juga dikenal sebagai perkembangan fisik,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biologis merupakan aspek penting dari perkembangan pribadi.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ifert dan Hoffhung yang dikutip oleh Desmita perkembangan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melibatkan perubahan dalam tubuh misalnya pertumbuhan otak, sistem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f, organ sensorik, pertambahan tinggi badan, pertambahan berat,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hormon, sertacara menggunakan sarana individu dan mengubah</w:t>
      </w:r>
    </w:p>
    <w:p>
      <w:pPr>
        <w:pStyle w:val="Bodytext31"/>
        <w:pBdr/>
        <w:ind w:left="2360" w:hanging="0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9 S</w:t>
      </w:r>
    </w:p>
    <w:p>
      <w:pPr>
        <w:pStyle w:val="Bodytext11"/>
        <w:pBdr/>
        <w:spacing w:lineRule="auto" w:line="180"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fisik.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ekuatan fisik akan memungkinkan seseorang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lebih banyak orang, mulai dari keluarga, sekolah dan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sehingga mendapatkan masukan-masukan berharga.Pertambahan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fisik membuat seseorang mampu berinteraksi dengan banyak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dari lingkungan keluarga, sekolah dan masyarakat sehingga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masukan-masukan berharga.Masukan nilai itu selanjutnya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eorang dapat berubah. Remaja yang pada umumnya memiliki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n kebugaran fisik lebih kuat dari pada anak-anak, akan lebih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dapatkan informasi guna membentuk pengalamannya dari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onteks. Cacat jasmani dan kemerosotan fisiologis dapat</w:t>
      </w:r>
    </w:p>
    <w:p>
      <w:pPr>
        <w:pStyle w:val="Bodytext11"/>
        <w:pBdr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gangguan psikologis, demikian juga dengan ketahanan fisi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7" w:h="12321" w:x="143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emah karena penyakit, keletihan berlebihan oleh: gangguan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7561" w:h="231" w:x="1436" w:y="15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>Desmita,Psikologi Perkembangan Peserta Didik (Bandung:Rosda Karya,2009),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44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0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juga memengaruhi kondisi emosi dan pikiran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70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ktifan anak-anak menjadi peluang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lakukan berbagai</w:t>
      </w:r>
    </w:p>
    <w:p>
      <w:pPr>
        <w:pStyle w:val="Bodytext11"/>
        <w:pBdr/>
        <w:ind w:firstLine="70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mengandung gerakan. Disini ada kesempatan untuk</w:t>
      </w:r>
    </w:p>
    <w:p>
      <w:pPr>
        <w:pStyle w:val="Bodytext11"/>
        <w:pBdr/>
        <w:ind w:firstLine="70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akat dan minat yang dimiliki seorang anak, karena pada</w:t>
      </w:r>
    </w:p>
    <w:p>
      <w:pPr>
        <w:pStyle w:val="Bodytext11"/>
        <w:pBdr/>
        <w:ind w:firstLine="70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setiap anak telah dikaruniakan potensi dan talenta dan setiap</w:t>
      </w:r>
    </w:p>
    <w:p>
      <w:pPr>
        <w:pStyle w:val="Bodytext11"/>
        <w:pBdr/>
        <w:ind w:firstLine="70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serta talenta itu harus dikembangkan. Adapun indikator pemenuhan</w:t>
      </w:r>
    </w:p>
    <w:p>
      <w:pPr>
        <w:pStyle w:val="Bodytext11"/>
        <w:pBdr/>
        <w:spacing w:before="0" w:after="880"/>
        <w:ind w:firstLine="700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ni adalah:</w:t>
      </w:r>
    </w:p>
    <w:p>
      <w:pPr>
        <w:pStyle w:val="Bodytext11"/>
        <w:pBdr/>
        <w:ind w:left="1200" w:hanging="0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Olahraga/bermain</w:t>
      </w:r>
    </w:p>
    <w:p>
      <w:pPr>
        <w:pStyle w:val="Bodytext11"/>
        <w:pBdr/>
        <w:ind w:hanging="0"/>
        <w:jc w:val="right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anak-anak adalah dunia permainan. Bermain adalah c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alami dan juga merupakan olah raga terbaik untuk tubuh,</w:t>
      </w:r>
    </w:p>
    <w:p>
      <w:pPr>
        <w:pStyle w:val="Bodytext11"/>
        <w:pBdr/>
        <w:ind w:left="1260" w:hanging="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main dapat meningkatkan pergerakan, kecerdasan,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turan otak anak.Bermain merupakan salah satu cara untuk</w:t>
      </w:r>
    </w:p>
    <w:p>
      <w:pPr>
        <w:pStyle w:val="Bodytext11"/>
        <w:pBdr/>
        <w:spacing w:before="0" w:after="880"/>
        <w:ind w:left="1260" w:hanging="0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kebutuhan anak dalam aspek fisiknya.</w:t>
      </w:r>
    </w:p>
    <w:p>
      <w:pPr>
        <w:pStyle w:val="Bodytext11"/>
        <w:pBdr/>
        <w:ind w:firstLine="900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njaga kesehatan</w:t>
      </w:r>
    </w:p>
    <w:p>
      <w:pPr>
        <w:pStyle w:val="Bodytext11"/>
        <w:pBdr/>
        <w:ind w:left="2100" w:hanging="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angat aktif dalam melakukan berbagai kegiat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aktivitas sehingga terkadang mereka melupakan kesehat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karena mereka sangat senang dalam bermain-main mereka</w:t>
      </w:r>
    </w:p>
    <w:p>
      <w:pPr>
        <w:pStyle w:val="Bodytext11"/>
        <w:pBdr/>
        <w:ind w:left="1260" w:hanging="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lupa untuk makan, sehingga kesehatan mereka bisa saja</w:t>
      </w:r>
    </w:p>
    <w:p>
      <w:pPr>
        <w:pStyle w:val="Bodytext11"/>
        <w:pBdr/>
        <w:ind w:left="1260" w:hanging="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.Selain itu anak-anak yang tidak terperhatikan oleh or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44" w:h="12719" w:x="14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, makanan yang dikonsumsi pun terkadang makanan tidak</w:t>
      </w:r>
    </w:p>
    <w:p>
      <w:pPr>
        <w:pStyle w:val="Footnote11"/>
        <w:pBdr/>
        <w:ind w:firstLine="800"/>
        <w:rPr>
          <w:lang w:val="id-ID"/>
        </w:rPr>
        <w:framePr w:w="8944" w:h="498" w:x="1473" w:y="15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S. Sidjabat, Membangun Pribadi Unggal: Suatu Pendekatan Teologis Terhadap</w:t>
      </w:r>
    </w:p>
    <w:p>
      <w:pPr>
        <w:pStyle w:val="Footnote11"/>
        <w:pBdr/>
        <w:ind w:hanging="0"/>
        <w:rPr>
          <w:lang w:val="id-ID"/>
        </w:rPr>
        <w:framePr w:w="8944" w:h="498" w:x="1473" w:y="15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Karankter (Yogyakarta: Andi, 2011), 32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5515</wp:posOffset>
                </wp:positionH>
                <wp:positionV relativeFrom="page">
                  <wp:posOffset>9760585</wp:posOffset>
                </wp:positionV>
                <wp:extent cx="20389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45pt;margin-top:768.55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045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at.Oleh sebab itu dalam PPA perlu memberikan bimbingan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mengenai pengenalan makanan bergizi.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. Rohani /Spiritual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ap anak diberkahi dengan keyakinan pada apa yang Tuhan lihat.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erampilan ini terus berkembang pada anak melalui proses konstan yang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ulai lebih awal di lingkungan keluarga. Apa yang dipercaya anak-anak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informasi yang mereka terima dari orang dewasa. Seluruh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erita benar-benar dikenali oleh anak itu dan benar-benar memikatnya.Dia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sangat menarik dan ingin tahu, sehingga orang dewasa perlu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olong mereka dengan penuh kesabaran. Pentingnya pelayanan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anak dalam aspek rohani anak tentu bertitik tolak pada amanat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ung Tuhan Yesus dalam Matius 28:19, yang dimaksud dengan murid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juga anak-anak. Hal itu nampak dari sikap Yesus terhadap anak-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dalam Markus 10:13-16, ketika para murid-Nya mencegah orang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wa anaknya kepadaNya. Yesus memarahi murid-muridnya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orang-orang itulah yang empunya Kerajaan Allah dan</w:t>
      </w:r>
    </w:p>
    <w:p>
      <w:pPr>
        <w:pStyle w:val="Bodytext21"/>
        <w:pBdr/>
        <w:spacing w:lineRule="auto" w:line="180" w:before="0" w:after="160"/>
        <w:ind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$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siapa yang tidak menyambut kerajaan Allah seperti anak kecil ia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anak masuk ke dalamnya. Kasih Yesus kepada orang dewasa adalah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a dengan kasihnya kepada anak-anak, umur seseorang tidak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ntukan kasih Allah Yesus sendiri mengajarkan supaya tidak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satkan anak-anak (Mat. 18:6). Orang yang melenyapkan anak-anak</w:t>
      </w:r>
    </w:p>
    <w:p>
      <w:pPr>
        <w:pStyle w:val="Bodytext11"/>
        <w:pBdr/>
        <w:spacing w:before="0" w:after="82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juga dilenyapkan. Bahkan anak-anak juga tidak boleh dihina (Mat.</w:t>
      </w:r>
    </w:p>
    <w:p>
      <w:pPr>
        <w:pStyle w:val="Bodytext21"/>
        <w:pBdr/>
        <w:spacing w:before="0" w:after="0"/>
        <w:ind w:firstLine="80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137" w:h="204" w:x="2201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00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10). Dalam pemenuhan kebutuhan Rohani anak indikator pencapaian</w:t>
      </w:r>
    </w:p>
    <w:p>
      <w:pPr>
        <w:pStyle w:val="Bodytext11"/>
        <w:pBdr/>
        <w:ind w:firstLine="800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 oleh guru/ tutor PPA 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6" w:leader="none"/>
        </w:tabs>
        <w:ind w:firstLine="800"/>
        <w:rPr/>
        <w:framePr w:w="8944" w:h="11499" w:x="1473" w:y="22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gajar (I Tim. 2:7)</w:t>
      </w:r>
    </w:p>
    <w:p>
      <w:pPr>
        <w:pStyle w:val="Bodytext11"/>
        <w:pBdr/>
        <w:ind w:hanging="0"/>
        <w:jc w:val="right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pendidikan adalah proses belajar mengajar.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ampu mendidik dan memberikan perubahan kepada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iswa dalam proses pembelajaran. Bila tidak teijadi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, berarti telah terjadi ketidakberesan/kesalahan dalam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ngajarnya. Senada yang diungkapkan Howard G.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cks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aching change liv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rubahan hidup secara menyeluruh. Ini berarti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adanya proses mengajar diharapkan ada perubah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diri individu dalam hal ini anak didik. Perubah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 yang dimaksudkan adalah rohani, intelek, emosi,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n kehendak.Yesus mengajar supaya kehidupan or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, demikian juga mengajar di PPA adalah suatu pelayan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.Yesus sendiri menghabiskan lebih banyak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dalam mengajar dari pada berkhotbah. Amanat Agu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dalam Matius 28:19-20 menjadi dasar bagi kita</w:t>
      </w:r>
    </w:p>
    <w:p>
      <w:pPr>
        <w:pStyle w:val="Bodytext11"/>
        <w:pBdr/>
        <w:ind w:left="1660" w:hanging="0"/>
        <w:rPr>
          <w:lang w:val="id-ID"/>
        </w:rPr>
        <w:framePr w:w="8944" w:h="11499" w:x="147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dengan maksud mengubah kehidup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6" w:leader="none"/>
        </w:tabs>
        <w:spacing w:before="0" w:after="0"/>
        <w:ind w:firstLine="720"/>
        <w:rPr/>
        <w:framePr w:w="8944" w:h="11499" w:x="1473" w:y="22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ggembalakan (Yohanes 10:11-18)</w:t>
      </w:r>
    </w:p>
    <w:p>
      <w:pPr>
        <w:pStyle w:val="Bodytext11"/>
        <w:pBdr/>
        <w:ind w:hanging="0"/>
        <w:jc w:val="right"/>
        <w:rPr>
          <w:lang w:val="id-ID"/>
        </w:rPr>
        <w:framePr w:w="8944" w:h="1503" w:x="1473" w:y="1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Sang Gembala Yang Baik adalah teladan bagi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503" w:x="1473" w:y="1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/tutor PPA dalam menggembalakan dombanya deng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944" w:h="1503" w:x="1473" w:y="1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. Gembala yang baik harus memiliki hati yang re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110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, meskipun kesulitan tidak memungkinkan Dia untuk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dombanya, tetapi mereka akan tahu bahwa setiap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siap untuk memimpin kawanan, wajibpun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dan mencukupi segala kebutuhan domb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Yesus sebagai teladan bagi tutor PPA, dimana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utor harus mengenal anak yang dilayani. Setiap anak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berbeda satu sama lainnya. Perkembangan setiap anak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berbeda satu dengan yang lain. Ada anak yang berkemb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cepat dari anak yang lain, tetapi adapula yang lambat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u-ragu dalam berkembang. Kenyataan seperti itu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orang tua dan tutor harus menolong anak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dividu sesuai dengan keberadaan mereka masing-masing</w:t>
      </w:r>
    </w:p>
    <w:p>
      <w:pPr>
        <w:pStyle w:val="Bodytext11"/>
        <w:pBdr/>
        <w:ind w:left="1640" w:hanging="0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harus membandingkan yang satu dengan yang lai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2" w:leader="none"/>
        </w:tabs>
        <w:ind w:firstLine="740"/>
        <w:rPr/>
        <w:framePr w:w="8886" w:h="12227" w:x="1502" w:y="22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mberikan telad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, Paulus sering kali dengan berani</w:t>
      </w:r>
    </w:p>
    <w:p>
      <w:pPr>
        <w:pStyle w:val="Bodytext11"/>
        <w:pBdr/>
        <w:ind w:left="1640" w:hanging="0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orang Kristen untuk menirunya karena dia meniru</w:t>
      </w:r>
    </w:p>
    <w:p>
      <w:pPr>
        <w:pStyle w:val="Bodytext11"/>
        <w:pBdr/>
        <w:ind w:left="1640" w:hanging="0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Seorang guru memiliki pengaruh yang besar terhadap</w:t>
      </w:r>
    </w:p>
    <w:p>
      <w:pPr>
        <w:pStyle w:val="Bodytext11"/>
        <w:pBdr/>
        <w:ind w:left="1640" w:hanging="0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 karena siswa dapat dengan mudah meniru perkataan dan</w:t>
      </w:r>
    </w:p>
    <w:p>
      <w:pPr>
        <w:pStyle w:val="Bodytext11"/>
        <w:pBdr/>
        <w:ind w:left="1640" w:hanging="0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gur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Seorang guru memegang peranan yang sangat</w:t>
      </w:r>
    </w:p>
    <w:p>
      <w:pPr>
        <w:pStyle w:val="Bodytext11"/>
        <w:pBdr/>
        <w:ind w:left="1640" w:hanging="0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PA yakni memberikan bimbingan dan didi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86" w:h="12227" w:x="150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lalui perkataan tetapi juga melalui keteladanan. 1</w:t>
      </w:r>
    </w:p>
    <w:p>
      <w:pPr>
        <w:pStyle w:val="Footnote11"/>
        <w:pBdr/>
        <w:ind w:firstLine="700"/>
        <w:rPr>
          <w:lang w:val="id-ID"/>
        </w:rPr>
        <w:framePr w:w="8792" w:h="456" w:x="1387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 (Bandung: Yayasan Kalam Hidup, 2005),</w:t>
      </w:r>
    </w:p>
    <w:p>
      <w:pPr>
        <w:pStyle w:val="Footnote11"/>
        <w:pBdr/>
        <w:ind w:hanging="0"/>
        <w:rPr>
          <w:lang w:val="id-ID"/>
        </w:rPr>
        <w:framePr w:w="8792" w:h="456" w:x="1387" w:y="148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10.</w:t>
      </w:r>
    </w:p>
    <w:p>
      <w:pPr>
        <w:pStyle w:val="Footnote11"/>
        <w:pBdr/>
        <w:ind w:firstLine="700"/>
        <w:rPr>
          <w:lang w:val="id-ID"/>
        </w:rPr>
        <w:framePr w:w="8792" w:h="487" w:x="1387" w:y="15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S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lah K e Jalan Yang Benar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duan Mengajar Dalam</w:t>
      </w:r>
    </w:p>
    <w:p>
      <w:pPr>
        <w:pStyle w:val="Footnote11"/>
        <w:pBdr/>
        <w:ind w:hanging="0"/>
        <w:rPr>
          <w:lang w:val="id-ID"/>
        </w:rPr>
        <w:framePr w:w="8792" w:h="487" w:x="1387" w:y="15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maat, (Jakarta: BPK. Gunung Mulia, 2012], 49.</w:t>
      </w:r>
    </w:p>
    <w:p>
      <w:pPr>
        <w:pStyle w:val="Footnote11"/>
        <w:pBdr/>
        <w:ind w:firstLine="680"/>
        <w:rPr>
          <w:lang w:val="id-ID"/>
        </w:rPr>
        <w:framePr w:w="8792" w:h="272" w:x="1387" w:y="158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4080</wp:posOffset>
                </wp:positionH>
                <wp:positionV relativeFrom="page">
                  <wp:posOffset>9357995</wp:posOffset>
                </wp:positionV>
                <wp:extent cx="20510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4pt;margin-top:736.85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90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620" w:hanging="0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4:12 “ Jadilah teladan bagi orang percaya, dalam</w:t>
      </w:r>
    </w:p>
    <w:p>
      <w:pPr>
        <w:pStyle w:val="Bodytext11"/>
        <w:pBdr/>
        <w:ind w:left="1620" w:hanging="0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mu, dalam tingkah lakumu, dalam kasihmu, dalam</w:t>
      </w:r>
    </w:p>
    <w:p>
      <w:pPr>
        <w:pStyle w:val="Bodytext11"/>
        <w:pBdr/>
        <w:ind w:left="1620" w:hanging="0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mu, dan dalam kesetiaanmu, ini berarti bahwa guru</w:t>
      </w:r>
    </w:p>
    <w:p>
      <w:pPr>
        <w:pStyle w:val="Bodytext11"/>
        <w:pBdr/>
        <w:ind w:left="1620" w:hanging="0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melalui perkataan dan kehidupan nya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7" w:leader="none"/>
        </w:tabs>
        <w:ind w:firstLine="660"/>
        <w:jc w:val="both"/>
        <w:rPr/>
        <w:framePr w:w="8886" w:h="11588" w:x="1502" w:y="222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ginjili I Timotius 2:7</w:t>
      </w:r>
    </w:p>
    <w:p>
      <w:pPr>
        <w:pStyle w:val="Bodytext11"/>
        <w:pBdr/>
        <w:ind w:right="14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guru, Paulus mengajar orang untuk perca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, tujuan utama guru adalah untuk mengajar siswa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Injil. Mengajar tidak hanya memenuhi murid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tetapi yang terpenting jiwa mereka akan diselamat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takan Injil. Seperti yang katakan B. S. Sidjab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“Mengajar Secara Profesional”: “Sebagai seor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, guru dapat menafsirkan Injil secara pribadi dan/atau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yaitu memberitahukan bukti alkitabiah bahwa or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berdosa karena hukuman, mereka mati, mereka ada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k nafsu dan memiliki pengalaman moral. Tetapi kasih Tuh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kasih karunia-Nya yang besar kepada um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itu melalui kematian Yesus di kayu salib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 pada hari ketiga. Senada yang diungkapkan oleh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ley Heth bahwa Injil itu adalah berita bahwa Yesus mati karen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886" w:h="11588" w:x="150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 manusia dan bangkit kembali, hal ini menunjukkan bahw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pBdr/>
        <w:ind w:firstLine="620"/>
        <w:rPr>
          <w:lang w:val="id-ID"/>
        </w:rPr>
        <w:framePr w:w="8289" w:h="246" w:x="1313" w:y="152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pStyle w:val="Footnote11"/>
        <w:pBdr/>
        <w:ind w:firstLine="620"/>
        <w:rPr>
          <w:lang w:val="id-ID"/>
        </w:rPr>
        <w:framePr w:w="8289" w:h="508" w:x="1313" w:y="15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180"/>
        <w:rPr>
          <w:lang w:val="id-ID"/>
        </w:rPr>
        <w:framePr w:w="8289" w:h="508" w:x="1313" w:y="15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64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340" w:hanging="0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t tidak berkuasa atas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anak-anak menerima</w:t>
      </w:r>
    </w:p>
    <w:p>
      <w:pPr>
        <w:pStyle w:val="Bodytext11"/>
        <w:pBdr/>
        <w:ind w:left="1340" w:hanging="0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anak harus mengenal dan menyadari bahwa mereka adalah</w:t>
      </w:r>
    </w:p>
    <w:p>
      <w:pPr>
        <w:pStyle w:val="Bodytext11"/>
        <w:pBdr/>
        <w:ind w:left="1340" w:hanging="0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ggota keluarga Allah.Anak harus menjaga kekudus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mempertanggungjawabkan setiap janji dan tindakannya,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belajar untuk berkorban demi Yesus.Dengan demiki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nghindar dari kesombongan dan pemuasan diri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w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penginjilan kepada anak-akan 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mereka untuk percaya dan mau menerima Yesus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 satunya Juruselamat. Dengan demikian, maka anak</w:t>
      </w:r>
    </w:p>
    <w:p>
      <w:pPr>
        <w:pStyle w:val="Bodytext11"/>
        <w:pBdr/>
        <w:ind w:left="1340" w:hanging="0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lagi membiarkan diri mereka hidup dalam kejah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7" w:leader="none"/>
        </w:tabs>
        <w:ind w:firstLine="600"/>
        <w:rPr/>
        <w:framePr w:w="8886" w:h="11703" w:x="1465" w:y="214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doakan</w:t>
      </w:r>
    </w:p>
    <w:p>
      <w:pPr>
        <w:pStyle w:val="Bodytext11"/>
        <w:pBdr/>
        <w:ind w:left="20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merupakan tanggung jawab guru lainnya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siswa, mendoakan mereka secara terpisah atas nama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 dan sesuai dengan kebutuhan masing-masing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tiap siswa memiliki kehidupan sekolah dan komunitas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ri khas masing-masing, sehingga membutuh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doa Roh Kudus akan bekerja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etiap murid dan memampukan anak untuk bisa mengalami</w:t>
      </w:r>
    </w:p>
    <w:p>
      <w:pPr>
        <w:pStyle w:val="Bodytext11"/>
        <w:pBdr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. Guru PPA sepatutnya senantiasa mendoakan anak-anak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86" w:h="11703" w:x="146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yani baik doa bersama di gereja maupun dalam doa</w:t>
      </w:r>
    </w:p>
    <w:p>
      <w:pPr>
        <w:pStyle w:val="Footnote11"/>
        <w:pBdr/>
        <w:ind w:firstLine="560"/>
        <w:jc w:val="both"/>
        <w:rPr>
          <w:lang w:val="id-ID"/>
        </w:rPr>
        <w:framePr w:w="8687" w:h="498" w:x="1224" w:y="14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Stanley He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: Dasar Pelayanan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Bandung:</w:t>
      </w:r>
    </w:p>
    <w:p>
      <w:pPr>
        <w:pStyle w:val="Footnote11"/>
        <w:pBdr/>
        <w:ind w:hanging="240"/>
        <w:rPr>
          <w:lang w:val="id-ID"/>
        </w:rPr>
        <w:framePr w:w="8687" w:h="498" w:x="1224" w:y="14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5), 46.</w:t>
      </w:r>
    </w:p>
    <w:p>
      <w:pPr>
        <w:pStyle w:val="Footnote11"/>
        <w:pBdr/>
        <w:ind w:firstLine="560"/>
        <w:jc w:val="both"/>
        <w:rPr>
          <w:lang w:val="id-ID"/>
        </w:rPr>
        <w:framePr w:w="8687" w:h="183" w:x="1224" w:y="153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7.</w:t>
      </w:r>
    </w:p>
    <w:p>
      <w:pPr>
        <w:pStyle w:val="Footnote11"/>
        <w:pBdr/>
        <w:tabs>
          <w:tab w:val="clear" w:pos="720"/>
          <w:tab w:val="left" w:pos="749" w:leader="none"/>
        </w:tabs>
        <w:ind w:right="16" w:firstLine="540"/>
        <w:jc w:val="both"/>
        <w:rPr>
          <w:lang w:val="id-ID"/>
        </w:rPr>
        <w:framePr w:w="8687" w:h="278" w:x="1224" w:y="15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 (Bandung: Yayasan Kalam Hidup, 2005),</w:t>
      </w:r>
    </w:p>
    <w:p>
      <w:pPr>
        <w:pStyle w:val="Headerorfooter11"/>
        <w:pBdr/>
        <w:rPr>
          <w:lang w:val="id-ID"/>
        </w:rPr>
        <w:framePr w:w="251" w:h="231" w:x="1219" w:y="1585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1050</wp:posOffset>
                </wp:positionH>
                <wp:positionV relativeFrom="page">
                  <wp:posOffset>9347835</wp:posOffset>
                </wp:positionV>
                <wp:extent cx="20612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5pt;margin-top:736.0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01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340" w:hanging="0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Khususnya untuk anak-anak yang memiliki pergumulan</w:t>
      </w:r>
    </w:p>
    <w:p>
      <w:pPr>
        <w:pStyle w:val="Bodytext11"/>
        <w:pBdr/>
        <w:ind w:left="1420" w:hanging="0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pBdr/>
        <w:ind w:firstLine="1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Sosio-emosional</w:t>
      </w:r>
    </w:p>
    <w:p>
      <w:pPr>
        <w:pStyle w:val="Bodytext11"/>
        <w:pBdr/>
        <w:ind w:left="1580" w:hanging="0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osio-emosional menyangkut kemampuan anak dalam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, pengenalan diri sendiri dan orang lain, keterampilan sosial,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dan tingkah laku.Anak hidup dalam lingkungan yang luas yakni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gereja sekolah dan masyarakat, sehingga setiap saat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ntunya berkomunikasi dengan orang yang ditemuinya, dan anak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iharapkan mampu membangun komunikasi yang baik dan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dengan siapapun yang mereka temui dalam kehidupannya.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gembangan kebutuhan anak dalam aspek sosio-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akanmemungkinkan anak untuk mampu mengerti anak identitas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percaya diri, memiliki rasa peduli dan bertanggung jawab, serta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untuk membangun komunikasi dengan orang lain.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ni tentunya tidak terlepas dari kebutuhan rohani, kebutuhan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dan intelektual. Dengan pengenalan akan Yesus yang memungkinkan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mau percaya kepadaNya. Menunju pribadi yang dewasa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diharapkan mereka mampu membangun komunikasi yang baik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melalui doa, pujian dan melalui segala tingkah laku mereka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nan bagi Tuhan. Indikator pemenuhan kebutuhan sosio-</w:t>
      </w:r>
    </w:p>
    <w:p>
      <w:pPr>
        <w:pStyle w:val="Bodytext11"/>
        <w:pBdr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anak adalah sebagai berikut: 1) Mengasihi anak. Para psikolo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86" w:h="12798" w:x="14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kebutuhan terpenting seorang anak adalah cinta, &lt;J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65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sayangi setiap s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Membuat anak merasa dicintai atau disayangi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wujud dari pelayanan anak penuh kasih. Ariessandi S.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eberapa kesalahan persepsi tentang melayani anak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engan ungkapan rasa cinta yakni: “melayani anak karena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mereka tidak mampu, melayani anak sebagai tebusan rasa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kerena tidak bisa menyediakan waktu cukup baginya, melayani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rena takut mereka marah, dan melayani anak yang melakukannya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harus menungguinya berlama-l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yani anak dengan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cinta kasih akan membuat anak senang dan merasa dihargai dan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dulikan. Pelayanan kepada anak membuat anak untuk semakin dewasa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ang dan bahkan mampu mewujudkan cinta kasih terhadap orang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2) Penerimaan terhadap anak perlu merasakan bahwa sifat kekanak-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an mereka diterima. Anak perlu merasa dicintai dan diterima, bukan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telah melakukan sesuatu, tetapi karena mereka memiliki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anusiawi. Setiap anak tentunya berbeda-beda baik dari fisik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karakter dan prestasi mereka, namun mereka harus diterima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ibadi yang utuh.Penerimaan terhadap mereka bukanlah dari sisi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kanya tetapi penerimaan terhadap harga dirinya.Anak hiperaktif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harus diterima keadaannya, meskipun sering tidak mampu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iri dan perilakunya.Namun untuk membimbingnnya perlu 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69" w:h="12368" w:x="11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etekunan. 3) Memberi rasa aman, anak-anak mempunyai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069" w:h="251" w:x="1174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4), 29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069" w:h="487" w:x="1174" w:y="15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sandi S, Raha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 Agar Sukses Dan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hanging="0"/>
        <w:rPr>
          <w:lang w:val="id-ID"/>
        </w:rPr>
        <w:framePr w:w="9069" w:h="487" w:x="1174" w:y="15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208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9069" w:h="277" w:x="1174" w:y="15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 (Bandung: Kalam Hidup, 2005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8665</wp:posOffset>
                </wp:positionH>
                <wp:positionV relativeFrom="page">
                  <wp:posOffset>9551035</wp:posOffset>
                </wp:positionV>
                <wp:extent cx="20745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95pt;margin-top:752.0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55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rasa aman, terlindungi, jauh dari perasaan takut dan ce-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as. Rasa aman akan membuat anak bebas dalam mengekspresikan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menyesuaikan diri dengan lingkungannya. Untuk memberikan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aman terhadap anak maka sebaiknya tidak menakut nakuti mereka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memotivasi mereka untuk selalu berhati hati.Anak-anak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rasa aman baik dalam segi jasmani maupun rohani.4)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yang baik.Anak-anak juga memiliki kebutuhan untuk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angun relasi dengan teman sebayanya.Ruang gerak mereka untuk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teman sebayanya sebaiknya tidak dibatasi. Melalui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eman sebayanya akan membutnya belajar untuk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angun relasi yag baik, mereka belajar untuk menghargai orang lain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ka bisa belajar untuk saling menerima. Anak-anak bukan hanya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dengan teman sebayanya namun juga dengan semua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da disekitarnya, oleh kerena itu, pelayanan harus membangun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aik dengan anak sehingga anakpun juga membangun relasi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engan orang yang ada disekitarnya. 5) Menghargai kebutuhan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Kebutuhan ini tentang diri sendiri, misalnya, misalnya rupa diri,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, dan kepercayaan diri.Anak yang diajari memiliki rasa percaya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kan lebih mudah berinteraksi dengan orang lain. Sebaliknya, ketika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tolak, dicintai atau merasa tidak aman, mereka merasa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tidak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Anak akan merasa dihargai ketika mencoba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69" w:h="12892" w:x="11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diki, memikirkan, dan menyatakan sesuatu, orang tua atau</w:t>
      </w:r>
    </w:p>
    <w:p>
      <w:pPr>
        <w:pStyle w:val="Footnote11"/>
        <w:pBdr/>
        <w:ind w:firstLine="940"/>
        <w:jc w:val="both"/>
        <w:rPr>
          <w:lang w:val="id-ID"/>
        </w:rPr>
        <w:framePr w:w="7562" w:h="231" w:x="2121" w:y="15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04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35025</wp:posOffset>
                </wp:positionH>
                <wp:positionV relativeFrom="page">
                  <wp:posOffset>9940290</wp:posOffset>
                </wp:positionV>
                <wp:extent cx="206121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75pt;margin-top:782.7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84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mendengarkannya, menyimak dan memberi tanggapan positif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diabaikan atau didiamkan, bahkan dilarang bicara, anak meras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h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Ada banyak prestasi yang dapat diraih oleh anak, mere</w:t>
        <w:softHyphen/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 butuh respon atas prestasi itu.Anak-anak yang terkondisi mendapat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 setelah melakukan prestasi cenderung untuk giat membuat prestas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Hal itu terjadi demikian berulang-ulang sehingga menghasilk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percaya diri dan rasa harga dirinya yang tinggi oleh ka</w:t>
        <w:softHyphen/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a tahu bahwa dirinya bernilai dan dihargai oleh orang lain. Sebalikny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la pendekatan berdasarkan kelemahan anak, yaitu para pelay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idak sengaja mengembangkan anak berdasarkan kelemahan merek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mberi perhatian ketika anak melakukan kesalahan, menegur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lebihan tanpa memberi saran perbaikan, mengoreksi atau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.Dalam pendekatan ini jarang terdengar pujian.Akibatnya ana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 melakukan suatu kegiatan karena takut salah dan fimarahi. Pendeka</w:t>
        <w:softHyphen/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 semacam ini akan menghasilkan anak yang kurang percaya diri d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dam rasa bahkan anak memendam rasa bahwa dirinya kurang ber</w:t>
        <w:softHyphen/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 adanya penghargaan pada dirinya sendiri maka akan ber</w:t>
        <w:softHyphen/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ada penghargaan akan orang lain. Dengan demikian ana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rkan untuk tumbuh sebagaimana Allah telah menciptakannya, namu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lakuannya. 6) Menanamkan kedisiplinan. Disiplin seri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sebagai hukuman. Mary Go Setiawani mengutip pernyataan Mario Go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27" w:h="13002" w:x="114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yang mengatakan bahwa hukuman atas dosa orang non-Kristen ada-</w:t>
      </w:r>
    </w:p>
    <w:p>
      <w:pPr>
        <w:pStyle w:val="Footnote11"/>
        <w:pBdr/>
        <w:ind w:firstLine="820"/>
        <w:rPr>
          <w:lang w:val="id-ID"/>
        </w:rPr>
        <w:framePr w:w="9127" w:h="230" w:x="1145" w:y="15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123.</w:t>
      </w:r>
    </w:p>
    <w:p>
      <w:pPr>
        <w:pStyle w:val="Footnote11"/>
        <w:pBdr/>
        <w:ind w:firstLine="820"/>
        <w:rPr>
          <w:lang w:val="id-ID"/>
        </w:rPr>
        <w:framePr w:w="9127" w:h="508" w:x="1145" w:y="15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S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lah K e Jalan Yang Benar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duan Mengajar Dalam Jemaat,</w:t>
      </w:r>
    </w:p>
    <w:p>
      <w:pPr>
        <w:pStyle w:val="Footnote11"/>
        <w:pBdr/>
        <w:ind w:hanging="0"/>
        <w:rPr>
          <w:lang w:val="id-ID"/>
        </w:rPr>
        <w:framePr w:w="9127" w:h="508" w:x="1145" w:y="15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. Gunung Mulia, 2012), 75-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36600</wp:posOffset>
                </wp:positionH>
                <wp:positionV relativeFrom="page">
                  <wp:posOffset>9714230</wp:posOffset>
                </wp:positionV>
                <wp:extent cx="2085340" cy="0"/>
                <wp:effectExtent l="6985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pt;margin-top:764.9pt;width:16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67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860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 cara Tuhan, tetapi disiplin adalah cara Tuhan untuk menghukum orang</w:t>
      </w:r>
    </w:p>
    <w:p>
      <w:pPr>
        <w:pStyle w:val="Bodytext11"/>
        <w:pBdr/>
        <w:ind w:firstLine="860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Disiplin melibatkan hubungan antara guru dan guru, dimana mo</w:t>
        <w:softHyphen/>
      </w:r>
    </w:p>
    <w:p>
      <w:pPr>
        <w:pStyle w:val="Bodytext11"/>
        <w:pBdr/>
        <w:ind w:firstLine="860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vasi adalah cinta dan tujuan adalah kead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teologis, disiplin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dudukan dan peran penting dalam kegiatan belajar mengajar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sekolah maupun digereja dalam Amsal 22:6 “Didiklah Orang muda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lan yang patut baginya, maka pada masa tuanya pun tidak akan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pada jalan itu”, tujuannya tidak lain adalah untuk ket</w:t>
        <w:softHyphen/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tiban. Disiplin itu bersifat mendidik dan memelihara.Mendisiplinkan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arti melindungi anak dari bahaya.Jangan sampai ketidaktahuan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karena emosinya mengakibatkan sesuatu itu fat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alitas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setiap anak berbeda satu dengan yang lain. Disiplin yang terbentuk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anak lebih merupakan bagian dari pribadinya yang terbentuk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ingkungan yang membesar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Menanamkan kedisplinan ter</w:t>
        <w:softHyphen/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 anak anak dengan tujuan untuk memimbing dan mengembangkan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ola kehidupan serta membebaskan orang dari ketidak benaran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pada kebenaran.Adapun tujuan dari pelayanan anak dalam aspek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emosional adalah: 1) Mengerti akan identitas diri 2) Rasa aman dan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3) Percaya diri 4) Peduli, bertanggung jawab dan disiplin 5)</w:t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talenta dan kemampuan 6) Kemampuan untuk menampil</w:t>
        <w:softHyphen/>
      </w:r>
    </w:p>
    <w:p>
      <w:pPr>
        <w:pStyle w:val="Bodytext11"/>
        <w:pBdr/>
        <w:ind w:firstLine="860"/>
        <w:jc w:val="both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emosi yang wajar. 7) Kemampuan sosial /berhubungan dengan or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405" w:h="12347" w:x="11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Footnote11"/>
        <w:pBdr/>
        <w:ind w:firstLine="860"/>
        <w:rPr>
          <w:lang w:val="id-ID"/>
        </w:rPr>
        <w:framePr w:w="9101" w:h="241" w:x="1154" w:y="15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04), 55.</w:t>
      </w:r>
    </w:p>
    <w:p>
      <w:pPr>
        <w:pStyle w:val="Footnote11"/>
        <w:pBdr/>
        <w:ind w:firstLine="860"/>
        <w:rPr>
          <w:lang w:val="id-ID"/>
        </w:rPr>
        <w:framePr w:w="9101" w:h="230" w:x="1154" w:y="15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Ibid, 46.</w:t>
      </w:r>
    </w:p>
    <w:p>
      <w:pPr>
        <w:pStyle w:val="Footnote11"/>
        <w:pBdr/>
        <w:spacing w:lineRule="auto" w:line="232"/>
        <w:ind w:firstLine="860"/>
        <w:jc w:val="both"/>
        <w:rPr>
          <w:lang w:val="id-ID"/>
        </w:rPr>
        <w:framePr w:w="9101" w:h="513" w:x="1154" w:y="15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S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lah Ke Jalan Yang Benar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duan Mengajar Dalam Jemaat,</w:t>
      </w:r>
    </w:p>
    <w:p>
      <w:pPr>
        <w:pStyle w:val="Footnote11"/>
        <w:pBdr/>
        <w:ind w:hanging="0"/>
        <w:rPr>
          <w:lang w:val="id-ID"/>
        </w:rPr>
        <w:framePr w:w="9101" w:h="513" w:x="1154" w:y="15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. Gunung Mulia, 2012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2950</wp:posOffset>
                </wp:positionH>
                <wp:positionV relativeFrom="page">
                  <wp:posOffset>9569450</wp:posOffset>
                </wp:positionV>
                <wp:extent cx="208153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5pt;margin-top:753.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0"/>
        <w:gridCol w:w="5314"/>
      </w:tblGrid>
      <w:tr>
        <w:trPr>
          <w:trHeight w:val="639" w:hRule="exac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 Kha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 Praktis</w:t>
            </w:r>
          </w:p>
        </w:tc>
      </w:tr>
      <w:tr>
        <w:trPr>
          <w:trHeight w:val="4933" w:hRule="exac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sik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epatan pertumbuhan me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merasa le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bermain denga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orik halus semakin sempurn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memerlukan banyak aktif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ge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cukup istirahat dan giz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lah mengatur permai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 keterampilan untuk m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orik halusn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289"/>
      </w:tblGrid>
      <w:tr>
        <w:trPr>
          <w:trHeight w:val="555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gnitif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ya khayal k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 kongkr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 logisnya masih terb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waktu dan ruang terb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membaca berk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daya ingat yang baik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kan untuk d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ndari penggunaan kata-kata abst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kan istilah yang bisa di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lah anak untuk senang mem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lah anak untuk menghafalmi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t Alkitab</w:t>
            </w:r>
          </w:p>
        </w:tc>
      </w:tr>
      <w:tr>
        <w:trPr>
          <w:trHeight w:val="367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o-emosional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kerj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diterima, cari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tengkar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 anak dalam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asi aktivitas kompet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 perhatian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 anak untuk mengasihi, memaaf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teman</w:t>
            </w:r>
          </w:p>
        </w:tc>
      </w:tr>
      <w:tr>
        <w:trPr>
          <w:trHeight w:val="4299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nya murni, minatnya besar ter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ap keben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berdoa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membedakan Alkitab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i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 kebenaran secara sistema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 bimbingan dan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 untuk mengikuti aktivitas ro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ankan perbedaan Alkitab deng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6"/>
        <w:gridCol w:w="5257"/>
      </w:tblGrid>
      <w:tr>
        <w:trPr>
          <w:trHeight w:val="1922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standar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ru orang dewas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mkan konsep moral Alkitab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harus menjadi telad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numPr>
          <w:ilvl w:val="0"/>
          <w:numId w:val="1"/>
        </w:numPr>
        <w:pBdr/>
        <w:tabs>
          <w:tab w:val="clear" w:pos="720"/>
          <w:tab w:val="left" w:pos="990" w:leader="none"/>
        </w:tabs>
        <w:ind w:firstLine="560"/>
        <w:rPr/>
        <w:framePr w:w="10295" w:h="10488" w:x="1199" w:y="4710" w:hSpace="0" w:vSpace="0" w:wrap="notBeside" w:vAnchor="page" w:hAnchor="page" w:hRule="exact"/>
        <w:pBdr/>
      </w:pPr>
      <w:bookmarkStart w:id="36" w:name="bookmark38_Copy_1_Copy_1"/>
      <w:bookmarkStart w:id="37" w:name="bookmark38_Copy_2"/>
      <w:bookmarkStart w:id="38" w:name="bookmark37_Copy_1"/>
      <w:bookmarkStart w:id="39" w:name="bookmark39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rhadap Pelayanan Holistik</w:t>
      </w:r>
      <w:bookmarkEnd w:id="36"/>
      <w:bookmarkEnd w:id="37"/>
      <w:bookmarkEnd w:id="38"/>
    </w:p>
    <w:p>
      <w:pPr>
        <w:pStyle w:val="Bodytext11"/>
        <w:pBdr/>
        <w:ind w:firstLine="56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nya Yesus adalah dasar dari sebuah pelayanan holistic, seperti yang</w:t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Risnawaty Sinulingga bahwa Yesus sendiri telah memperlihatkan sifat-</w:t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menyeluruh yang bukan hanya dalam bentuk pemberitaan Firman</w:t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berdasarkan kepada kesaksian hidup dan pelayanan kasih. Tujuan</w:t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hal itu bukan hanya bagi keselamatan yang batiniah melainkan juga</w:t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kebutuhan jasmani dalam keseharian dan itu disebut sebagai</w:t>
      </w:r>
    </w:p>
    <w:p>
      <w:pPr>
        <w:pStyle w:val="Bodytext11"/>
        <w:pBdr/>
        <w:ind w:hanging="0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penyampaian berita keselamatan atau pemberitaan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firstLine="56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baik itu disampaikan Yesus kepada orang miskin, pembebasan bagi</w:t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awanan, menyembuhkan orang sakit, membebaskan orang tertindas (Luk</w:t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8-19).Ia juga memberikan makan kepada mereka yang lapar (Mrk.8:l-10;</w:t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 15:32-39). Yesus juga memperhatikan jiwa manusia. Yesus membebaskan</w:t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lihkan jiwa dari orang gila di Gerasa yang dipengaruhi oleh kuasa setan</w:t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8:28-34; Mrk.5:l-18; Luk. 8:26-37). Juga dipaparkan di Matius 25:31-46, di</w:t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Tuhan Yesus mengidentikkan diri-Nya sebagai orang lapar, orang yang sa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, haus, terpenjara dan orang asing. Tuhan Yesus juga menegaskan bahwa apa</w:t>
      </w:r>
    </w:p>
    <w:p>
      <w:pPr>
        <w:pStyle w:val="Bodytext11"/>
        <w:pBdr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perbuat kepada orang susah (mendoakan,memberi makan, memberi mi</w:t>
        <w:softHyphen/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295" w:h="10488" w:x="1199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m, mengobati,memberi tumpangan, memberi pakaian, dan mengunjungi orang</w:t>
      </w:r>
    </w:p>
    <w:p>
      <w:pPr>
        <w:pStyle w:val="Footnote11"/>
        <w:pBdr/>
        <w:ind w:firstLine="860"/>
        <w:rPr>
          <w:lang w:val="id-ID"/>
        </w:rPr>
        <w:framePr w:w="8965" w:h="508" w:x="1241" w:y="15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>Risnawaty Sinulingga “Suatu Tinjauan Teologis Tentang Misi” Jurnal Teologi Taber</w:t>
        <w:softHyphen/>
      </w:r>
    </w:p>
    <w:p>
      <w:pPr>
        <w:pStyle w:val="Footnote11"/>
        <w:pBdr/>
        <w:ind w:hanging="0"/>
        <w:rPr>
          <w:lang w:val="id-ID"/>
        </w:rPr>
        <w:framePr w:w="8965" w:h="508" w:x="1241" w:y="15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kel, Edisi XVIII, 2007:41.</w:t>
      </w:r>
    </w:p>
    <w:p>
      <w:pPr>
        <w:pStyle w:val="Headerorfooter11"/>
        <w:pBdr/>
        <w:rPr>
          <w:lang w:val="id-ID"/>
        </w:rPr>
        <w:framePr w:w="309" w:h="272" w:x="9955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jara) sama seperti melakukannya kepada diri-Nya. Joel B. Green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arya Tuhan Yesus yang menyentuh seluruh aspek kehidupan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itu merupakan wujud kehadiran Allah dan solidaritas-Nya melalui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-Nya yang didemonstrasikan melalui tindakan nyata. Ketika Ia ber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orang-orang non Yahudi, orang-orang Samaria, “orang-orang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,” para penderita kusta, dan yang lainnya. Yesus menerobos pagar-pagar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sah yang selama ini telah terbangun selama beberapa waktu di dalam ke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an Yahudi. Ketika Tuhan Yesus menunjuk seorang serdadu non Yahudi se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 teladan iman (Luk.7:l-10), ketika Ia mempersilakan wanita menjadi pengi-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-Nya (Luk.8:l-3), ketika Ia memanggil pemungut cukai menjadi murid-Nya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rk.2:13-14), kabar baik tentang keselamatantelah Allah demonstrasikanbahwa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tidak mengenal batasan, Ia sangat peduli kepada orang-orang yang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dapat tempat dalam masyarakat, misalnya karena faktor status sosialnya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empuan pelacur danpemungut cukai) atau karena faktor ekonomi (nelayan),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arena faktor jasmaninya (orang buta,orang lumpuh, orang kusta), atau kare</w:t>
        <w:softHyphen/>
      </w:r>
    </w:p>
    <w:p>
      <w:pPr>
        <w:pStyle w:val="Bodytext11"/>
        <w:pBdr/>
        <w:ind w:hanging="0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faktor etnis (orang-orang Samaria).</w:t>
      </w:r>
    </w:p>
    <w:p>
      <w:pPr>
        <w:pStyle w:val="Bodytext11"/>
        <w:pBdr/>
        <w:ind w:firstLine="92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holistik yang telah dilakukan Yesus dapat dilihat bahwa Tuhan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telah memberi contoh konkrit yakni meliputi seluruh aspek ke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an manusia.Inilah wujud pelayanan yang sesungguhnya yakni bukan hanya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angka penobatan yang akan menjadikan orang lain pengikut Kristus untuk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jiwanya, namun lebih kepada pelayanan kasih yang membuat</w:t>
      </w:r>
    </w:p>
    <w:p>
      <w:pPr>
        <w:pStyle w:val="Bodytext11"/>
        <w:pBdr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uta melihat, orang lumpuh berjalan, dan kabar baik yang disampa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295" w:h="13573" w:x="11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kepada orang miskin (Mat. 11: 4-5). Tuhan Yesus telah menunjukkan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873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95" w:h="3351" w:x="114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ahwa Ia adalah sebagai “model pelayan holistik”. Yesus sangat pedul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95" w:h="3351" w:x="114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-orang yang berada di sekitar-Nya, salah satunya adalah de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95" w:h="3351" w:x="114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mereka secara utuh.Pelayanan Tuhan Yesus sangat menye</w:t>
        <w:softHyphen/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95" w:h="3351" w:x="114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uh karena yang menjadi sasarannya bukan hanya hal rohani saja tetapi juga hal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95" w:h="3351" w:x="114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erhubungan dengan isu-isu social sebagai wadah untuk menyat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95" w:h="3351" w:x="114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bagi orang-orang yang memerl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Footnote11"/>
        <w:pBdr/>
        <w:ind w:firstLine="900"/>
        <w:rPr>
          <w:lang w:val="id-ID"/>
        </w:rPr>
        <w:framePr w:w="8588" w:h="555" w:x="1222" w:y="15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>Kalis Stevanus,”Mengimplementasikan Pelayanan Yesus Dalam Konteks Misi Masa</w:t>
      </w:r>
    </w:p>
    <w:p>
      <w:pPr>
        <w:pStyle w:val="Footnote11"/>
        <w:pBdr/>
        <w:ind w:hanging="0"/>
        <w:rPr>
          <w:lang w:val="id-ID"/>
        </w:rPr>
        <w:framePr w:w="8588" w:h="555" w:x="1222" w:y="15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ni Menurut Injil Sinoptik”Jumal Fidei.Vol 1 no 2(Desember20l8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2955</wp:posOffset>
                </wp:positionH>
                <wp:positionV relativeFrom="page">
                  <wp:posOffset>9850755</wp:posOffset>
                </wp:positionV>
                <wp:extent cx="207835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.65pt;margin-top:775.6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8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