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8" w:x="1778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 atas</w:t>
      </w:r>
    </w:p>
    <w:p>
      <w:pPr>
        <w:pStyle w:val="Bodytext11"/>
        <w:pBdr/>
        <w:ind w:hanging="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kasih setia dan berkat-Nya maka penelitian dengan judul: “Dampak</w:t>
      </w:r>
    </w:p>
    <w:p>
      <w:pPr>
        <w:pStyle w:val="Bodytext11"/>
        <w:pBdr/>
        <w:ind w:hanging="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olistik Pada Program Pusat Pengembangan Anak Tuo Balo’: Usia 7-9</w:t>
      </w:r>
    </w:p>
    <w:p>
      <w:pPr>
        <w:pStyle w:val="Bodytext11"/>
        <w:pBdr/>
        <w:ind w:hanging="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Randanan. Atas segala kekurangan dalam penelitian ini,</w:t>
      </w:r>
    </w:p>
    <w:p>
      <w:pPr>
        <w:pStyle w:val="Bodytext11"/>
        <w:pBdr/>
        <w:ind w:hanging="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gharapkan adanya masukan, kritik dan saran yang bersifat</w:t>
      </w:r>
    </w:p>
    <w:p>
      <w:pPr>
        <w:pStyle w:val="Bodytext11"/>
        <w:pBdr/>
        <w:ind w:hanging="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ngarahkan pada penyempurnaan penelitian ini.Banyak ham</w:t>
        <w:softHyphen/>
      </w:r>
    </w:p>
    <w:p>
      <w:pPr>
        <w:pStyle w:val="Bodytext11"/>
        <w:pBdr/>
        <w:ind w:hanging="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 yang dihadapi dalam penyusunanya, namun Puji Tuhan semuanya dapat</w:t>
      </w:r>
    </w:p>
    <w:p>
      <w:pPr>
        <w:pStyle w:val="Bodytext11"/>
        <w:pBdr/>
        <w:ind w:hanging="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penulis menyadari bahwa dalam penyelesaian skripsi ini tidak</w:t>
      </w:r>
    </w:p>
    <w:p>
      <w:pPr>
        <w:pStyle w:val="Bodytext11"/>
        <w:pBdr/>
        <w:ind w:hanging="0"/>
        <w:jc w:val="both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oa dan dukungan serta motivasi dari berbagai pihak. Karena itu</w:t>
      </w:r>
    </w:p>
    <w:p>
      <w:pPr>
        <w:pStyle w:val="Bodytext11"/>
        <w:pBdr/>
        <w:ind w:hanging="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penulis menyampaikan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99" w:h="11290" w:x="1778" w:y="30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M.Th selaku Rektor Institut Agama Kristen</w:t>
      </w:r>
    </w:p>
    <w:p>
      <w:pPr>
        <w:pStyle w:val="Bodytext11"/>
        <w:pBdr/>
        <w:ind w:firstLine="72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dan seluruh civitas akademika IAKN Toraja yang</w:t>
      </w:r>
    </w:p>
    <w:p>
      <w:pPr>
        <w:pStyle w:val="Bodytext11"/>
        <w:pBdr/>
        <w:ind w:firstLine="72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 dan mengarahkan penulis selama menempuh pendidi</w:t>
        <w:softHyphen/>
      </w:r>
    </w:p>
    <w:p>
      <w:pPr>
        <w:pStyle w:val="Bodytext11"/>
        <w:pBdr/>
        <w:ind w:firstLine="72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99" w:h="11290" w:x="1778" w:y="30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.Th selaku Dekan Jurusan Teologi Kristen. Terima kasih</w:t>
      </w:r>
    </w:p>
    <w:p>
      <w:pPr>
        <w:pStyle w:val="Bodytext11"/>
        <w:pBdr/>
        <w:ind w:firstLine="720"/>
        <w:jc w:val="both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kebaikan, dukungan, motivasi yang telah diberikan kepada</w:t>
      </w:r>
    </w:p>
    <w:p>
      <w:pPr>
        <w:pStyle w:val="Bodytext11"/>
        <w:pBdr/>
        <w:ind w:firstLine="72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99" w:h="11290" w:x="1778" w:y="30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M.Th dan Bapak Dr. Frans Rumbi, M.Th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terima kasih untuk setiap sumbangsi pemikiran yang senan</w:t>
        <w:softHyphen/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99" w:h="11290" w:x="177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sa bapak dan ibu berik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99" w:h="11818" w:x="1778" w:y="24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Ismail Banne Ringgi’, M.Th selaku dosen penguji 1 dan</w:t>
      </w:r>
    </w:p>
    <w:p>
      <w:pPr>
        <w:pStyle w:val="Bodytext11"/>
        <w:pBdr/>
        <w:ind w:firstLine="660"/>
        <w:jc w:val="both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ussie Femy Tandilintin, M.Pd selaku dosen penguji 2 , terima kasih</w:t>
      </w:r>
    </w:p>
    <w:p>
      <w:pPr>
        <w:pStyle w:val="Bodytext11"/>
        <w:pBdr/>
        <w:ind w:firstLine="660"/>
        <w:jc w:val="both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dia menguji penulis dan mempertahankan tulisan ini di meja</w:t>
      </w:r>
    </w:p>
    <w:p>
      <w:pPr>
        <w:pStyle w:val="Bodytext11"/>
        <w:pBdr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99" w:h="11818" w:x="1778" w:y="24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M.Pd selaku dosen wali. Terima kasih untuk setiap ke</w:t>
        <w:softHyphen/>
      </w:r>
    </w:p>
    <w:p>
      <w:pPr>
        <w:pStyle w:val="Bodytext11"/>
        <w:pBdr/>
        <w:ind w:firstLine="660"/>
        <w:jc w:val="both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an, dukungan, dan motivasi yang telah diberikan kepada Ibu selaku</w:t>
      </w:r>
    </w:p>
    <w:p>
      <w:pPr>
        <w:pStyle w:val="Bodytext11"/>
        <w:pBdr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99" w:h="11818" w:x="1778" w:y="24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etua jurusan Teologi Kristen dan bapak Fajar</w:t>
      </w:r>
    </w:p>
    <w:p>
      <w:pPr>
        <w:pStyle w:val="Bodytext11"/>
        <w:pBdr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a, M.Th selaku sekertaris j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99" w:h="11818" w:x="1778" w:y="24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Ismail Banne Ringgi’, M.Th selaku dosen supervisi</w:t>
      </w:r>
    </w:p>
    <w:p>
      <w:pPr>
        <w:pStyle w:val="Bodytext11"/>
        <w:pBdr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Klasis Buntao’. Terima kasih untuk motivasi dan arahan dari bapak</w:t>
      </w:r>
    </w:p>
    <w:p>
      <w:pPr>
        <w:pStyle w:val="Bodytext11"/>
        <w:pBdr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99" w:h="11818" w:x="1778" w:y="24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bapak Alm. Christian Siama’ dan ibu Almh. Maria Sulle,</w:t>
      </w:r>
    </w:p>
    <w:p>
      <w:pPr>
        <w:pStyle w:val="Bodytext11"/>
        <w:pBdr/>
        <w:ind w:firstLine="660"/>
        <w:jc w:val="both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hal yang diberikan dalam mengiringi peijalanan</w:t>
      </w:r>
    </w:p>
    <w:p>
      <w:pPr>
        <w:pStyle w:val="Bodytext11"/>
        <w:pBdr/>
        <w:ind w:firstLine="660"/>
        <w:jc w:val="both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 dengan doa yang tiada henti. 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99" w:h="11818" w:x="1778" w:y="24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udara saya terkhusus kepada Kristina Siama’ yang senan</w:t>
        <w:softHyphen/>
      </w:r>
    </w:p>
    <w:p>
      <w:pPr>
        <w:pStyle w:val="Bodytext11"/>
        <w:pBdr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sa memberi perhatian dan kasih sayang kepada penulis. Terima kasih</w:t>
      </w:r>
    </w:p>
    <w:p>
      <w:pPr>
        <w:pStyle w:val="Bodytext11"/>
        <w:pBdr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saha untuk menjadi pengganti mama dan papa yang selalu</w:t>
      </w:r>
    </w:p>
    <w:p>
      <w:pPr>
        <w:pStyle w:val="Bodytext11"/>
        <w:pBdr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99" w:h="11818" w:x="1778" w:y="24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Jemaat Sion Puang Bembe Klasis Simbuang,yang</w:t>
      </w:r>
    </w:p>
    <w:p>
      <w:pPr>
        <w:pStyle w:val="Bodytext11"/>
        <w:pBdr/>
        <w:ind w:firstLine="660"/>
        <w:jc w:val="both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sanakan Pela</w:t>
        <w:softHyphen/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99" w:h="11818" w:x="177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an Jemaat kurang lebih 2 bulan.</w:t>
      </w:r>
    </w:p>
    <w:p>
      <w:pPr>
        <w:pStyle w:val="Headerorfooter11"/>
        <w:pBdr/>
        <w:rPr>
          <w:lang w:val="id-ID"/>
        </w:rPr>
        <w:framePr w:w="209" w:h="253" w:x="5742" w:y="1568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94" w:h="11405" w:x="1780" w:y="24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ng Randanan serta Ibu Neni Riskayanti, M.Pd sebagai</w:t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i yang telah mendukung dan memberikan kesempatan</w:t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Kuliah Keija Nyata Tematik (KKN-</w:t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)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94" w:h="11405" w:x="1780" w:y="24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Jemaat Tambuntana Klasis Buntao’ serta Ibu Pdt.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ang dan bapak Pdt. Jerianto Salubongga sebagai mentor yang telah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kan kesempatan kepada penulis untuk</w:t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94" w:h="11405" w:x="1780" w:y="24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Jemaat Randanan Klasis Mengkendek yang telah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penulis untuk melakukan penelitian serta tempat</w:t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untuk belajar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94" w:h="11405" w:x="1780" w:y="24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Aswinda Paresak, Ferli Parura, Vivianti Pindung Lobo’,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ice Bura Kaban yang selalu setia dalam kebersamaan baik suka mau</w:t>
        <w:softHyphen/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uka selama 5 Tahun dalam menempu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94" w:h="11405" w:x="1780" w:y="24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rthina Fransiska Sondana Kalambo, Irmayanti Lebon, Ucy De-</w:t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Yanti . Terima kasih untuk kebesamaan yang bole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94" w:h="11405" w:x="1780" w:y="24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ovi Rabang Dian, Egianti Batara, Veni Lestari, Raema Rosdiana,</w:t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aniel Linggi Pangala’, Winda Indriyani. Terima kasih suka dan duka</w:t>
      </w:r>
    </w:p>
    <w:p>
      <w:pPr>
        <w:pStyle w:val="Bodytext11"/>
        <w:pBdr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lui bersama dalam gejolak persahab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94" w:h="11405" w:x="1780" w:y="24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baik dalam masa kuliah mau</w:t>
        <w:softHyphen/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94" w:h="11405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lam penulisan skripsi ini.</w:t>
      </w:r>
    </w:p>
    <w:p>
      <w:pPr>
        <w:pStyle w:val="Headerorfooter11"/>
        <w:pBdr/>
        <w:rPr>
          <w:lang w:val="id-ID"/>
        </w:rPr>
        <w:framePr w:w="258" w:h="253" w:x="5750" w:y="158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tentunya masih banyak nama yang tidak</w:t>
      </w:r>
    </w:p>
    <w:p>
      <w:pPr>
        <w:pStyle w:val="Bodytext11"/>
        <w:pBdr/>
        <w:ind w:firstLine="500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tertulis dalam karya ini yang telah memberi sumbangsih bagi penu</w:t>
        <w:softHyphen/>
      </w:r>
    </w:p>
    <w:p>
      <w:pPr>
        <w:pStyle w:val="Bodytext11"/>
        <w:pBdr/>
        <w:ind w:firstLine="500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. Pihak lain yang tidak sempat tersirat dalam tulisan ini, bukan berarti</w:t>
      </w:r>
    </w:p>
    <w:p>
      <w:pPr>
        <w:pStyle w:val="Bodytext11"/>
        <w:pBdr/>
        <w:ind w:firstLine="500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tersebut disengaja melainkan sesungguhnya nama-nama tersebut</w:t>
      </w:r>
    </w:p>
    <w:p>
      <w:pPr>
        <w:pStyle w:val="Bodytext11"/>
        <w:pBdr/>
        <w:ind w:firstLine="500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indah dalam hati penulis.</w:t>
      </w:r>
    </w:p>
    <w:p>
      <w:pPr>
        <w:pStyle w:val="Bodytext11"/>
        <w:pBdr/>
        <w:ind w:firstLine="980"/>
        <w:jc w:val="both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ilmiah ini masih sangat jauh dari kata</w:t>
      </w:r>
    </w:p>
    <w:p>
      <w:pPr>
        <w:pStyle w:val="Bodytext11"/>
        <w:pBdr/>
        <w:ind w:firstLine="660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oleh karena itu, saran serta kritik yang membangun dari se</w:t>
        <w:softHyphen/>
      </w:r>
    </w:p>
    <w:p>
      <w:pPr>
        <w:pStyle w:val="Bodytext11"/>
        <w:pBdr/>
        <w:ind w:firstLine="660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pembaca sangat diharapkan oleh penulis agar karya ini dapat ber</w:t>
        <w:softHyphen/>
      </w:r>
    </w:p>
    <w:p>
      <w:pPr>
        <w:pStyle w:val="Bodytext11"/>
        <w:pBdr/>
        <w:ind w:firstLine="660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kita semua.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8394" w:h="5289" w:x="178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7447" w:h="276" w:x="1780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riani Siama’</w:t>
      </w:r>
    </w:p>
    <w:p>
      <w:pPr>
        <w:pStyle w:val="Headerorfooter11"/>
        <w:pBdr/>
        <w:rPr>
          <w:lang w:val="id-ID"/>
        </w:rPr>
        <w:framePr w:w="160" w:h="253" w:x="5765" w:y="1574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98" w:x="1293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BEBAS PLAGIARISME</w:t>
        <w:tab/>
        <w:t>iv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i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5" w:leader="none"/>
          <w:tab w:val="left" w:pos="8053" w:leader="dot"/>
        </w:tabs>
        <w:spacing w:before="0" w:after="260"/>
        <w:ind w:left="1320" w:hanging="0"/>
        <w:jc w:val="both"/>
        <w:rPr/>
        <w:framePr w:w="8394" w:h="11839" w:x="1293" w:y="33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9" w:leader="none"/>
          <w:tab w:val="left" w:pos="8053" w:leader="dot"/>
        </w:tabs>
        <w:spacing w:before="0" w:after="260"/>
        <w:ind w:left="1320" w:hanging="0"/>
        <w:jc w:val="both"/>
        <w:rPr/>
        <w:framePr w:w="8394" w:h="11839" w:x="1293" w:y="33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8053" w:leader="dot"/>
        </w:tabs>
        <w:spacing w:before="0" w:after="260"/>
        <w:ind w:left="1320" w:hanging="0"/>
        <w:jc w:val="both"/>
        <w:rPr/>
        <w:framePr w:w="8394" w:h="11839" w:x="1293" w:y="33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40" w:leader="none"/>
          <w:tab w:val="left" w:pos="8053" w:leader="dot"/>
        </w:tabs>
        <w:spacing w:before="0" w:after="260"/>
        <w:ind w:left="1320" w:hanging="0"/>
        <w:jc w:val="both"/>
        <w:rPr/>
        <w:framePr w:w="8394" w:h="11839" w:x="1293" w:y="33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4" w:leader="none"/>
          <w:tab w:val="left" w:pos="8053" w:leader="dot"/>
        </w:tabs>
        <w:spacing w:before="0" w:after="260"/>
        <w:ind w:left="1320" w:hanging="0"/>
        <w:jc w:val="both"/>
        <w:rPr/>
        <w:framePr w:w="8394" w:h="11839" w:x="1293" w:y="33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6" w:leader="none"/>
          <w:tab w:val="left" w:pos="8053" w:leader="dot"/>
        </w:tabs>
        <w:spacing w:before="0" w:after="480"/>
        <w:ind w:left="1320" w:hanging="0"/>
        <w:jc w:val="both"/>
        <w:rPr/>
        <w:framePr w:w="8394" w:h="11839" w:x="1293" w:y="33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053" w:leader="dot"/>
        </w:tabs>
        <w:spacing w:before="0" w:after="480"/>
        <w:ind w:left="0" w:firstLine="340"/>
        <w:jc w:val="both"/>
        <w:rPr>
          <w:lang w:val="id-ID"/>
        </w:rPr>
        <w:framePr w:w="8394" w:h="11839" w:x="1293" w:y="33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5" w:leader="none"/>
          <w:tab w:val="left" w:pos="8053" w:leader="dot"/>
        </w:tabs>
        <w:spacing w:before="0" w:after="260"/>
        <w:ind w:left="1320" w:hanging="0"/>
        <w:rPr/>
        <w:framePr w:w="8394" w:h="11839" w:x="1293" w:y="33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an Holisti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9" w:leader="none"/>
          <w:tab w:val="left" w:pos="8053" w:leader="dot"/>
        </w:tabs>
        <w:spacing w:before="0" w:after="260"/>
        <w:ind w:left="1320" w:hanging="0"/>
        <w:rPr/>
        <w:framePr w:w="8394" w:h="11839" w:x="1293" w:y="33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iskinan Dan Pemberdaya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4" w:leader="none"/>
          <w:tab w:val="left" w:pos="8053" w:leader="dot"/>
        </w:tabs>
        <w:spacing w:before="0" w:after="0"/>
        <w:ind w:left="1320" w:hanging="0"/>
        <w:rPr/>
        <w:framePr w:w="8394" w:h="11839" w:x="1293" w:y="33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Yayasan Compassion</w:t>
        <w:tab/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3" w:leader="none"/>
          <w:tab w:val="left" w:pos="7699" w:leader="dot"/>
        </w:tabs>
        <w:ind w:left="0" w:firstLine="960"/>
        <w:jc w:val="both"/>
        <w:rPr/>
        <w:framePr w:w="8127" w:h="12787" w:x="1427" w:y="25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erkembangan Secara Holistik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3" w:leader="none"/>
          <w:tab w:val="left" w:pos="7699" w:leader="dot"/>
        </w:tabs>
        <w:spacing w:before="0" w:after="480"/>
        <w:ind w:left="0" w:firstLine="960"/>
        <w:jc w:val="both"/>
        <w:rPr/>
        <w:framePr w:w="8127" w:h="12787" w:x="1427" w:y="25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secara Holistik</w:t>
        <w:tab/>
        <w:t>35</w:t>
      </w:r>
    </w:p>
    <w:p>
      <w:pPr>
        <w:pStyle w:val="Tableofcontents11"/>
        <w:pBdr/>
        <w:tabs>
          <w:tab w:val="clear" w:pos="720"/>
          <w:tab w:val="left" w:pos="7699" w:leader="dot"/>
        </w:tabs>
        <w:spacing w:before="0" w:after="480"/>
        <w:ind w:left="0" w:hanging="0"/>
        <w:jc w:val="both"/>
        <w:rPr>
          <w:lang w:val="id-ID"/>
        </w:rPr>
        <w:framePr w:w="8127" w:h="12787" w:x="1427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D METODE PENELITI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0" w:leader="none"/>
          <w:tab w:val="left" w:pos="7699" w:leader="dot"/>
        </w:tabs>
        <w:ind w:left="106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7699" w:leader="dot"/>
        </w:tabs>
        <w:ind w:left="106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7699" w:leader="dot"/>
        </w:tabs>
        <w:ind w:left="106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5" w:leader="none"/>
          <w:tab w:val="left" w:pos="7699" w:leader="dot"/>
        </w:tabs>
        <w:ind w:left="168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5" w:leader="none"/>
          <w:tab w:val="left" w:pos="7699" w:leader="dot"/>
        </w:tabs>
        <w:ind w:left="168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5" w:leader="none"/>
          <w:tab w:val="left" w:pos="7699" w:leader="dot"/>
        </w:tabs>
        <w:ind w:left="168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5" w:leader="none"/>
          <w:tab w:val="left" w:pos="7699" w:leader="dot"/>
        </w:tabs>
        <w:ind w:left="106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5" w:leader="none"/>
          <w:tab w:val="left" w:pos="7699" w:leader="dot"/>
        </w:tabs>
        <w:ind w:left="168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duksi Data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5" w:leader="none"/>
          <w:tab w:val="left" w:pos="7699" w:leader="dot"/>
        </w:tabs>
        <w:ind w:left="168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ta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5" w:leader="none"/>
          <w:tab w:val="left" w:pos="7699" w:leader="dot"/>
        </w:tabs>
        <w:ind w:left="168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9" w:leader="none"/>
          <w:tab w:val="left" w:pos="7699" w:leader="dot"/>
        </w:tabs>
        <w:spacing w:before="0" w:after="480"/>
        <w:ind w:left="106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5</w:t>
      </w:r>
    </w:p>
    <w:p>
      <w:pPr>
        <w:pStyle w:val="Tableofcontents11"/>
        <w:pBdr/>
        <w:tabs>
          <w:tab w:val="clear" w:pos="720"/>
          <w:tab w:val="left" w:pos="7699" w:leader="dot"/>
        </w:tabs>
        <w:spacing w:before="0" w:after="480"/>
        <w:ind w:left="0" w:hanging="0"/>
        <w:jc w:val="both"/>
        <w:rPr>
          <w:lang w:val="id-ID"/>
        </w:rPr>
        <w:framePr w:w="8127" w:h="12787" w:x="1427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5" w:leader="none"/>
          <w:tab w:val="left" w:pos="7699" w:leader="dot"/>
        </w:tabs>
        <w:ind w:left="106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4" w:leader="none"/>
          <w:tab w:val="left" w:pos="7699" w:leader="dot"/>
        </w:tabs>
        <w:ind w:left="106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9" w:leader="none"/>
          <w:tab w:val="left" w:pos="7699" w:leader="dot"/>
        </w:tabs>
        <w:spacing w:before="0" w:after="480"/>
        <w:ind w:left="1060" w:hanging="0"/>
        <w:jc w:val="both"/>
        <w:rPr/>
        <w:framePr w:w="8127" w:h="12787" w:x="1427" w:y="25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.9</w:t>
      </w:r>
    </w:p>
    <w:p>
      <w:pPr>
        <w:pStyle w:val="Tableofcontents11"/>
        <w:pBdr/>
        <w:tabs>
          <w:tab w:val="clear" w:pos="720"/>
          <w:tab w:val="left" w:pos="7699" w:leader="dot"/>
        </w:tabs>
        <w:spacing w:before="0" w:after="480"/>
        <w:ind w:left="0" w:hanging="0"/>
        <w:jc w:val="both"/>
        <w:rPr>
          <w:lang w:val="id-ID"/>
        </w:rPr>
        <w:framePr w:w="8127" w:h="12787" w:x="1427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2</w:t>
      </w:r>
    </w:p>
    <w:p>
      <w:pPr>
        <w:pStyle w:val="Tableofcontents11"/>
        <w:pBdr/>
        <w:tabs>
          <w:tab w:val="clear" w:pos="720"/>
          <w:tab w:val="left" w:pos="7699" w:leader="dot"/>
        </w:tabs>
        <w:ind w:left="1060" w:hanging="0"/>
        <w:jc w:val="both"/>
        <w:rPr>
          <w:lang w:val="id-ID"/>
        </w:rPr>
        <w:framePr w:w="8127" w:h="12787" w:x="1427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62</w:t>
      </w:r>
    </w:p>
    <w:p>
      <w:pPr>
        <w:pStyle w:val="Tableofcontents11"/>
        <w:pBdr/>
        <w:tabs>
          <w:tab w:val="clear" w:pos="720"/>
          <w:tab w:val="left" w:pos="7699" w:leader="dot"/>
        </w:tabs>
        <w:spacing w:before="0" w:after="0"/>
        <w:ind w:left="1060" w:hanging="0"/>
        <w:jc w:val="both"/>
        <w:rPr>
          <w:lang w:val="id-ID"/>
        </w:rPr>
        <w:framePr w:w="8127" w:h="12787" w:x="1427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73" w:h="276" w:x="1432" w:y="21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241" w:h="276" w:x="9140" w:y="21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1" w:h="276" w:x="1427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