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67" w:h="304" w:x="515" w:y="2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before="0" w:after="340"/>
        <w:ind w:left="1340" w:hanging="0"/>
        <w:rPr/>
        <w:framePr w:w="9467" w:h="4561" w:x="515" w:y="29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pelayanan holis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before="0" w:after="340"/>
        <w:ind w:left="1340" w:hanging="0"/>
        <w:rPr/>
        <w:framePr w:w="9467" w:h="4561" w:x="515" w:y="29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menjadi tujuan utama dari pelayanan holis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before="0" w:after="340"/>
        <w:ind w:left="1340" w:hanging="0"/>
        <w:rPr/>
        <w:framePr w:w="9467" w:h="4561" w:x="515" w:y="29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yang menjadi program P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o Ba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danan (Jika dilihat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467" w:h="4561" w:x="515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fisik, emosional, spiritualitas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before="0" w:after="340"/>
        <w:ind w:left="1340" w:hanging="0"/>
        <w:rPr/>
        <w:framePr w:w="9467" w:h="4561" w:x="515" w:y="29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rtumbuhan/perkembangan anak-anak setelah mengikuti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467" w:h="4561" w:x="515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-program yang ada di P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before="0" w:after="340"/>
        <w:ind w:left="1340" w:hanging="0"/>
        <w:rPr/>
        <w:framePr w:w="9467" w:h="4561" w:x="515" w:y="29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saja tantangan dan hambatan dalam menjalankan pelayanan holis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6" w:leader="none"/>
        </w:tabs>
        <w:spacing w:before="0" w:after="0"/>
        <w:ind w:left="1340" w:hanging="0"/>
        <w:rPr/>
        <w:framePr w:w="9467" w:h="4561" w:x="515" w:y="29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dampak dari pelayanan holist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834" w:x="541" w:y="233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3057" w:h="299" w:x="3866" w:y="573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9"/>
      <w:bookmarkEnd w:id="10"/>
      <w:bookmarkEnd w:id="11"/>
    </w:p>
    <w:p>
      <w:pPr>
        <w:pStyle w:val="Heading111"/>
        <w:pBdr/>
        <w:rPr/>
      </w:pPr>
      <w:bookmarkStart w:id="6" w:name="bookmark10"/>
      <w:bookmarkStart w:id="7" w:name="bookmark9"/>
      <w:bookmarkStart w:id="8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6"/>
      <w:bookmarkEnd w:id="7"/>
      <w:bookmarkEnd w:id="8"/>
    </w:p>
    <w:p>
      <w:pPr>
        <w:pStyle w:val="Heading111"/>
        <w:pBdr/>
        <w:rPr/>
      </w:pPr>
      <w:bookmarkStart w:id="12" w:name="bookmark10_Copy_1"/>
      <w:bookmarkStart w:id="13" w:name="bookmark1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4" w:name="bookmark12_Copy_1"/>
      <w:bookmarkEnd w:id="12"/>
      <w:bookmarkEnd w:id="14"/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 Mengkendek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sz w:val="15"/>
          <w:u w:val="single"/>
          <w:lang w:val="en-US" w:eastAsia="en-US"/>
        </w:rPr>
        <w:t>stakntoraia@yahoo.coin</w:t>
      </w:r>
    </w:p>
    <w:p>
      <w:pPr>
        <w:pStyle w:val="Bodytext11"/>
        <w:pBdr/>
        <w:spacing w:before="0" w:after="260"/>
        <w:rPr>
          <w:lang w:val="id-ID"/>
        </w:rPr>
        <w:framePr w:w="1063" w:h="1162" w:x="536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onnior</w:t>
      </w:r>
    </w:p>
    <w:p>
      <w:pPr>
        <w:pStyle w:val="Bodytext11"/>
        <w:pBdr/>
        <w:spacing w:before="0" w:after="0"/>
        <w:rPr>
          <w:lang w:val="id-ID"/>
        </w:rPr>
        <w:framePr w:w="1063" w:h="1162" w:x="536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impiran</w:t>
      </w:r>
    </w:p>
    <w:p>
      <w:pPr>
        <w:pStyle w:val="Bodytext11"/>
        <w:pBdr/>
        <w:spacing w:before="0" w:after="0"/>
        <w:rPr>
          <w:lang w:val="id-ID"/>
        </w:rPr>
        <w:framePr w:w="1063" w:h="1162" w:x="536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*Tall</w:t>
      </w:r>
    </w:p>
    <w:p>
      <w:pPr>
        <w:pStyle w:val="Bodytext11"/>
        <w:pBdr/>
        <w:spacing w:before="0" w:after="0"/>
        <w:rPr>
          <w:lang w:val="id-ID"/>
        </w:rPr>
        <w:framePr w:w="3037" w:h="1126" w:x="221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63/Ikn.05/PP.00.9/06/2021</w:t>
      </w:r>
    </w:p>
    <w:p>
      <w:pPr>
        <w:pStyle w:val="Bodytext11"/>
        <w:pBdr/>
        <w:spacing w:before="0" w:after="300"/>
        <w:rPr>
          <w:lang w:val="id-ID"/>
        </w:rPr>
        <w:framePr w:w="3037" w:h="1126" w:x="221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3037" w:h="1126" w:x="2216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8830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Juni 2021</w:t>
      </w:r>
    </w:p>
    <w:p>
      <w:pPr>
        <w:pStyle w:val="Bodytext11"/>
        <w:pBdr/>
        <w:spacing w:before="0" w:after="0"/>
        <w:rPr>
          <w:lang w:val="id-ID"/>
        </w:rPr>
        <w:framePr w:w="3328" w:h="253" w:x="536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Vthci. </w:t>
      </w:r>
      <w:r>
        <w:rPr>
          <w:rStyle w:val="Bodytext1"/>
          <w:color w:val="000000"/>
          <w:spacing w:val="0"/>
          <w:w w:val="100"/>
          <w:lang w:val="id-ID" w:eastAsia="id-ID"/>
        </w:rPr>
        <w:t>Pimpinan MGT Jem. Randanan</w:t>
      </w:r>
    </w:p>
    <w:p>
      <w:pPr>
        <w:pStyle w:val="Bodytext11"/>
        <w:pBdr/>
        <w:spacing w:before="0" w:after="0"/>
        <w:rPr>
          <w:lang w:val="id-ID"/>
        </w:rPr>
        <w:framePr w:w="1755" w:h="253" w:x="1243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</w:t>
      </w:r>
    </w:p>
    <w:p>
      <w:pPr>
        <w:pStyle w:val="Bodytext11"/>
        <w:pBdr/>
        <w:spacing w:before="0" w:after="0"/>
        <w:rPr>
          <w:lang w:val="id-ID"/>
        </w:rPr>
        <w:framePr w:w="157" w:h="231" w:x="593" w:y="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spacing w:before="0" w:after="0"/>
        <w:rPr>
          <w:lang w:val="id-ID"/>
        </w:rPr>
        <w:framePr w:w="658" w:h="253" w:x="1237" w:y="5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ngan hormat,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pangan. Untuk itu kami mohon kesediaan Bapak/Ibu untuk memberikan izin penelitian kepada: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triani Siama’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20164890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g akan meneliti tentang: Pelayanan Holistik Pada Program Pusat Pengembangan Anak</w:t>
      </w:r>
    </w:p>
    <w:p>
      <w:pPr>
        <w:pStyle w:val="Bodytext11"/>
        <w:pBdr/>
        <w:spacing w:before="0" w:after="1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uo Balo’ : Kemitraan Yayasan Compassion Indonesia Dengan Gereja Toraja Jemaat</w:t>
      </w:r>
    </w:p>
    <w:p>
      <w:pPr>
        <w:pStyle w:val="Bodytext11"/>
        <w:pBdr/>
        <w:spacing w:before="0" w:after="30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andanan Klasis Mengkendek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405" w:h="4854" w:x="598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795" w:x="6437" w:y="12564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5236" w:h="958" w:x="745" w:y="1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mbusan: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5236" w:h="958" w:x="745" w:y="1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236" w:h="958" w:x="745" w:y="1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624" w:x="6578" w:y="1435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603" w:x="1133" w:y="989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30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GEREJA TORAJA</w:t>
      </w:r>
    </w:p>
    <w:p>
      <w:pPr>
        <w:pStyle w:val="Bodytext11"/>
        <w:pBdr/>
        <w:spacing w:before="0" w:after="60"/>
        <w:ind w:left="34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Anggota PGI)</w:t>
      </w:r>
    </w:p>
    <w:p>
      <w:pPr>
        <w:pStyle w:val="Bodytext11"/>
        <w:pBdr/>
        <w:spacing w:before="0" w:after="60"/>
        <w:ind w:left="23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JELIS GEREJA JEMAAT RANDANAN</w:t>
      </w:r>
    </w:p>
    <w:p>
      <w:pPr>
        <w:pStyle w:val="Bodytext11"/>
        <w:pBdr/>
        <w:spacing w:before="0" w:after="60"/>
        <w:ind w:left="2340" w:right="1686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- WILAYAH III MAKALE</w:t>
      </w:r>
    </w:p>
    <w:p>
      <w:pPr>
        <w:pStyle w:val="Bodytext31"/>
        <w:pBdr/>
        <w:spacing w:before="0" w:after="0"/>
        <w:ind w:left="23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Alamat: RT Bulo-Lembang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Randanan-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Kecamatan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Mengkendek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10284" w:h="592" w:x="1065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84" w:h="592" w:x="1065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47/MG-JR/KM/V1I/2021</w:t>
      </w:r>
    </w:p>
    <w:p>
      <w:pPr>
        <w:pStyle w:val="Bodytext11"/>
        <w:pBdr/>
        <w:spacing w:before="0" w:after="6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Majelis Gereja Toraja Jemaat Randanan, dengan ini</w:t>
      </w:r>
    </w:p>
    <w:p>
      <w:pPr>
        <w:pStyle w:val="Bodytext11"/>
        <w:pBdr/>
        <w:spacing w:before="0" w:after="30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Bodytext11"/>
        <w:pBdr/>
        <w:spacing w:before="0" w:after="60"/>
        <w:ind w:left="2020" w:hanging="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TRIANISIAMA’</w:t>
      </w:r>
    </w:p>
    <w:p>
      <w:pPr>
        <w:pStyle w:val="Bodytext11"/>
        <w:pBdr/>
        <w:spacing w:before="0" w:after="60"/>
        <w:ind w:left="2020" w:hanging="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 Tanggal Lahir: Randanan, 16 Maret 1998</w:t>
      </w:r>
    </w:p>
    <w:p>
      <w:pPr>
        <w:pStyle w:val="Bodytext11"/>
        <w:pBdr/>
        <w:spacing w:before="0" w:after="60"/>
        <w:ind w:left="2020" w:hanging="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spacing w:before="0" w:after="60"/>
        <w:ind w:left="2020" w:hanging="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Mahasiswa IAKN Toraja</w:t>
      </w:r>
    </w:p>
    <w:p>
      <w:pPr>
        <w:pStyle w:val="Bodytext11"/>
        <w:pBdr/>
        <w:spacing w:before="0" w:after="60"/>
        <w:ind w:left="2020" w:hanging="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heologi Kriste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284" w:h="2948" w:x="1065" w:y="4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890</w:t>
      </w:r>
    </w:p>
    <w:p>
      <w:pPr>
        <w:pStyle w:val="Bodytext11"/>
        <w:pBdr/>
        <w:spacing w:before="0" w:after="60"/>
        <w:rPr>
          <w:lang w:val="id-ID"/>
        </w:rPr>
        <w:framePr w:w="10284" w:h="2341" w:x="1065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benar telah melakukan penelitian dengan Judul “DAMPAK</w:t>
      </w:r>
    </w:p>
    <w:p>
      <w:pPr>
        <w:pStyle w:val="Bodytext11"/>
        <w:pBdr/>
        <w:spacing w:before="0" w:after="60"/>
        <w:rPr>
          <w:lang w:val="id-ID"/>
        </w:rPr>
        <w:framePr w:w="10284" w:h="2341" w:x="1065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HOLISTIK PADA PROGRAM PUSAT PENGEMBANGAN ANAK TUO</w:t>
      </w:r>
    </w:p>
    <w:p>
      <w:pPr>
        <w:pStyle w:val="Bodytext11"/>
        <w:pBdr/>
        <w:spacing w:before="0" w:after="60"/>
        <w:rPr>
          <w:lang w:val="id-ID"/>
        </w:rPr>
        <w:framePr w:w="10284" w:h="2341" w:x="1065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’: USIA 7-9 TAHUN” di Gereja Toraja Jemaat Randanan - Klasis Mengkendek - ,</w:t>
      </w:r>
    </w:p>
    <w:p>
      <w:pPr>
        <w:pStyle w:val="Bodytext11"/>
        <w:pBdr/>
        <w:spacing w:before="0" w:after="60"/>
        <w:rPr>
          <w:lang w:val="id-ID"/>
        </w:rPr>
        <w:framePr w:w="10284" w:h="2341" w:x="1065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III Makale. i</w:t>
      </w:r>
    </w:p>
    <w:p>
      <w:pPr>
        <w:pStyle w:val="Bodytext11"/>
        <w:pBdr/>
        <w:spacing w:before="0" w:after="60"/>
        <w:rPr>
          <w:lang w:val="id-ID"/>
        </w:rPr>
        <w:framePr w:w="10284" w:h="2341" w:x="1065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benar untuk dipergunakan sebagaimana ,</w:t>
      </w:r>
    </w:p>
    <w:p>
      <w:pPr>
        <w:pStyle w:val="Bodytext11"/>
        <w:pBdr/>
        <w:spacing w:before="0" w:after="60"/>
        <w:rPr>
          <w:lang w:val="id-ID"/>
        </w:rPr>
        <w:framePr w:w="10284" w:h="2341" w:x="1065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right="1040" w:hanging="0"/>
        <w:jc w:val="right"/>
        <w:rPr>
          <w:lang w:val="id-ID"/>
        </w:rPr>
        <w:framePr w:w="10284" w:h="2341" w:x="1065" w:y="8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nan, 10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7019" w:h="2362" w:x="2316" w:y="10546" w:hSpace="0" w:vSpace="0" w:wrap="notBeside" w:vAnchor="page" w:hAnchor="page" w:hRule="exact"/>
        <w:pBdr/>
      </w:pPr>
      <w:r>
        <w:rPr/>
        <w:drawing>
          <wp:inline distT="0" distB="0" distL="0" distR="0">
            <wp:extent cx="4456430" cy="149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288" w:x="132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6" w:leader="none"/>
        </w:tabs>
        <w:spacing w:before="0" w:after="340"/>
        <w:rPr/>
        <w:framePr w:w="8598" w:h="11719" w:x="1323" w:y="264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ahaman tentang pelayanan holistik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 Frederik (Penanggung jawab PPA): Pelayanan holistik adalah pelayanan yang</w:t>
      </w:r>
    </w:p>
    <w:p>
      <w:pPr>
        <w:pStyle w:val="Bodytext11"/>
        <w:pBdr/>
        <w:ind w:firstLine="7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perlengkapi dan memenuhi kebutuhan anak, dalam</w:t>
      </w:r>
    </w:p>
    <w:p>
      <w:pPr>
        <w:pStyle w:val="Bodytext11"/>
        <w:pBdr/>
        <w:ind w:firstLine="7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tidak hanya fokus pada satu aspek pengembangan saja,tetapi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nes Mona Tolanda (Koordinator): Pelayanan holistik adalah pelayanan yang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menyeluruh dan total.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rly Limbongan (Tutor Mengajar): Pelayanan holistik adalah pelayanan secara</w:t>
      </w:r>
    </w:p>
    <w:p>
      <w:pPr>
        <w:pStyle w:val="Bodytext11"/>
        <w:pBdr/>
        <w:ind w:firstLine="720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,tidak terpisah-pisah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nt. Samuel Manik Allo (Komisi PPA); Pelayanan holistik adalah salah satu</w:t>
      </w:r>
    </w:p>
    <w:p>
      <w:pPr>
        <w:pStyle w:val="Bodytext11"/>
        <w:pBdr/>
        <w:ind w:firstLine="7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kasih ,sebagaimana yang diajarkan oleh Yesus Kristus, yang</w:t>
      </w:r>
    </w:p>
    <w:p>
      <w:pPr>
        <w:pStyle w:val="Bodytext11"/>
        <w:pBdr/>
        <w:ind w:firstLine="720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padu dan terkoordinasi dilakukan kerja sama dengan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8598" w:h="11719" w:x="1323" w:y="264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dari pelayanan holistic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 Frederik: Tujuan dari pelayanan ini adalah untuk pertumbuhan yang seimbang</w:t>
      </w:r>
    </w:p>
    <w:p>
      <w:pPr>
        <w:pStyle w:val="Bodytext11"/>
        <w:pBdr/>
        <w:ind w:firstLine="720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rohani, jasmani, sosio-emosional, kognitif dari sasaran pelayanan itu</w:t>
      </w:r>
    </w:p>
    <w:p>
      <w:pPr>
        <w:pStyle w:val="Bodytext11"/>
        <w:pBdr/>
        <w:ind w:firstLine="720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orangan atau kelompok).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nt Samuel Manik Allo: Tujuan dari pelayanan holistik adalah agar mereka yang</w:t>
      </w:r>
    </w:p>
    <w:p>
      <w:pPr>
        <w:pStyle w:val="Bodytext11"/>
        <w:pBdr/>
        <w:ind w:firstLine="7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uluran tangan, dapat hidup lebih layak,</w:t>
      </w:r>
    </w:p>
    <w:p>
      <w:pPr>
        <w:pStyle w:val="Bodytext11"/>
        <w:pBdr/>
        <w:ind w:firstLine="3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nes Mona Tolanda: Tujuan dari pelayanan holistik adalah membangun</w:t>
      </w:r>
    </w:p>
    <w:p>
      <w:pPr>
        <w:pStyle w:val="Bodytext11"/>
        <w:pBdr/>
        <w:ind w:firstLine="720"/>
        <w:jc w:val="both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yang sehat, berpengetahuan luas, terampil, memberikan solusi, inovatif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8" w:h="11719" w:x="1323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iberdayakan untuk menjadi solusi dan mengatasi tantangan kemiski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7" w:leader="none"/>
        </w:tabs>
        <w:spacing w:before="0" w:after="0"/>
        <w:rPr/>
        <w:framePr w:w="7673" w:h="253" w:x="1362" w:y="188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rogram-program PPA Tuo Balo’ dari segi spiritual, kognitif, sosio-emosional,fisik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 Frederik,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piritual: Memberikan Alkitab ,memberikan buku cerita Alkitab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Kognitif: Memberikan alat-tulis menulis,Memberikan buku bacaan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mbar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osio-emosional: Memberikan alat-alat peraga untuk di gunakan bermain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Fisik: Pemberian susu curcuma plus untuk 12 anak, pemberian sus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cow, pemberian sari kurma palm fruit, memberikan vitamin C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Pemberian susu Childkid, pemberian sikat gigi, pemberian pasta gigi,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shampoo anti kutu, pengadaan gunting kuku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nt Samuel Manik Allo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rogram bidang Spiritual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lkitab bagi anak-anak, memberikan ayat-ayat Alkitab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artu ayat, memberikan cerita Alkitab,memberikan gambar-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tokoh Alkitab yang sudah dilaminating.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rogram bidang kognitif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uruf dan angka,memberikan buku-buku bacaan bergambar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rogram bidang Fisik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anan bergizi,memberikan buah-buahan,memberi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u, memberikan peralatan mandi, memonitor tumbuh kembang anak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20" w:h="11672" w:x="136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Program bidang sosio-emo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lat-alat peraga kepada anak-anak bisa berinterksi dengan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340"/>
        <w:rPr/>
        <w:framePr w:w="8771" w:h="11462" w:x="1236" w:y="188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mpak positif dan negatif dari pelayanan holisti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 Frederik: Dampak positif dari pelayanan holistik adalah kebutuhan gizi d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anak-anak terpenuhi, anak-anak mulai membiasakan diri hidup sehat,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ulai mengenal cerita-cerita Alkitab. Narasumber mengatakan bahw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pengematannya belum ada dampak negatif yang ditem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340"/>
        <w:rPr/>
        <w:framePr w:w="8771" w:h="11462" w:x="1236" w:y="188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antangan dan hambatan dalam menjalankan pelayanan holistic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 Frederik: hambatan yang ditemui dalam menjalankan pelayanan ini ada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engan orang tua murid belum berjalan dengan baik. Masih bany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nak yang belum melihat kegiatan ini sebagai kegiatan yang penti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mereka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nes Mona Tolanda dan Serly Limbongan : Tidak adanya kesehatian staf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tanggung jawab,masih ada staf yang selalu menganggap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benar,sehingga dalam menjalankan tugas kita serba 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2" w:leader="none"/>
        </w:tabs>
        <w:spacing w:before="0" w:after="300"/>
        <w:jc w:val="both"/>
        <w:rPr/>
        <w:framePr w:w="8771" w:h="11462" w:x="1236" w:y="188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Yang diajarkan sekaitan dengan pengembangan spiritual,sosio-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kognitif,fisik? (Pertanyaan khusus untuk tutor mengajar)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rly Limbongan : Dalam PPA tutur dilengkapi dengan bahan ajar yaitu buku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untuk pembimbingan kurikulum holistik integratif, buku pengajaran in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71" w:h="11462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alam waktu 3 bulan untuk 1 thema pembelajaran 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771" w:h="1477" w:x="1236" w:y="1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spiritual yang pertama ,anak-anak diajarkan untuk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771" w:h="1477" w:x="1236" w:y="1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mahami Alkitab, dalam hal ini anak-anak dibiasa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71" w:h="1477" w:x="1236" w:y="1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pal ayat Alkitab,menemukan kitab dalam Alkitab ke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ya,menceritakan isi Alkitab. Kedua, anak-anak diajarkan untuk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Yesus sebagai Juruselamat, dalam hal ini anak-anak diajarkan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sifat-sifat Allah ,menceritakan kesaksian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 Allah kepada orang lain. Ketiga, anak-anak dibimbing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aktikkan disiplin rohani seperti berdoa,membaca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menyayikan lagu puji-pujian,dan pelayanan. Dalam hal ini anak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berdoa tanpa bantuan orang lain,anak dapat menceritakan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dengan menggunakan kata-kata sendiri., dapat menghafal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nyikan lagu pujian serta mengetahui arti dari pujian itu.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sosio-emosional yang diajarkan yaitu : Pertama,anak-anak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belajar mengatur diri sendiri, dalam hal ini anak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mg untuk melakukan kegiatan sesuai dengan waktunya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menunjukkan penghargaan kepada orang lain,memahami konsekuensi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ilaku yang salah/baik. Kedua, anak dibimbing untuk menerapkan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 sendiri ,dalam hal ini anak diajar mengambil tanggung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pekerjaan rumah tangga seperti mencuci piring,membuang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pada tempatnya,mengikuti kegiatan di PPA tanpa ditemani oleh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. Ketiga ,anak dibimbing menunjukkan ketrampilan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 personal yang efektif, dalam hal ini anak dibimbing untuk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nstrasikan budaya antri,memahami sopan santun dan bagaimana</w:t>
      </w:r>
    </w:p>
    <w:p>
      <w:pPr>
        <w:pStyle w:val="Bodytext11"/>
        <w:pBdr/>
        <w:ind w:left="1360" w:hanging="0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rima kasih,meminta maaf ketika melakukan kesalah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fisik yang diajarkan yaitu: pertama,anak dibimbing untu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771" w:h="13018" w:x="1236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pemahaman yang baik mengenai tubuhnya,dalam hal ini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untuk menggunakan perelatan seperti gunting,sikat , anak jug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pemahaman mengapa ia harus mencuci tangan,menggosok gigi,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sir rambut dll. Kedua, anak dibimbing untuk bertanggung jawab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cara hidup bijaksana mengenai kesehatan dan seksualitas ,dalam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nak diajar untuk memahami sentuhan yang tidak patut atas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nya, anak bisa mandi sendiri 2 kali sehari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alam aspek kognitif yang diajarkan yaitu: Pertama, anak dibimbi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pendidikan dasar ,dalam hal ini anak dibimbi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tung,menyusun kalimat,mengaitkan waktu dan jadwal harian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anak dibimbing mengelola minat dan kejuruan dan kecerdas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ik ,dalam hal ini anak dibimbing agar bisa fokus pada 1 atau 2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sukaan ,misalnya: menyanyi, menggambar, menari, olahraga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uga di diajar untuk membuat kerajinan tangan sederhana. Ketiga,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bimbing untuk mempelajari dan menggunakan setidakny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,keahlian yang menghasilkan uang. Dalam hal ini anak dibimbi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aktekkan menabung, mengenali mata uang,menggambar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-fungsi pekerj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300"/>
        <w:jc w:val="both"/>
        <w:rPr/>
        <w:framePr w:w="8698" w:h="13086" w:x="1273" w:y="188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rtumbuhan dan perkembangan anak-anak setelah mengikuti program-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yang ada ?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 Frederik: Perkembangan cykup bagus dari segi fisik dan perilaku hidup sehat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PA lebih bersih dan lebih rapi dari sebelumnya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gnes Mona Tolanda: Anak-anak PPA yang sebelumnya susah diatur,sekar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98" w:h="13086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isa diatur seperti antri saat cuci tangan,saat masuk kedalam ruangan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45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sebelumnya tidak rajin membaca Alkitab sekarang sudah rajin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udah mampu menghapal ayat Alkitab yang diberikan,anak-anak juga</w:t>
      </w:r>
    </w:p>
    <w:p>
      <w:pPr>
        <w:pStyle w:val="Bodytext11"/>
        <w:pBdr/>
        <w:ind w:firstLine="900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mpraktekkan disiplin rohani seperti berdoa.</w:t>
      </w:r>
    </w:p>
    <w:p>
      <w:pPr>
        <w:pStyle w:val="Bodytext11"/>
        <w:pBdr/>
        <w:ind w:firstLine="52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rly Limbongan: Anak-anak di PPA sangat bagus pertumbuhannya dari segi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karena sebelumnya banyak anak-anak PPA yang tidak seimbang berat dan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nya sekarang sudah seimbang ,bahkan ada anak yang semula terkena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ung lapar namun setelah diberikan susu Childkid badannya sudah mulai bagus.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juga sanngat terlihat pada perkembangan sosio-emosional,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awalnya pemalu dan selalu diantar orang tua mereka ke PPA</w:t>
      </w:r>
    </w:p>
    <w:p>
      <w:pPr>
        <w:pStyle w:val="Bodytext11"/>
        <w:pBdr/>
        <w:ind w:firstLine="900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udah bisa berinteraksi dengan orang lain.</w:t>
      </w:r>
    </w:p>
    <w:p>
      <w:pPr>
        <w:pStyle w:val="Bodytext11"/>
        <w:pBdr/>
        <w:ind w:firstLine="52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nt Samuel Manik Allo: Sejauh pemantaun informan sekaitan dengan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pada PPA sudah baik, jika dibandingkan dengan hasil</w:t>
      </w:r>
    </w:p>
    <w:p>
      <w:pPr>
        <w:pStyle w:val="Bodytext11"/>
        <w:pBdr/>
        <w:ind w:firstLine="900"/>
        <w:jc w:val="both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ngan awal pada saat masuk PPA dan timbangan sekarang sudah meningka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98" w:h="7593" w:x="127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220"/>
      <w:ind w:left="12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