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6891"/>
      </w:tblGrid>
      <w:tr>
        <w:trPr>
          <w:trHeight w:val="393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triani Siama’</w:t>
            </w:r>
          </w:p>
        </w:tc>
      </w:tr>
      <w:tr>
        <w:trPr>
          <w:trHeight w:val="54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890</w:t>
            </w:r>
          </w:p>
        </w:tc>
      </w:tr>
      <w:tr>
        <w:trPr>
          <w:trHeight w:val="1220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pak Pelayanan Holistik Pada Program Pusat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n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o Balo'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: Usia 7-9 Tahun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danan Klasis Mengkendek.</w:t>
            </w:r>
          </w:p>
        </w:tc>
      </w:tr>
    </w:tbl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6891"/>
      </w:tblGrid>
      <w:tr>
        <w:trPr>
          <w:trHeight w:val="267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75" w:h="552" w:x="1635" w:y="62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7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9478" w:h="2440" w:x="886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jc w:val="both"/>
        <w:rPr>
          <w:lang w:val="id-ID"/>
        </w:rPr>
        <w:framePr w:w="9478" w:h="2440" w:x="886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478" w:h="2440" w:x="886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awal mendapat pengakuan sebagai hak cipta (misalnya: karya ilmiah tersebut</w:t>
      </w:r>
    </w:p>
    <w:p>
      <w:pPr>
        <w:pStyle w:val="Bodytext11"/>
        <w:pBdr/>
        <w:rPr>
          <w:lang w:val="id-ID"/>
        </w:rPr>
        <w:framePr w:w="9478" w:h="2440" w:x="886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ublish secara Online), maka semua konsekuensi yang ditimbulkan menjadi tanggung</w:t>
      </w:r>
    </w:p>
    <w:p>
      <w:pPr>
        <w:pStyle w:val="Bodytext11"/>
        <w:pBdr/>
        <w:spacing w:before="0" w:after="260"/>
        <w:rPr>
          <w:lang w:val="id-ID"/>
        </w:rPr>
        <w:framePr w:w="9478" w:h="2440" w:x="886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78" w:h="2440" w:x="886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9235" w:h="276" w:x="886" w:y="10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7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413" w:x="7191" w:y="11143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1478" w:x="766" w:y="11588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8" w:h="276" w:x="1672" w:y="1308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1RM. 2020164890</w:t>
      </w:r>
    </w:p>
    <w:p>
      <w:pPr>
        <w:pStyle w:val="Picturecaption11"/>
        <w:pBdr/>
        <w:rPr>
          <w:lang w:val="id-ID"/>
        </w:rPr>
        <w:framePr w:w="2359" w:h="253" w:x="7013" w:y="11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iP^RE^l^Kl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979" w:x="6882" w:y="11897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5" w:h="529" w:x="6966" w:y="128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F;^ns Pai^in’Rumbi</w:t>
      </w:r>
    </w:p>
    <w:p>
      <w:pPr>
        <w:pStyle w:val="Picturecaption11"/>
        <w:pBdr/>
        <w:spacing w:lineRule="auto" w:line="220"/>
        <w:ind w:left="52" w:hanging="0"/>
        <w:rPr>
          <w:lang w:val="id-ID"/>
        </w:rPr>
        <w:framePr w:w="2655" w:h="529" w:x="6966" w:y="128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LP. 1^8302132009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29" w:x="7191" w:y="13101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54" w:x="7191" w:y="13326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9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8" w:h="276" w:x="5557" w:y="14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