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hanging="0"/>
        <w:rPr/>
        <w:framePr w:w="8483" w:h="11970" w:x="1600" w:y="218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Mengenai Perceraian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kisahkan tentang pembebasan bang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bangsa Israel sebagai umat pilihan Allah pada akhirnya mul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khususan mereka. Bangsa Israel yang keluar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telah kawin-mawin dengan perempuan-perempuan no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(ezra 9-10; Nehemia 13:23), yaitu bangsa asing yang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 Karena itu, Musa pemimpin bangsa Israel menyedi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promi “Surat Cerai” dalam Kitab Ulangan 24:1-4. “percera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 pernah ada dalam rencana Allah yang semula bagi sem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4 mengajarkan,, dan diulangi Yesus, serta diperteg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(Ef 5:21-23), bahwa suami dan istri merupakan satu daging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buh. Tidak boleh ada yang memutuskan kesatuan itu, ketunggal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Menanyakan kapan kesatuan suami istri diizinkan terputus ad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lam memahami ajaran Alkitab tentang hakikat perkawin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 2: 16 tertera “ sebab aku membenci perceraian, firman Tuhan,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srae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thy berpendapat tentang perceraian bahwa pernikah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83" w:h="11970" w:x="160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seorang dari Allah yaitu pernikahan tanpa perceraian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483" w:h="215" w:x="1600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. Swind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er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4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483" w:h="225" w:x="1600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79.</w:t>
      </w:r>
    </w:p>
    <w:p>
      <w:pPr>
        <w:pStyle w:val="Headerorfooter11"/>
        <w:pBdr/>
        <w:jc w:val="both"/>
        <w:rPr>
          <w:lang w:val="id-ID"/>
        </w:rPr>
        <w:framePr w:w="121" w:h="276" w:x="5747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929259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5pt;margin-top:731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94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sifatnya yaitu dua orang menjadi satu daging, i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hubungan yang permanen, yaitu hubungan seumu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Namun tidak dapat disangkal bahwa perceraian dikalangan 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ang ada. Hal ini disebabkan karena keberdosaa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anusia. Beliau juga mengutip Ulangan 24:1-4, Al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kelonggaran dalam soal perceraian (karena perbuat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nonoh oleh salah satu pihak baik istri maupun suami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idak seiman), maka perceraian diijinkan namun tid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njurkan. Kelonggaran ini hanya untuk melindungi pih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da zaman dahulu masih sangat disiksa oleh para suami yang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gendalikan emo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Kristen gereja melarang untuk melak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akan tetapi kenyataan tak dapat dipungkiri sehingga tei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pernikahan orang-orang kristiani yang berakhir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Kegagalan pernikahan yang diikuti perceraian adalah s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ri sekian banyak fakta yang teijadi dalam kehidupan manusi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th Schafer dan Freshia Aprilyn Ross menyatakan bah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hubungan suami istri, itu merupakan persoalan pertama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dan realitas itu paling sedikit tidak langsung dipengaruhi ada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izin untuk cerai. Selain itu perceraian diakibatkan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3" w:h="11740" w:x="160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sernya nilai-nilai masyarakat yang mengarah pada sekularisme,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6654" w:h="231" w:x="2328" w:y="15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Kan Bole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 66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6315</wp:posOffset>
                </wp:positionH>
                <wp:positionV relativeFrom="page">
                  <wp:posOffset>949579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45pt;margin-top:747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952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ilai-nilai agama terpingg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rang mengenai perceraian akan tetapi dalam kehidupan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nyatanya perceraian terjadi karena adanya persoalan-persoalan</w:t>
      </w:r>
    </w:p>
    <w:p>
      <w:pPr>
        <w:pStyle w:val="Bodytext11"/>
        <w:pBdr/>
        <w:ind w:firstLine="780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suami-ist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eluarga harus mempunyai pondasi yang kuat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koh, yaitu dengan berpegang pada Firman Tuhan dan bersandar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. Seperti halnya dalam Matius 19:4-6 Yesus dengan jelas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elas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-laki akan meninggalkan ayah dan ibunya dan bersama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strinya, sehingga keduanya menjadi sa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tius 19:6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reka bukan lagi dua, melainkan satu. Karena itu, apa yang</w:t>
      </w:r>
    </w:p>
    <w:p>
      <w:pPr>
        <w:pStyle w:val="Bodytext11"/>
        <w:pBdr/>
        <w:ind w:firstLine="780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satukan Allah, tidak boleh diceraik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560" w:hanging="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uga menyadari bahwa perceraian adalah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” yang lahir dari sesuatu yang tidak dimungkinkan Gereja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bab sekalipun Gereja Toraja menolak perceraian, namun dalam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nyak warga Gereja Toraja yang gagal memelihara rumah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dan berakhir dengan perceraian. Anak-anak menjadi korban,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karena kehilangan rasa aman dan kasih sayang yang utuh dari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nya, apalagi jika salah satu atau kedua orangtuanya tidak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yang penuh untuk perkembangan anak-anak</w:t>
      </w:r>
    </w:p>
    <w:p>
      <w:pPr>
        <w:pStyle w:val="Bodytext11"/>
        <w:pBdr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Perceraian adalah kegagalan suami istri untuk menepati janj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88" w:h="11640" w:x="154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nya satu dengan yang lain dalam segala keadaan, yang telah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88" w:h="455" w:x="1548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vanus Kalis, “Sikap Etis Gereja Terhadap Perceraian dan Pernikahan Kembali,”</w:t>
      </w:r>
    </w:p>
    <w:p>
      <w:pPr>
        <w:pStyle w:val="Footnote11"/>
        <w:pBdr/>
        <w:ind w:hanging="0"/>
        <w:rPr>
          <w:lang w:val="id-ID"/>
        </w:rPr>
        <w:framePr w:w="8588" w:h="455" w:x="1548" w:y="144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OS'. Jurnal Teologi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2 (2018): 135-156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88" w:h="476" w:x="1548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lla Anly Frinsisca, “Dampak Perceraian Orang Kristen Terhadap Pertumbuhan</w:t>
      </w:r>
    </w:p>
    <w:p>
      <w:pPr>
        <w:pStyle w:val="Footnote11"/>
        <w:pBdr/>
        <w:ind w:hanging="0"/>
        <w:rPr>
          <w:lang w:val="id-ID"/>
        </w:rPr>
        <w:framePr w:w="8588" w:h="476" w:x="1548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”, (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9490</wp:posOffset>
                </wp:positionH>
                <wp:positionV relativeFrom="page">
                  <wp:posOffset>911288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7pt;margin-top:717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05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oleh Tuhan. Gereja Toraja jelas tidak merestui perceraian.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matian yang dapat memisahkan yang telah diberkati nik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ceraian ialah perilaku yang tidak dibenarkan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ol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80"/>
        <w:ind w:hanging="0"/>
        <w:rPr/>
        <w:framePr w:w="8514" w:h="11049" w:x="1584" w:y="2245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Korban Perceraian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4" w:leader="none"/>
        </w:tabs>
        <w:ind w:firstLine="760"/>
        <w:rPr/>
        <w:framePr w:w="8514" w:h="11049" w:x="1584" w:y="22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ceraian</w:t>
      </w:r>
    </w:p>
    <w:p>
      <w:pPr>
        <w:pStyle w:val="Bodytext11"/>
        <w:pBdr/>
        <w:jc w:val="right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“percera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dasar “cerai” dengan awalan “per” dan akhi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”. Kata cerai diberi arti sebagai berikut: pisah, putus hubu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istri, talak, dan perceraian suami istri selagi masih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paran ini penulis menyimpulka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erarti kegagalan dalam mengembangka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cinta suami istri dan dapat dikataka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adalah perpisahan atau perpecahan suami dan istr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mbang Mulyono perceraian menunjuk suatu kenyata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suami istri yang tidak lagi dijiwai oleh kasih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Dalam hal ini bahwa dasar-dasar pernikahan yang te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bersama telah goyah dan tidak mampu menopang keutuh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14" w:h="11049" w:x="15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yang harm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415" w:h="236" w:x="2364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lesiolog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stitut Teologi Gereja Toraja, 2019), 5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415" w:h="398" w:x="2364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i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1992),</w:t>
      </w:r>
    </w:p>
    <w:p>
      <w:pPr>
        <w:pStyle w:val="Footnote11"/>
        <w:pBdr/>
        <w:ind w:firstLine="780"/>
        <w:rPr>
          <w:lang w:val="id-ID"/>
        </w:rPr>
        <w:framePr w:w="7415" w:h="398" w:x="2364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3-164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415" w:h="241" w:x="2364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1986)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000</wp:posOffset>
                </wp:positionH>
                <wp:positionV relativeFrom="page">
                  <wp:posOffset>911288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pt;margin-top:717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826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232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ajam C.S. Lewis, mengemukakan makna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n ia juga menerangkan “Pandangan kristen mengenai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dasarkan atas ajaran Kristus, yakni suami-istri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organisme tunggal sebagaimana pengert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alam ungkapan ‘satu daging’. Karena itu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suami-istri menurut Lewis, ‘merupakan pemoto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nggota tubuh yang hidup, semacam operasi bedah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itu seperti mengamputasi kedua kaki anda dan b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bubar dari kongsi bisnis seperti desersi (meninggalkan</w:t>
      </w:r>
    </w:p>
    <w:p>
      <w:pPr>
        <w:pStyle w:val="Bodytext11"/>
        <w:pBdr/>
        <w:ind w:left="1540" w:hanging="0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) dalam dinas ketent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rPr/>
        <w:framePr w:w="8556" w:h="11075" w:x="1563" w:y="22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cera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mberikan dampak bagi anak dalam tumbuh d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nya,ia sangat membutuhkan uluran tangan dari kedua</w:t>
      </w:r>
    </w:p>
    <w:p>
      <w:pPr>
        <w:pStyle w:val="Bodytext11"/>
        <w:pBdr/>
        <w:ind w:firstLine="760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</w:t>
      </w:r>
    </w:p>
    <w:p>
      <w:pPr>
        <w:pStyle w:val="Bodytext11"/>
        <w:pBdr/>
        <w:ind w:firstLine="760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mpak terhadap tumbuh kembang anak:</w:t>
      </w:r>
    </w:p>
    <w:p>
      <w:pPr>
        <w:pStyle w:val="Bodytext11"/>
        <w:pBdr/>
        <w:ind w:left="1540" w:hanging="0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rusak masa depan anak-anak</w:t>
      </w:r>
    </w:p>
    <w:p>
      <w:pPr>
        <w:pStyle w:val="Bodytext11"/>
        <w:pBdr/>
        <w:ind w:left="272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sikolog anak yang terkenal yaitu, Dr. Lee</w:t>
      </w:r>
    </w:p>
    <w:p>
      <w:pPr>
        <w:pStyle w:val="Bodytext11"/>
        <w:pBdr/>
        <w:ind w:left="212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k Pernah berkata: “trauma dari perceraian menduduki</w:t>
      </w:r>
    </w:p>
    <w:p>
      <w:pPr>
        <w:pStyle w:val="Bodytext11"/>
        <w:pBdr/>
        <w:ind w:left="212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kat kedua setelah kematian dan membuat kehidup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56" w:h="11075" w:x="156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enentu. Anak merasakan kehilangan yang sangat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493" w:h="497" w:x="1563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Ward. Pow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eraian dan Perkawinan Kemba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</w:t>
      </w:r>
    </w:p>
    <w:p>
      <w:pPr>
        <w:pStyle w:val="Footnote11"/>
        <w:pBdr/>
        <w:ind w:hanging="0"/>
        <w:rPr>
          <w:lang w:val="id-ID"/>
        </w:rPr>
        <w:framePr w:w="8493" w:h="497" w:x="1563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11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2665</wp:posOffset>
                </wp:positionH>
                <wp:positionV relativeFrom="page">
                  <wp:posOffset>9399270</wp:posOffset>
                </wp:positionV>
                <wp:extent cx="195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5pt;margin-top:740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824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212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merasakan bahwa mereka tiba-tiba renta pada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luar kendal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52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uat anak untuk balas dendam</w:t>
      </w:r>
    </w:p>
    <w:p>
      <w:pPr>
        <w:pStyle w:val="Bodytext11"/>
        <w:pBdr/>
        <w:ind w:left="270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ceraian antara kedua orangtua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nak berusaha membalas dendam karena sakit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yang dinyatakan anak korban perceraian. Keinginan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las dendam merupakan akar dari hampir segala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rah dan frustasi anak-anak. Sebab apabila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sakiti secara jasmani atau secara emosi, maka anak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dan berusaha agar mereka menderita agar itu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al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enulis menyimpulkan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sebenarnya tidak ingin balas dendam dengan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i kepada orang itu, tetapi ia juga ingin agar orang lain</w:t>
      </w:r>
    </w:p>
    <w:p>
      <w:pPr>
        <w:pStyle w:val="Bodytext11"/>
        <w:pBdr/>
        <w:ind w:left="2100" w:hanging="0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pa yang sebenarnya ia ras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2" w:leader="none"/>
        </w:tabs>
        <w:ind w:left="1520" w:hanging="0"/>
        <w:rPr/>
        <w:framePr w:w="8509" w:h="11557" w:x="1587" w:y="21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hilangan panutan</w:t>
      </w:r>
    </w:p>
    <w:p>
      <w:pPr>
        <w:pStyle w:val="Bodytext11"/>
        <w:pBdr/>
        <w:ind w:left="270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sering diakhiri dengan kepergian ayah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 dengan anak dan istrinya. Ketidak hadiran sang ayah</w:t>
      </w:r>
    </w:p>
    <w:p>
      <w:pPr>
        <w:pStyle w:val="Bodytext11"/>
        <w:pBdr/>
        <w:ind w:left="210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njungan yang tidak teratur dan mem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. Buku yang membahas mengenai</w:t>
      </w:r>
    </w:p>
    <w:p>
      <w:pPr>
        <w:pStyle w:val="Bodytext11"/>
        <w:pBdr/>
        <w:ind w:left="210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 anak dan remaja oleh Dr. Singgih ia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8509" w:h="11557" w:x="158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ketidak hadiran ayah dalam keluarga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09" w:h="445" w:x="1587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ibald D. 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Korban Percer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509" w:h="445" w:x="1587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5), 35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09" w:h="471" w:x="1587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-anak Berkelakuan Bur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09" w:h="471" w:x="1587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7270</wp:posOffset>
                </wp:positionH>
                <wp:positionV relativeFrom="page">
                  <wp:posOffset>9060180</wp:posOffset>
                </wp:positionV>
                <wp:extent cx="19386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1pt;margin-top:713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112" w:x="6551" w:y="702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41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40" w:hanging="0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ceraian yang memberikan akibat yang tidak baik</w:t>
      </w:r>
    </w:p>
    <w:p>
      <w:pPr>
        <w:pStyle w:val="Bodytext11"/>
        <w:pBdr/>
        <w:ind w:left="2040" w:hanging="0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seperti:</w:t>
      </w:r>
    </w:p>
    <w:p>
      <w:pPr>
        <w:pStyle w:val="Bodytext11"/>
        <w:pBdr/>
        <w:ind w:left="2040" w:hanging="0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terikatan antara ayah dan anak</w:t>
      </w:r>
    </w:p>
    <w:p>
      <w:pPr>
        <w:pStyle w:val="Bodytext11"/>
        <w:pBdr/>
        <w:ind w:left="324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anak sebelumnya memiliki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ngat dekat dengan ayahnya dan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tumbuh kembang anak, maka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hadiran ayah sangat memberikan kejadian yang</w:t>
      </w:r>
    </w:p>
    <w:p>
      <w:pPr>
        <w:pStyle w:val="Bodytext11"/>
        <w:pBdr/>
        <w:ind w:left="2620" w:hanging="0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tis bagi anak.</w:t>
      </w:r>
    </w:p>
    <w:p>
      <w:pPr>
        <w:pStyle w:val="Bodytext11"/>
        <w:pBdr/>
        <w:ind w:left="2040" w:hanging="0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nis kelamin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anak laki-laki, ayah merupakan tokoh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. Dimana melalui ayah, anak laki-laki dapat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sikap, bertingkah laku, berperasaan sebagai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seorang laki-laki. Namun karena perceraian ,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yah meninggalkan anaknya sehingga anak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hilangan sumber identifikasi. E. Hurlock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: “ayah dapat mengerti keadaan anak,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teman atau rekan bagi anak-anaknya.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bahwa sebagai seorang ayah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tampak melalui aktifitas-aktifitas ayah y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mbangkan kemampuan-</w:t>
      </w:r>
    </w:p>
    <w:p>
      <w:pPr>
        <w:pStyle w:val="Bodytext11"/>
        <w:pBdr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, keahlian-keahlian mengarahkan serta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8509" w:h="12195" w:x="195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-kemampuan 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1657" w:h="241" w:x="2640" w:y="158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17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apa yang dilakukan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akan memberikan panutan kepada anak-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akan terlihat pada diri anak mengenai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-kemampuan yang ia li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8" w:leader="none"/>
        </w:tabs>
        <w:spacing w:before="0" w:after="300"/>
        <w:ind w:left="1220" w:hanging="0"/>
        <w:rPr/>
        <w:framePr w:w="8509" w:h="12635" w:x="1954" w:y="20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asih sayang yang diterima sang anak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sangat memerlukan kasih sayang dan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kedua orangtuanya. Dia masih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ayah dan ibu untuk memahami dan memberi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yimpulkan bahwa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asih sayang yang anak dapatkan Ketika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bercerai dan ia juga sangat membutuhkan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lindungan dari ayah dan ib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8" w:leader="none"/>
        </w:tabs>
        <w:spacing w:before="0" w:after="300"/>
        <w:ind w:left="1220" w:hanging="0"/>
        <w:rPr/>
        <w:framePr w:w="8509" w:h="12635" w:x="1954" w:y="20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si orangtua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mbangkan perasaan yang tidak aman,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ara orangtua cenderung menguasai anak. Hal ini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masing-masing orangtua mempengaruhi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. Ibu takut kehilangan anaknya, ia berusaha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hati sang anak dan secara tidak sadar ibu bersikap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indak selalu mengatur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dalam hal ini anak merasa tertekan dan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lakukan keputusan sendiri tanpa disuruh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509" w:h="12635" w:x="195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, ini sangat mempengaruhi perkembangan anak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8069" w:h="204" w:x="2393" w:y="153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6.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8069" w:h="241" w:x="2393" w:y="15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4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82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tua menguasai setiap apa yang akan di kerjakan</w:t>
      </w:r>
    </w:p>
    <w:p>
      <w:pPr>
        <w:pStyle w:val="Bodytext11"/>
        <w:pBdr/>
        <w:spacing w:before="0" w:after="340"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2" w:leader="none"/>
        </w:tabs>
        <w:spacing w:before="0" w:after="180"/>
        <w:ind w:left="1120" w:hanging="0"/>
        <w:rPr/>
        <w:framePr w:w="8509" w:h="12861" w:x="1954" w:y="20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rhadap perkembangan intelektual anak</w:t>
      </w:r>
    </w:p>
    <w:p>
      <w:pPr>
        <w:pStyle w:val="Bodytext11"/>
        <w:pBdr/>
        <w:ind w:left="230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-saat buruk dalam rumah tangga terutama anak-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ada waktu keputusan perceraian orangtua.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ulai berpikir dan bertanya-tanya dalam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ngapa hal ini harus teijadi. Orangtua sudah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inggalkan rumah dan anak-anaknya dengan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gian salah satu dari kedua orangtua menjadi beban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anak-anak sehingga anak kecewa dan frustasi.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diran seorang ayah dan ibu serta kunjungan yang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telah perceraian akan berpengaruh terhadap anak</w:t>
      </w:r>
    </w:p>
    <w:p>
      <w:pPr>
        <w:pStyle w:val="Bodytext11"/>
        <w:pBdr/>
        <w:ind w:left="1640" w:hanging="0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intelektualnya.</w:t>
      </w:r>
    </w:p>
    <w:p>
      <w:pPr>
        <w:pStyle w:val="Bodytext11"/>
        <w:pBdr/>
        <w:ind w:left="230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 Gosetiawani mengatakan, Anak-anak hiperaktif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alami gangguan dalam otak, ia sulit menentu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penting dan mana yang harus di prioritas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 Selain sulit menyelesaikan pelajaran seri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konsentrasi dan pelupa. Ada kalanya mereka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ngerti pembicaraan orang secara umum, apabila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tunjuk yang mengandung Langkah-langkah atau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-tahapan. Ia sulit menggabungkan satu hal dengan hal</w:t>
      </w:r>
    </w:p>
    <w:p>
      <w:pPr>
        <w:pStyle w:val="Bodytext11"/>
        <w:pBdr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urang mengendalikan diri, tidak dapat berencana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09" w:h="12861" w:x="1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ga apa akibat yang dilakukannya, susah bergau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253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6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ajar le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 simpulkan bahwa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diran kedua orangtua sangat mempengaruhi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tual anak sehingga anak sulit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serta masih dihantui dengan pertanyaan-pertanyaan</w:t>
      </w:r>
    </w:p>
    <w:p>
      <w:pPr>
        <w:pStyle w:val="Bodytext11"/>
        <w:pBdr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eraian orangtu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2" w:leader="none"/>
        </w:tabs>
        <w:jc w:val="center"/>
        <w:rPr/>
        <w:framePr w:w="8666" w:h="11803" w:x="1875" w:y="20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rhadap perkembangan emosional</w:t>
      </w:r>
    </w:p>
    <w:p>
      <w:pPr>
        <w:pStyle w:val="Bodytext11"/>
        <w:pBdr/>
        <w:ind w:left="278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ndrok emosi sering di istilakan juga dengan</w:t>
      </w:r>
    </w:p>
    <w:p>
      <w:pPr>
        <w:pStyle w:val="Bodytext11"/>
        <w:pBdr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tau afeksi yang timbul ketika seorang sedang</w:t>
      </w:r>
    </w:p>
    <w:p>
      <w:pPr>
        <w:pStyle w:val="Bodytext11"/>
        <w:pBdr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d dalam suatu keadaan atau suatu interaksi yang</w:t>
      </w:r>
    </w:p>
    <w:p>
      <w:pPr>
        <w:pStyle w:val="Bodytext11"/>
        <w:pBdr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nting olehnya, terutama well-being dirinya.</w:t>
      </w:r>
    </w:p>
    <w:p>
      <w:pPr>
        <w:pStyle w:val="Bodytext11"/>
        <w:pBdr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miliki peranan yang sangat penting dalam</w:t>
      </w:r>
    </w:p>
    <w:p>
      <w:pPr>
        <w:pStyle w:val="Bodytext11"/>
        <w:pBdr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karena memiliki pengaruh pada perilaku</w:t>
      </w:r>
    </w:p>
    <w:p>
      <w:pPr>
        <w:pStyle w:val="Bodytext11"/>
        <w:pBdr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left="278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emosi pada anak hampir sama dengan pola emosi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dewasa. Pola emosi yang umum pada awal masa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menurut Hurlock yaitu takut yang meliputi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, canggung, khawatir dan cemas. Marah meliputi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tantrum, negativism, agresi berlebihan, dan kekejaman,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, dukacita, keingintahuan, iri hati, gembira/sedih,</w:t>
      </w:r>
    </w:p>
    <w:p>
      <w:pPr>
        <w:pStyle w:val="Bodytext11"/>
        <w:pBdr/>
        <w:ind w:left="2140" w:hanging="0"/>
        <w:jc w:val="both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bangga dan bersakah. Semua pola emosional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666" w:h="11803" w:x="187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uncul pada anak usia pra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hanging="0"/>
        <w:jc w:val="center"/>
        <w:rPr>
          <w:lang w:val="id-ID"/>
        </w:rPr>
        <w:framePr w:w="8666" w:h="225" w:x="1875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oba Dunia Anak (Rundung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1995), 138.</w:t>
      </w:r>
    </w:p>
    <w:p>
      <w:pPr>
        <w:pStyle w:val="Footnote11"/>
        <w:pBdr/>
        <w:ind w:firstLine="780"/>
        <w:rPr>
          <w:lang w:val="id-ID"/>
        </w:rPr>
        <w:framePr w:w="8666" w:h="723" w:x="1875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diastuti Reski Yulina, “Dampak Perceraian pada perkembangan sosial dan</w:t>
      </w:r>
    </w:p>
    <w:p>
      <w:pPr>
        <w:pStyle w:val="Footnote11"/>
        <w:pBdr/>
        <w:ind w:hanging="0"/>
        <w:rPr>
          <w:lang w:val="id-ID"/>
        </w:rPr>
        <w:framePr w:w="8666" w:h="723" w:x="1875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mosional anak usia-5-6 tahu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G-PAUD Trunojoyo: Jurnal Pendidikan dan</w:t>
      </w:r>
    </w:p>
    <w:p>
      <w:pPr>
        <w:pStyle w:val="Footnote11"/>
        <w:pBdr/>
        <w:ind w:hanging="0"/>
        <w:rPr>
          <w:lang w:val="id-ID"/>
        </w:rPr>
        <w:framePr w:w="8666" w:h="723" w:x="1875" w:y="147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2 (2015): 76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7135</wp:posOffset>
                </wp:positionH>
                <wp:positionV relativeFrom="page">
                  <wp:posOffset>9110345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05pt;margin-top:717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06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560"/>
        <w:ind w:hanging="0"/>
        <w:rPr/>
        <w:framePr w:w="8593" w:h="10651" w:x="1912" w:y="2031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6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ampingan</w:t>
      </w:r>
      <w:bookmarkEnd w:id="16"/>
      <w:bookmarkEnd w:id="17"/>
      <w:bookmarkEnd w:id="18"/>
    </w:p>
    <w:p>
      <w:pPr>
        <w:pStyle w:val="Bodytext11"/>
        <w:pBdr/>
        <w:ind w:left="1560" w:hanging="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ampingan berasal dari kata keija mendampingi yang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giatan menolong orang lain yang perlu didampingi.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ang di dampingi dan pendamping (konselor dan konseli) dimana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uatu interaksi atau relasi timbal 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homas N. Hart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mendengar dengan hati, menyatakan dalam konteks iman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setiap relasi yang membantu merupakan suatu perjumpaan yang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misteri. Di dalam suatu relasi yang membantu, seseorang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onkerisasi dari sekian banyak gagasan tentang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60" w:hanging="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ekekatnya, pendampingan ialah proses peijumpaan,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antara pendamping dengan orang yang di dampingi.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ini bertujuan untuk menolong orang yang didampingi dalam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beradaannya dan mengalami pengalaman secara penuh dan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sehingga dapat menggunakan sumber-sumber yang tersedia untuk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bertumbuh, dan berfungsi penuh secara fisik, mental, spiritual,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. Melalui proses pendampingan, orang yang didampingi</w:t>
      </w:r>
    </w:p>
    <w:p>
      <w:pPr>
        <w:pStyle w:val="Bodytext11"/>
        <w:pBdr/>
        <w:ind w:firstLine="780"/>
        <w:jc w:val="both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olong diri sendiri pada masa kini dan masa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3" w:h="10651" w:x="19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bila menghadapi hal yang sama atau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ind w:hanging="0"/>
        <w:jc w:val="center"/>
        <w:rPr>
          <w:lang w:val="id-ID"/>
        </w:rPr>
        <w:framePr w:w="7954" w:h="241" w:x="1912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1), 9.</w:t>
      </w:r>
    </w:p>
    <w:p>
      <w:pPr>
        <w:pStyle w:val="Footnote11"/>
        <w:pBdr/>
        <w:ind w:firstLine="760"/>
        <w:rPr>
          <w:lang w:val="id-ID"/>
        </w:rPr>
        <w:framePr w:w="7954" w:h="461" w:x="1912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N. 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ngar Dengan Hati; Pedoman Para Pendamping Kristen</w:t>
      </w:r>
    </w:p>
    <w:p>
      <w:pPr>
        <w:pStyle w:val="Footnote11"/>
        <w:pBdr/>
        <w:ind w:hanging="0"/>
        <w:rPr>
          <w:lang w:val="id-ID"/>
        </w:rPr>
        <w:framePr w:w="7954" w:h="461" w:x="1912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Flores: Nusa Indah, 2000), 15.</w:t>
      </w:r>
    </w:p>
    <w:p>
      <w:pPr>
        <w:pStyle w:val="Footnote11"/>
        <w:pBdr/>
        <w:ind w:firstLine="760"/>
        <w:rPr>
          <w:lang w:val="id-ID"/>
        </w:rPr>
        <w:framePr w:w="7954" w:h="487" w:x="1912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tok S. Wirya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dy to Care: Pendampingan dan Konseling Psikologi</w:t>
      </w:r>
    </w:p>
    <w:p>
      <w:pPr>
        <w:pStyle w:val="Footnote11"/>
        <w:pBdr/>
        <w:ind w:hanging="0"/>
        <w:rPr>
          <w:lang w:val="id-ID"/>
        </w:rPr>
        <w:framePr w:w="7954" w:h="487" w:x="1912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Galang Press, 2006), 57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23645</wp:posOffset>
                </wp:positionH>
                <wp:positionV relativeFrom="page">
                  <wp:posOffset>8943975</wp:posOffset>
                </wp:positionV>
                <wp:extent cx="19589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35pt;margin-top:704.2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214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580"/>
        <w:ind w:hanging="0"/>
        <w:rPr/>
        <w:framePr w:w="8629" w:h="11536" w:x="1893" w:y="2021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1_Copy_1_Copy_1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Konseling Holistik</w:t>
      </w:r>
      <w:bookmarkEnd w:id="20"/>
      <w:bookmarkEnd w:id="21"/>
      <w:bookmarkEnd w:id="22"/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olistik adalah pelayanan yang diberikan kepada sesama</w:t>
      </w:r>
    </w:p>
    <w:p>
      <w:pPr>
        <w:pStyle w:val="Bodytext11"/>
        <w:pBdr/>
        <w:ind w:firstLine="78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utuh dan menyeluruh, yaitu secara fisik, mental, sosial, dan</w:t>
      </w:r>
    </w:p>
    <w:p>
      <w:pPr>
        <w:pStyle w:val="Bodytext11"/>
        <w:pBdr/>
        <w:ind w:firstLine="780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3" w:leader="none"/>
        </w:tabs>
        <w:spacing w:before="0" w:after="280"/>
        <w:ind w:firstLine="780"/>
        <w:rPr/>
        <w:framePr w:w="8629" w:h="11536" w:x="1893" w:y="2021" w:hSpace="0" w:vSpace="0" w:wrap="notBeside" w:vAnchor="page" w:hAnchor="page" w:hRule="exact"/>
        <w:pBdr/>
      </w:pPr>
      <w:bookmarkStart w:id="23" w:name="bookmark25_Copy_2"/>
      <w:bookmarkStart w:id="24" w:name="bookmark25_Copy_1_Copy_1"/>
      <w:bookmarkStart w:id="25" w:name="bookmark26_Copy_1"/>
      <w:bookmarkStart w:id="26" w:name="bookmark24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nseling Holistik</w:t>
      </w:r>
      <w:bookmarkEnd w:id="23"/>
      <w:bookmarkEnd w:id="24"/>
      <w:bookmarkEnd w:id="26"/>
    </w:p>
    <w:p>
      <w:pPr>
        <w:pStyle w:val="Bodytext11"/>
        <w:pBdr/>
        <w:ind w:left="200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cara umum merupakan hubungan timbal balik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konselor untuk memberikan kesempatan konseli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rasi perasaan-perasaannya, menemukan apa mas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nya serta menggali potensi dari konseli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cara untuk mengatasi persoalan agar hidup yang lebi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,dan memuaskan. Peranan firman Allah dalam pelaya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holistik adalah menempatkan firman Allah untuk dijad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dan memberikan arah serta pencapaian konseling dengan</w:t>
      </w:r>
    </w:p>
    <w:p>
      <w:pPr>
        <w:pStyle w:val="Bodytext11"/>
        <w:pBdr/>
        <w:ind w:left="1380" w:hanging="0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cara menyeluruh aspek dalam diri kons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00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merupakan proses bantuan atau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yang diberikan oleh pembimbing (konselor)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(konseli) melalui pertemuan tatap muka atau hubu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antara keduanya, agar konseli memiliki kemamp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cakapan melihat dan menemukan masalahnya serta mamp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29" w:h="11536" w:x="18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nya sendiri, mampu menerima dirinya sendiri</w:t>
      </w:r>
    </w:p>
    <w:p>
      <w:pPr>
        <w:pStyle w:val="Footnote11"/>
        <w:pBdr/>
        <w:ind w:firstLine="780"/>
        <w:rPr>
          <w:lang w:val="id-ID"/>
        </w:rPr>
        <w:framePr w:w="8614" w:h="482" w:x="1893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sach Kri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eni Hubungan Antar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arana Gracia,</w:t>
      </w:r>
    </w:p>
    <w:p>
      <w:pPr>
        <w:pStyle w:val="Footnote11"/>
        <w:pBdr/>
        <w:ind w:hanging="0"/>
        <w:rPr>
          <w:lang w:val="id-ID"/>
        </w:rPr>
        <w:framePr w:w="8614" w:h="482" w:x="1893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12.</w:t>
      </w:r>
    </w:p>
    <w:p>
      <w:pPr>
        <w:pStyle w:val="Footnote11"/>
        <w:pBdr/>
        <w:tabs>
          <w:tab w:val="clear" w:pos="720"/>
          <w:tab w:val="left" w:pos="1037" w:leader="none"/>
        </w:tabs>
        <w:spacing w:lineRule="auto" w:line="232"/>
        <w:ind w:firstLine="780"/>
        <w:rPr>
          <w:lang w:val="id-ID"/>
        </w:rPr>
        <w:framePr w:w="8614" w:h="487" w:x="1893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sther Rela Intarti, “Peranan Firman Allah dalam Pelayanan Konseling Pastoral yang</w:t>
      </w:r>
    </w:p>
    <w:p>
      <w:pPr>
        <w:pStyle w:val="Footnote11"/>
        <w:pBdr/>
        <w:ind w:hanging="0"/>
        <w:rPr>
          <w:lang w:val="id-ID"/>
        </w:rPr>
        <w:framePr w:w="8614" w:h="487" w:x="1893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listik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gula Fidei: Jurnal Pendidikan Agama Kristen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2018): 93-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5390</wp:posOffset>
                </wp:positionH>
                <wp:positionV relativeFrom="page">
                  <wp:posOffset>9113520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7pt;margin-top:717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253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8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tensinya, dan mampu memecahkan sendiri yang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020" w:hanging="0"/>
        <w:jc w:val="both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Holistik menurut Dahlan Albarry, dalam buku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ni hubungan antar manusia, memberi pengertian holistik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cara menyeluruh, bersifat secara keseluruhan, 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kepentingan keseluruhan. Jadi, pengert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 dalam konteks ini adalah pelayan gereja secara menyeluruh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eluruhan sehubungan dengan kepentingan pelay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020" w:hanging="0"/>
        <w:jc w:val="both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layanan konseling holistik yang berasal dari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itu Holos yang berarti “seluruh”. Kesehatan holistik adalah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sehatan berdasarkan multi aspek yaitu: fisik,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osial budaya, psikologis dan spiritual dari kehidupan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keseluruhan yang terpadu. Istilah holistik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menyeluruh atau utuh. Holistik adalah cara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yang menyatakan bahwa suatu keseluruhan sebagai suatu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penting dari bagian yang membentuknya. Pendekatan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 memandang manusia secara utuh, dalam arti manusia dengan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ognitif, afeksi dan 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yimpulkan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katan holistik ialah pendekatan yang melihat dari</w:t>
      </w:r>
    </w:p>
    <w:p>
      <w:pPr>
        <w:pStyle w:val="Bodytext11"/>
        <w:pBdr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spek dari unsur dan perilaku manusia di dalam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1818" w:x="188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ia berad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56" w:h="461" w:x="1880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Basto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HolistikManusia Sebagai Akar Pengembangan Inovasi</w:t>
      </w:r>
    </w:p>
    <w:p>
      <w:pPr>
        <w:pStyle w:val="Footnote11"/>
        <w:pBdr/>
        <w:ind w:hanging="0"/>
        <w:rPr>
          <w:lang w:val="id-ID"/>
        </w:rPr>
        <w:framePr w:w="8656" w:h="461" w:x="1880" w:y="14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kolah Tinggi Agama Islam Negeri Kudus), 113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656" w:h="204" w:x="1880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56" w:h="487" w:x="1880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bri Endra Budi Sety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elayanan Kesehatan Dokter Keluarga</w:t>
      </w:r>
    </w:p>
    <w:p>
      <w:pPr>
        <w:pStyle w:val="Footnote11"/>
        <w:pBdr/>
        <w:ind w:hanging="0"/>
        <w:rPr>
          <w:lang w:val="id-ID"/>
        </w:rPr>
        <w:framePr w:w="8656" w:h="487" w:x="1880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Zifatama Jawara,2019)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7135</wp:posOffset>
                </wp:positionH>
                <wp:positionV relativeFrom="page">
                  <wp:posOffset>8990965</wp:posOffset>
                </wp:positionV>
                <wp:extent cx="197167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05pt;margin-top:707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201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23" w:leader="none"/>
        </w:tabs>
        <w:spacing w:before="0" w:after="280"/>
        <w:ind w:firstLine="700"/>
        <w:rPr/>
        <w:framePr w:w="8656" w:h="13101" w:x="1880" w:y="2057" w:hSpace="0" w:vSpace="0" w:wrap="notBeside" w:vAnchor="page" w:hAnchor="page" w:hRule="exact"/>
        <w:pBdr/>
      </w:pPr>
      <w:bookmarkStart w:id="27" w:name="bookmark30_Copy_1"/>
      <w:bookmarkStart w:id="28" w:name="bookmark29_Copy_2"/>
      <w:bookmarkStart w:id="29" w:name="bookmark29_Copy_1_Copy_1"/>
      <w:bookmarkStart w:id="30" w:name="bookmark28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tuhan dalam Pelayanan Konseling Holistik</w:t>
      </w:r>
      <w:bookmarkEnd w:id="28"/>
      <w:bookmarkEnd w:id="29"/>
      <w:bookmarkEnd w:id="30"/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onseling holistik seperti sekarang ini tidak</w:t>
      </w:r>
    </w:p>
    <w:p>
      <w:pPr>
        <w:pStyle w:val="Bodytext11"/>
        <w:pBdr/>
        <w:ind w:left="1320" w:hanging="0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ukan dengan menggunakan pola tunggal atau berdiri</w:t>
      </w:r>
    </w:p>
    <w:p>
      <w:pPr>
        <w:pStyle w:val="Bodytext11"/>
        <w:pBdr/>
        <w:ind w:left="1320" w:hanging="0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lainkan dengan menggunakan beberapa aspek dalam</w:t>
      </w:r>
    </w:p>
    <w:p>
      <w:pPr>
        <w:pStyle w:val="Bodytext11"/>
        <w:pBdr/>
        <w:ind w:left="1320" w:hanging="0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gar pelayanan konseling holistik saling mengisi.</w:t>
      </w:r>
    </w:p>
    <w:p>
      <w:pPr>
        <w:pStyle w:val="Bodytext11"/>
        <w:pBdr/>
        <w:ind w:left="1320" w:hanging="0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holistik yang berintegrasi antara aspek teologis,</w:t>
      </w:r>
    </w:p>
    <w:p>
      <w:pPr>
        <w:pStyle w:val="Bodytext11"/>
        <w:pBdr/>
        <w:ind w:left="1320" w:hanging="0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logis dan aspek skill konsel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3" w:leader="none"/>
        </w:tabs>
        <w:ind w:left="1320" w:hanging="0"/>
        <w:rPr/>
        <w:framePr w:w="8656" w:h="13101" w:x="1880" w:y="20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ologis</w:t>
      </w:r>
    </w:p>
    <w:p>
      <w:pPr>
        <w:pStyle w:val="Bodytext11"/>
        <w:pBdr/>
        <w:ind w:left="25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kristen tentunya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menggunakan pendekatan teologis, karena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tersebut diperoleh isu-isu yang berkait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ologia. Pendekatan secara teologis dapat membantu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ngerti bahwa Tuhan sebagai pencipta, asal usul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eadaan manusia setelah jatuh dalam dosa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mbangun relasi dengan sesama.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teologis, konseli dapat menemu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serta norma-norma dalam hidup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lkitab yang dapat dipakai sebagai suatu</w:t>
      </w:r>
    </w:p>
    <w:p>
      <w:pPr>
        <w:pStyle w:val="Bodytext11"/>
        <w:pBdr/>
        <w:ind w:left="1920" w:hanging="0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dalam bertindak, perkataan dan juga bertingkah lak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3" w:leader="none"/>
        </w:tabs>
        <w:ind w:left="1320" w:hanging="0"/>
        <w:rPr/>
        <w:framePr w:w="8656" w:h="13101" w:x="1880" w:y="20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logis</w:t>
      </w:r>
    </w:p>
    <w:p>
      <w:pPr>
        <w:pStyle w:val="Bodytext11"/>
        <w:pBdr/>
        <w:ind w:left="25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sikogi didefinisikan bermacam-macam. Sebag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anggapan bahwa ilmu yang mendalami tingkah laku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656" w:h="13101" w:x="18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n ada juga yang berangapan psikologi ialah il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59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92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, dan mempelajari masalah-masalah yang dihadapi oleh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. Itulah sebabnya ilmu ini dapat membantu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anganan konseling. Ilmu psikologis dapat digun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or dalam mempelajari perilaku individu atau orang</w:t>
      </w:r>
    </w:p>
    <w:p>
      <w:pPr>
        <w:pStyle w:val="Bodytext11"/>
        <w:pBdr/>
        <w:ind w:left="1840" w:hanging="0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3" w:leader="none"/>
        </w:tabs>
        <w:ind w:left="1260" w:hanging="0"/>
        <w:rPr/>
        <w:framePr w:w="8656" w:h="12002" w:x="1880" w:y="20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kill konseling</w:t>
      </w:r>
    </w:p>
    <w:p>
      <w:pPr>
        <w:pStyle w:val="Bodytext11"/>
        <w:pBdr/>
        <w:ind w:left="248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ini dapat beijalan dengan baik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konseli secara maksimal. Karena dapat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kepada konselor sebagai landas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suatu pelayanan konseling yang benar,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, tepat dan profesional. Sebagai seorang konselor harus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kill dalam kepekaannya terhadap setiap kasus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i oleh klien. Skill konseling yang harus dikembang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or ialah menjalin hubungan dengan klien, karena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hubungan timbal balik akan memberikan pusat</w:t>
      </w:r>
    </w:p>
    <w:p>
      <w:pPr>
        <w:pStyle w:val="Bodytext11"/>
        <w:pBdr/>
        <w:ind w:left="1840" w:hanging="0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roses konsel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48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dalam konseling holistik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spek-aspek yang akan membantu konselor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klien serta memberikan pemahaman dan konseling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ini saling beijalan berdampingan dalam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56" w:h="12002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benaran serta mengembangkan skill dalam</w:t>
      </w:r>
    </w:p>
    <w:p>
      <w:pPr>
        <w:pStyle w:val="Footnote11"/>
        <w:pBdr/>
        <w:ind w:firstLine="620"/>
        <w:jc w:val="both"/>
        <w:rPr>
          <w:lang w:val="id-ID"/>
        </w:rPr>
        <w:framePr w:w="8792" w:h="518" w:x="1723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Santoso Joko, “Implementasi Pelayanan Konseling Holistik Terintegrasi Aspek Teologi,</w:t>
      </w:r>
    </w:p>
    <w:p>
      <w:pPr>
        <w:pStyle w:val="Footnote11"/>
        <w:pBdr/>
        <w:ind w:hanging="160"/>
        <w:rPr>
          <w:lang w:val="id-ID"/>
        </w:rPr>
        <w:framePr w:w="8792" w:h="518" w:x="1723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sikologi dan Skill Konselin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CTUMD0M1NE: JURNAL TEOLOGI 9.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: 17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9579610</wp:posOffset>
                </wp:positionV>
                <wp:extent cx="19983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2pt;margin-top:754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96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setiap masalah yang dihadapi klien dengan melihat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dialam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4" w:leader="none"/>
        </w:tabs>
        <w:ind w:firstLine="660"/>
        <w:rPr/>
        <w:framePr w:w="8656" w:h="12028" w:x="1880" w:y="2063" w:hSpace="0" w:vSpace="0" w:wrap="notBeside" w:vAnchor="page" w:hAnchor="page" w:hRule="exact"/>
        <w:pBdr/>
      </w:pPr>
      <w:bookmarkStart w:id="34" w:name="bookmark36_Copy_2"/>
      <w:bookmarkStart w:id="35" w:name="bookmark36_Copy_1_Copy_1"/>
      <w:bookmarkStart w:id="36" w:name="bookmark35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katan Holistik</w:t>
      </w:r>
      <w:bookmarkEnd w:id="34"/>
      <w:bookmarkEnd w:id="35"/>
      <w:bookmarkEnd w:id="36"/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holistik dapat dipahami dalam 3 dimens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7" w:leader="none"/>
        </w:tabs>
        <w:spacing w:before="0" w:after="300"/>
        <w:ind w:left="1260" w:hanging="0"/>
        <w:rPr/>
        <w:framePr w:w="8656" w:h="12028" w:x="1880" w:y="20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psikologis</w:t>
      </w:r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koping adalah mekanisme yang digunakan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menghadapi perubahan yang di terima. Apabila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oping berhasil maka orang tersebut akan dapat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terhadap perubah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7" w:leader="none"/>
        </w:tabs>
        <w:spacing w:before="0" w:after="300"/>
        <w:ind w:left="1260" w:hanging="0"/>
        <w:rPr/>
        <w:framePr w:w="8656" w:h="12028" w:x="1880" w:y="20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osial</w:t>
      </w:r>
    </w:p>
    <w:p>
      <w:pPr>
        <w:pStyle w:val="Bodytext11"/>
        <w:pBdr/>
        <w:spacing w:before="0" w:after="300"/>
        <w:ind w:left="2520" w:hanging="0"/>
        <w:jc w:val="both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osial sangat diperlukan oleh setiap manusia.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termasuk dalam memberikan dukungan sosial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asangan (suami/istri), orangtua, anak, sanak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man, tim Kesehatan, atasan, dan konselo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7" w:leader="none"/>
        </w:tabs>
        <w:spacing w:before="0" w:after="300"/>
        <w:ind w:left="1260" w:hanging="0"/>
        <w:rPr/>
        <w:framePr w:w="8656" w:h="12028" w:x="1880" w:y="20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piritual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piritual ditekankan pada penerimaan klien terhadap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yang dideritanya sehingga klien akan dapat menerima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khlas yang dialami dan mampu mengambil hikmah.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dapat dilakukan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87" w:leader="none"/>
        </w:tabs>
        <w:spacing w:before="0" w:after="300"/>
        <w:ind w:left="1800" w:hanging="0"/>
        <w:rPr/>
        <w:framePr w:w="8656" w:h="12028" w:x="1880" w:y="20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harapan realistis kepada pasien terhadap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56" w:h="12028" w:x="188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87" w:leader="none"/>
        </w:tabs>
        <w:spacing w:before="0" w:after="0"/>
        <w:ind w:left="1800" w:hanging="0"/>
        <w:rPr/>
        <w:framePr w:w="4761" w:h="276" w:x="1880" w:y="143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mengambil hik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274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67" w:leader="none"/>
        </w:tabs>
        <w:spacing w:before="0" w:after="300"/>
        <w:ind w:left="1980" w:hanging="0"/>
        <w:rPr/>
        <w:framePr w:w="8750" w:h="11447" w:x="1833" w:y="20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bahan h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dari ketiga dimensi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mberikan perubahan kepada klien agar dapat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an juga mendapat kesembuhan melalui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penaganan yang ia dapatkan sehingga boleh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tiap apa yang dialami serta mampu mengambil</w:t>
      </w:r>
    </w:p>
    <w:p>
      <w:pPr>
        <w:pStyle w:val="Bodytext11"/>
        <w:pBdr/>
        <w:spacing w:before="0" w:after="880"/>
        <w:ind w:left="2360" w:hanging="0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h bahwa sekecil apapun harapan itu pasti ad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firstLine="800"/>
        <w:jc w:val="both"/>
        <w:rPr/>
        <w:framePr w:w="8750" w:h="11447" w:x="1833" w:y="2063" w:hSpace="0" w:vSpace="0" w:wrap="notBeside" w:vAnchor="page" w:hAnchor="page" w:hRule="exact"/>
        <w:pBdr/>
      </w:pPr>
      <w:bookmarkStart w:id="44" w:name="bookmark47_Copy_1"/>
      <w:bookmarkStart w:id="45" w:name="bookmark46_Copy_1_Copy_1"/>
      <w:bookmarkStart w:id="46" w:name="bookmark46_Copy_2"/>
      <w:bookmarkStart w:id="47" w:name="bookmark45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layanan Konseling Holistik Terhadap Anak Korban</w:t>
      </w:r>
      <w:bookmarkEnd w:id="45"/>
      <w:bookmarkEnd w:id="46"/>
      <w:bookmarkEnd w:id="47"/>
    </w:p>
    <w:p>
      <w:pPr>
        <w:pStyle w:val="Heading111"/>
        <w:pBdr/>
        <w:ind w:left="1420" w:hanging="0"/>
        <w:rPr/>
        <w:framePr w:w="8750" w:h="11447" w:x="1833" w:y="2063" w:hSpace="0" w:vSpace="0" w:wrap="notBeside" w:vAnchor="page" w:hAnchor="page" w:hRule="exact"/>
        <w:pBdr/>
      </w:pPr>
      <w:bookmarkStart w:id="48" w:name="bookmark45_Copy_1_Copy_1"/>
      <w:bookmarkStart w:id="49" w:name="bookmark44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ceraian</w:t>
      </w:r>
      <w:bookmarkStart w:id="50" w:name="bookmark48_Copy_1"/>
      <w:bookmarkEnd w:id="49"/>
      <w:bookmarkEnd w:id="5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4" w:leader="none"/>
        </w:tabs>
        <w:spacing w:before="0" w:after="300"/>
        <w:ind w:left="1420" w:hanging="0"/>
        <w:jc w:val="both"/>
        <w:rPr/>
        <w:framePr w:w="8750" w:h="11447" w:x="1833" w:y="206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onseli agar memiliki pemahaman terhadap dirinya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tensi yang di miliki) dan mengembangkannya secara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4" w:leader="none"/>
        </w:tabs>
        <w:spacing w:before="0" w:after="300"/>
        <w:ind w:left="1420" w:hanging="0"/>
        <w:jc w:val="both"/>
        <w:rPr/>
        <w:framePr w:w="8750" w:h="11447" w:x="1833" w:y="206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konselor dalam rangka mengantisipasi terjadiny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, atau mencegah terjadinya tingkah laku yang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arap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4" w:leader="none"/>
        </w:tabs>
        <w:spacing w:before="0" w:after="300"/>
        <w:ind w:left="1420" w:hanging="0"/>
        <w:jc w:val="both"/>
        <w:rPr/>
        <w:framePr w:w="8750" w:h="11447" w:x="1833" w:y="206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lien yang telah mengalami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anak yang mengalami broken home akan sangat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lalui pelayanan dari aspek spiritual, psikologis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50" w:h="11447" w:x="183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.</w:t>
      </w:r>
    </w:p>
    <w:p>
      <w:pPr>
        <w:pStyle w:val="Bodytext21"/>
        <w:pBdr/>
        <w:rPr>
          <w:lang w:val="id-ID"/>
        </w:rPr>
        <w:framePr w:w="6608" w:h="231" w:x="2619" w:y="1497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Febri Endra Budi Setyawan, </w:t>
      </w:r>
      <w:r>
        <w:rPr>
          <w:rStyle w:val="Bodytext2"/>
          <w:color w:val="000000"/>
          <w:spacing w:val="0"/>
          <w:w w:val="100"/>
          <w:lang w:val="id-ID" w:eastAsia="id-ID"/>
        </w:rPr>
        <w:t>Pendekatan pelayanan Kesehatan Dokter Keluarga</w:t>
      </w:r>
    </w:p>
    <w:p>
      <w:pPr>
        <w:pStyle w:val="Footnote11"/>
        <w:pBdr/>
        <w:ind w:left="5" w:hanging="0"/>
        <w:rPr>
          <w:lang w:val="id-ID"/>
        </w:rPr>
        <w:framePr w:w="7148" w:h="241" w:x="1833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Zifatama Jawara,2019), 170-173.</w:t>
      </w:r>
    </w:p>
    <w:p>
      <w:pPr>
        <w:pStyle w:val="Footnote11"/>
        <w:pBdr/>
        <w:ind w:firstLine="780"/>
        <w:rPr>
          <w:lang w:val="id-ID"/>
        </w:rPr>
        <w:framePr w:w="7148" w:h="251" w:x="1833" w:y="15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sman Les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21), 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9436100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2pt;margin-top:74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