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9" w:x="1621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Tuhan Yang Maha Esa oleh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ahmatNya dan atas segala cinta serta berkat kasih setia-Nya yang senantiasa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yertai penulis setiap waktu, sehingga penulis dapat menyusun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skripsi ini dengan baik yang berjudul “Pendampingan Konseling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Terhadap Anak Korban Perceraian di Gereaja Toraja Jemaat Buntu Masakke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”.</w:t>
      </w:r>
    </w:p>
    <w:p>
      <w:pPr>
        <w:pStyle w:val="Bodytext11"/>
        <w:pBdr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roposal ini tidak terlepas dari banyak dukungan dan perhatian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baik secara langsung maupun tidak langsung. Oleh karena itu, dari</w:t>
      </w:r>
    </w:p>
    <w:p>
      <w:pPr>
        <w:pStyle w:val="Bodytext11"/>
        <w:pBdr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dengan penuh ketulusan penulis mengucapkan banyak terim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80"/>
        <w:jc w:val="both"/>
        <w:rPr/>
        <w:framePr w:w="8483" w:h="9661" w:x="1621" w:y="37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. selaku Rektor Institut Agama Kristen Negeri</w:t>
      </w:r>
    </w:p>
    <w:p>
      <w:pPr>
        <w:pStyle w:val="Bodytext11"/>
        <w:pBdr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483" w:h="9661" w:x="1621" w:y="37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dan Fajar Kelana, M.Th. selaku Dekan dan Wakil</w:t>
      </w:r>
    </w:p>
    <w:p>
      <w:pPr>
        <w:pStyle w:val="Bodytext11"/>
        <w:pBdr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483" w:h="9661" w:x="1621" w:y="37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.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8483" w:h="9661" w:x="1621" w:y="37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tor Prodi Teologi Kristen bersama staf</w:t>
      </w:r>
    </w:p>
    <w:p>
      <w:pPr>
        <w:pStyle w:val="Bodytext11"/>
        <w:pBdr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Teologi Kristen yang telah membantu menyelesaikan proses administr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9661" w:x="1621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88" w:h="276" w:x="5742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00"/>
        <w:jc w:val="both"/>
        <w:rPr/>
        <w:framePr w:w="8483" w:h="10944" w:x="1621" w:y="30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. selaku pembimbing I dan Bapak Dr. Agustinus selaku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yang selalu memberikan arahan bagi penulis dan selalu sabar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ulis dengan berbagai keterbatasan yang dimiliki penulis serta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lelah dalam mengingatkan penulis untuk semangat dalam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00"/>
        <w:jc w:val="both"/>
        <w:rPr/>
        <w:framePr w:w="8483" w:h="10944" w:x="1621" w:y="30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penguji I dan Ibu Alfrida Lembang, M.Pd K.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selalu memberikan arahan dan masukan kepada penulis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483" w:h="10944" w:x="1621" w:y="30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serta semua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untu Masakke Klasis Sangalla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n mendukung setiap kegiatan yang dilaksanakan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studi di Perguruan Tinggi dan telah menerima penulis dalam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00"/>
        <w:jc w:val="both"/>
        <w:rPr/>
        <w:framePr w:w="8483" w:h="10944" w:x="1621" w:y="30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lm. Mansyur Tonapa) dan Ibu Lorina Dommo Rea selaku orangtua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tidak mengenal lelah dalam mendoakan, membesarkan,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ukung dan memberikan motivasi bagi penulis hingga skripsi ini boleh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Penulis menyadari bahwa tanpa mereka penulis tidak dapat berjuang</w:t>
      </w:r>
    </w:p>
    <w:p>
      <w:pPr>
        <w:pStyle w:val="Bodytext11"/>
        <w:pBdr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oleh karenanya penulis mengucapkan trima kasih yang tidak</w:t>
      </w:r>
    </w:p>
    <w:p>
      <w:pPr>
        <w:pStyle w:val="Bodytext11"/>
        <w:pBdr/>
        <w:ind w:firstLine="660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483" w:h="10944" w:x="1621" w:y="30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- Saudaraku yang tercinta, yakni Lexianto Rea, Robianto Rea,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83" w:h="10944" w:x="162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anto rea yang selalu memberikan dukungan dan semangat baik dalam</w:t>
      </w:r>
    </w:p>
    <w:p>
      <w:pPr>
        <w:pStyle w:val="Headerorfooter11"/>
        <w:pBdr/>
        <w:rPr>
          <w:lang w:val="id-ID"/>
        </w:rPr>
        <w:framePr w:w="254" w:h="276" w:x="565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dana dan doa kepada penulis dalam menyusun dan menyelesaikan skripsi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483" w:h="10530" w:x="1621" w:y="30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Jemaat Rantelangi, Luwu Utara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ksanakan SPPD pada tahun 2019, juga Kelurahan Buntu Masakke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N-T pada tahun 2020 dan Jemaat Bua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Klasis Bua Tallulolo tempat penulis melaksanakan KKL selama 2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 Trima kasih atas pengalaman yang penulis dapatkan selama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483" w:h="10530" w:x="1621" w:y="30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annawan S.Th, Serlina Sirampun S.Th, Semita, yang telah memberikan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ukungan selama penulis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483" w:h="10530" w:x="1621" w:y="30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di IAKN Toraja terima kasih keijasamanya,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perhatian dan kebaikan yang diberikan kepada penuli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rlepas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macam kekurangan. Oleh karena itu, dengan tulus hati dan terbuka</w:t>
      </w:r>
    </w:p>
    <w:p>
      <w:pPr>
        <w:pStyle w:val="Bodytext11"/>
        <w:pBdr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kritikan maupun saran yang membangun demi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penulisan skrips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3" w:h="10530" w:x="162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wani Tonapa</w:t>
      </w:r>
    </w:p>
    <w:p>
      <w:pPr>
        <w:pStyle w:val="Headerorfooter11"/>
        <w:pBdr/>
        <w:jc w:val="center"/>
        <w:rPr>
          <w:lang w:val="id-ID"/>
        </w:rPr>
        <w:framePr w:w="372" w:h="298" w:x="5632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648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jc w:val="both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Percera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20" w:leader="dot"/>
        </w:tabs>
        <w:ind w:firstLine="380"/>
        <w:jc w:val="both"/>
        <w:rPr/>
        <w:framePr w:w="8546" w:h="10808" w:x="1648" w:y="37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Korban Percera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820" w:leader="dot"/>
        </w:tabs>
        <w:ind w:firstLine="760"/>
        <w:rPr/>
        <w:framePr w:w="8546" w:h="10808" w:x="1648" w:y="37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cera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820" w:leader="dot"/>
        </w:tabs>
        <w:ind w:firstLine="760"/>
        <w:rPr/>
        <w:framePr w:w="8546" w:h="10808" w:x="1648" w:y="37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cerai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820" w:leader="dot"/>
        </w:tabs>
        <w:ind w:firstLine="380"/>
        <w:rPr/>
        <w:framePr w:w="8546" w:h="10808" w:x="1648" w:y="37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20" w:leader="dot"/>
        </w:tabs>
        <w:ind w:firstLine="380"/>
        <w:rPr/>
        <w:framePr w:w="8546" w:h="10808" w:x="1648" w:y="37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Konseling Holisti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20" w:leader="dot"/>
        </w:tabs>
        <w:ind w:firstLine="760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nseling Holisti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20" w:leader="dot"/>
        </w:tabs>
        <w:ind w:firstLine="760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butuhan dalam Pelayanan Konseling Holistik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820" w:leader="dot"/>
        </w:tabs>
        <w:ind w:firstLine="760"/>
        <w:rPr/>
        <w:framePr w:w="8546" w:h="10808" w:x="1648" w:y="37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Holistik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</w:tabs>
        <w:ind w:firstLine="760"/>
        <w:rPr/>
        <w:framePr w:w="8546" w:h="10808" w:x="1648" w:y="37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layanan Konseling Holistik Terhadap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1160" w:hanging="0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Korban Perceraian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20" w:leader="dot"/>
        </w:tabs>
        <w:ind w:hanging="0"/>
        <w:rPr>
          <w:lang w:val="id-ID"/>
        </w:rPr>
        <w:framePr w:w="8546" w:h="10808" w:x="1648" w:y="37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820" w:leader="dot"/>
        </w:tabs>
        <w:spacing w:before="0" w:after="0"/>
        <w:ind w:firstLine="380"/>
        <w:rPr/>
        <w:framePr w:w="8546" w:h="10808" w:x="1648" w:y="37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3</w:t>
      </w:r>
    </w:p>
    <w:p>
      <w:pPr>
        <w:pStyle w:val="Bodytext21"/>
        <w:pBdr/>
        <w:spacing w:before="0" w:after="0"/>
        <w:rPr>
          <w:lang w:val="id-ID"/>
        </w:rPr>
        <w:framePr w:w="8546" w:h="215" w:x="1648" w:y="150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3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09" w:leader="dot"/>
        </w:tabs>
        <w:ind w:hanging="0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709" w:leader="dot"/>
        </w:tabs>
        <w:ind w:firstLine="340"/>
        <w:jc w:val="both"/>
        <w:rPr/>
        <w:framePr w:w="8363" w:h="6336" w:x="1722" w:y="30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heolog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09" w:leader="dot"/>
        </w:tabs>
        <w:ind w:hanging="0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09" w:leader="dot"/>
        </w:tabs>
        <w:ind w:firstLine="340"/>
        <w:jc w:val="both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09" w:leader="dot"/>
        </w:tabs>
        <w:ind w:firstLine="340"/>
        <w:jc w:val="both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09" w:leader="dot"/>
        </w:tabs>
        <w:ind w:hanging="0"/>
        <w:jc w:val="both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3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3" w:h="6336" w:x="1722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900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