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40"/>
        <w:rPr>
          <w:lang w:val="id-ID"/>
        </w:rPr>
        <w:framePr w:w="5322" w:h="253" w:x="2226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MPINGAN KONSELING HOLISTIK TERHADAP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5217" w:h="253" w:x="2226" w:y="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KORBAN PERCERAIAN DI GEREJA TORAJA</w:t>
      </w:r>
    </w:p>
    <w:p>
      <w:pPr>
        <w:pStyle w:val="Bodytext11"/>
        <w:pBdr/>
        <w:spacing w:before="0" w:after="0"/>
        <w:rPr>
          <w:lang w:val="id-ID"/>
        </w:rPr>
        <w:framePr w:w="5065" w:h="253" w:x="2226" w:y="3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UNTU MASAKKE KLASIS SANGALLA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814" w:x="4079" w:y="4453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81" w:h="253" w:x="4556" w:y="6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rPr/>
        <w:framePr w:w="7771" w:h="2063" w:x="2226" w:y="40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 E R P U S T A K A A N I</w:t>
      </w:r>
      <w:bookmarkEnd w:id="0"/>
      <w:bookmarkEnd w:id="1"/>
      <w:bookmarkEnd w:id="2"/>
    </w:p>
    <w:p>
      <w:pPr>
        <w:pStyle w:val="Bodytext21"/>
        <w:pBdr/>
        <w:ind w:left="4015" w:firstLine="200"/>
        <w:rPr>
          <w:lang w:val="id-ID"/>
        </w:rPr>
        <w:framePr w:w="7771" w:h="2063" w:x="2226" w:y="4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'TUT AGAMA KP?S TFN ‘lEGERI</w:t>
      </w:r>
    </w:p>
    <w:p>
      <w:pPr>
        <w:pStyle w:val="Bodytext21"/>
        <w:pBdr/>
        <w:tabs>
          <w:tab w:val="clear" w:pos="720"/>
          <w:tab w:val="left" w:pos="4906" w:leader="underscore"/>
        </w:tabs>
        <w:ind w:left="4015" w:firstLine="200"/>
        <w:rPr>
          <w:lang w:val="id-ID"/>
        </w:rPr>
        <w:framePr w:w="7771" w:h="2063" w:x="2226" w:y="4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I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N TO</w:t>
      </w:r>
      <w:r>
        <w:rPr>
          <w:rStyle w:val="Bodytext2"/>
          <w:color w:val="000000"/>
          <w:spacing w:val="0"/>
          <w:w w:val="100"/>
          <w:lang w:val="id-ID" w:eastAsia="id-ID"/>
        </w:rPr>
        <w:t>RAJA</w:t>
      </w:r>
    </w:p>
    <w:p>
      <w:pPr>
        <w:pStyle w:val="Heading211"/>
        <w:pBdr/>
        <w:spacing w:before="0" w:after="560"/>
        <w:ind w:right="220" w:hanging="0"/>
        <w:jc w:val="right"/>
        <w:rPr/>
        <w:framePr w:w="7771" w:h="2063" w:x="2226" w:y="401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V'nia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w w:val="100"/>
          <w:lang w:val="id-ID" w:eastAsia="id-ID"/>
        </w:rPr>
        <w:t>: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i/>
          <w:color w:val="000000"/>
          <w:spacing w:val="0"/>
          <w:w w:val="100"/>
          <w:lang w:val="id-ID" w:eastAsia="id-ID"/>
        </w:rPr>
        <w:t>&lt;£&gt;.22.</w:t>
      </w:r>
      <w:bookmarkEnd w:id="3"/>
      <w:bookmarkEnd w:id="4"/>
      <w:bookmarkEnd w:id="5"/>
    </w:p>
    <w:p>
      <w:pPr>
        <w:pStyle w:val="Heading211"/>
        <w:pBdr/>
        <w:spacing w:before="0" w:after="0"/>
        <w:ind w:left="4015" w:right="0" w:firstLine="200"/>
        <w:rPr/>
        <w:framePr w:w="7771" w:h="2063" w:x="2226" w:y="401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w w:val="100"/>
          <w:lang w:val="id-ID" w:eastAsia="id-ID"/>
        </w:rPr>
        <w:t>N: Kias :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353" w:h="1181" w:x="7771" w:y="6286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860" w:hanging="860"/>
        <w:rPr>
          <w:lang w:val="id-ID"/>
        </w:rPr>
        <w:framePr w:w="6688" w:h="253" w:x="2226" w:y="7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5846" w:h="253" w:x="2226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(S.Th.)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7771" w:h="1377" w:x="2226" w:y="8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7771" w:h="1377" w:x="2226" w:y="8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gawani Tonap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771" w:h="1377" w:x="2226" w:y="8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4976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7771" w:h="1189" w:x="2226" w:y="1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200"/>
        <w:rPr>
          <w:lang w:val="id-ID"/>
        </w:rPr>
        <w:framePr w:w="7771" w:h="1189" w:x="2226" w:y="1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7771" w:h="1189" w:x="2226" w:y="1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3001" w:h="253" w:x="2226" w:y="13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6293"/>
      </w:tblGrid>
      <w:tr>
        <w:trPr>
          <w:trHeight w:val="113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mpingan Konseling Holistik Terhadap Anak Ko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raian di Gereja Toraja Jemaat Buntu Masakke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6387"/>
      </w:tblGrid>
      <w:tr>
        <w:trPr>
          <w:trHeight w:val="822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mpingan Konseling Holistik 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 Perceraian di Gereja Toraja Jemaat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kke Klasis Sangalla.</w:t>
            </w:r>
          </w:p>
        </w:tc>
      </w:tr>
      <w:tr>
        <w:trPr>
          <w:trHeight w:val="1356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egawani Ton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20201749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2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rimart Ryeni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Agustinu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258" w:h="827" w:x="1617" w:y="634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258" w:h="827" w:x="1617" w:y="634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rPr>
          <w:lang w:val="id-ID"/>
        </w:rPr>
        <w:framePr w:w="8258" w:h="827" w:x="1617" w:y="634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3 Agustus 2021 dan diyudisium pada tanggal 08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283" w:x="1606" w:y="7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0"/>
        <w:rPr>
          <w:lang w:val="id-ID"/>
        </w:rPr>
        <w:framePr w:w="2018" w:h="253" w:x="6932" w:y="7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68" w:h="253" w:x="2497" w:y="79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4331" w:h="1008" w:x="826" w:y="8409" w:hSpace="0" w:vSpace="0" w:wrap="notBeside" w:vAnchor="page" w:hAnchor="page" w:hRule="exact"/>
        <w:pBdr/>
      </w:pPr>
      <w:r>
        <w:rPr/>
        <w:drawing>
          <wp:inline distT="0" distB="0" distL="0" distR="0">
            <wp:extent cx="2749550" cy="640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34" w:x="2057" w:y="9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rius, M.Th.</w:t>
      </w:r>
    </w:p>
    <w:p>
      <w:pPr>
        <w:pStyle w:val="Picturecaption11"/>
        <w:pBdr/>
        <w:rPr>
          <w:lang w:val="id-ID"/>
        </w:rPr>
        <w:framePr w:w="2749" w:h="534" w:x="2057" w:y="94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81129201903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806" w:x="7262" w:y="8619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511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8" w:h="539" w:x="6921" w:y="94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948" w:h="539" w:x="6921" w:y="94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50410201903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283" w:x="1606" w:y="9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753" w:y="103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960" w:x="2622" w:y="10630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609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8" w:h="253" w:x="7613" w:y="103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787" w:x="7293" w:y="10802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499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739" w:h="534" w:x="2072" w:y="11630" w:hSpace="0" w:vSpace="0" w:wrap="notBeside" w:vAnchor="page" w:hAnchor="page" w:hRule="exact"/>
        <w:pBdr/>
      </w:pPr>
      <w:bookmarkStart w:id="9" w:name="bookmark20_Copy_1"/>
      <w:bookmarkStart w:id="10" w:name="bookmark18_Copy_1"/>
      <w:bookmarkStart w:id="11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Srimart Ryeni, M.Si.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739" w:h="534" w:x="2072" w:y="1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311"/>
        <w:pBdr/>
        <w:spacing w:before="0" w:after="0"/>
        <w:rPr/>
        <w:framePr w:w="2754" w:h="539" w:x="6890" w:y="11609" w:hSpace="0" w:vSpace="0" w:wrap="notBeside" w:vAnchor="page" w:hAnchor="page" w:hRule="exact"/>
        <w:pBdr/>
      </w:pPr>
      <w:bookmarkStart w:id="12" w:name="bookmark23_Copy_1"/>
      <w:bookmarkStart w:id="13" w:name="bookmark22_Copy_1"/>
      <w:bookmarkStart w:id="14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754" w:h="539" w:x="6890" w:y="1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ind w:left="26" w:hanging="0"/>
        <w:rPr>
          <w:lang w:val="id-ID"/>
        </w:rPr>
        <w:framePr w:w="2166" w:h="253" w:x="6906" w:y="12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pj- IAK.N Toraja,</w:t>
      </w:r>
    </w:p>
    <w:p>
      <w:pPr>
        <w:pStyle w:val="Picturecaption11"/>
        <w:pBdr/>
        <w:jc w:val="right"/>
        <w:rPr>
          <w:lang w:val="id-ID"/>
        </w:rPr>
        <w:framePr w:w="4330" w:h="246" w:x="2078" w:y="121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3042" w:h="251" w:x="2078" w:y="125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Picturecaption11"/>
        <w:pBdr/>
        <w:ind w:left="31" w:hanging="0"/>
        <w:rPr>
          <w:lang w:val="id-ID"/>
        </w:rPr>
        <w:framePr w:w="2843" w:h="565" w:x="6900" w:y="137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-JoiiijTapingku, M.Th.</w:t>
      </w:r>
    </w:p>
    <w:p>
      <w:pPr>
        <w:pStyle w:val="Picturecaption11"/>
        <w:pBdr/>
        <w:ind w:left="31" w:hanging="0"/>
        <w:rPr>
          <w:lang w:val="id-ID"/>
        </w:rPr>
        <w:framePr w:w="2843" w:h="565" w:x="6900" w:y="137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il£496701242005011003</w:t>
      </w:r>
    </w:p>
    <w:p>
      <w:pPr>
        <w:pStyle w:val="Picturecaption11"/>
        <w:pBdr/>
        <w:ind w:left="32" w:hanging="0"/>
        <w:rPr>
          <w:lang w:val="id-ID"/>
        </w:rPr>
        <w:framePr w:w="1402" w:h="253" w:x="3078" w:y="137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tasak, M.Th.</w:t>
      </w:r>
    </w:p>
    <w:p>
      <w:pPr>
        <w:pStyle w:val="Picturecaption11"/>
        <w:pBdr/>
        <w:rPr>
          <w:lang w:val="id-ID"/>
        </w:rPr>
        <w:framePr w:w="2374" w:h="253" w:x="2083" w:y="140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7008212005011004</w:t>
      </w:r>
    </w:p>
    <w:p>
      <w:pPr>
        <w:pStyle w:val="Headerorfooter11"/>
        <w:pBdr/>
        <w:rPr>
          <w:lang w:val="id-ID"/>
        </w:rPr>
        <w:framePr w:w="128" w:h="218" w:x="5675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860425</wp:posOffset>
            </wp:positionH>
            <wp:positionV relativeFrom="page">
              <wp:posOffset>7893685</wp:posOffset>
            </wp:positionV>
            <wp:extent cx="4511040" cy="131064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66" w:x="1515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mpingan Konseling Holistik Terhadap Anak Korban Perceraian di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566" w:x="1515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emaat Buntu Masakke Klasis Sangall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555" w:x="1515" w:y="4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555" w:x="1515" w:y="4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gawani Tonapa</w:t>
      </w:r>
    </w:p>
    <w:p>
      <w:pPr>
        <w:pStyle w:val="Heading311"/>
        <w:pBdr/>
        <w:spacing w:before="0" w:after="0"/>
        <w:jc w:val="center"/>
        <w:rPr/>
        <w:framePr w:w="8535" w:h="272" w:x="1515" w:y="5679" w:hSpace="0" w:vSpace="0" w:wrap="notBeside" w:vAnchor="page" w:hAnchor="page" w:hRule="exact"/>
        <w:pBdr/>
      </w:pPr>
      <w:bookmarkStart w:id="15" w:name="bookmark26_Copy_1"/>
      <w:bookmarkStart w:id="16" w:name="bookmark25_Copy_1"/>
      <w:bookmarkStart w:id="17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penulis karena melihat situasi dan kondisi di Jemaat Buntu</w:t>
      </w:r>
    </w:p>
    <w:p>
      <w:pPr>
        <w:pStyle w:val="Bodytext11"/>
        <w:pBdr/>
        <w:spacing w:before="0" w:after="0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kke Klasis Sangalla dengan adanya anak korban perceraian yang berdampak pada</w:t>
      </w:r>
    </w:p>
    <w:p>
      <w:pPr>
        <w:pStyle w:val="Bodytext11"/>
        <w:pBdr/>
        <w:spacing w:before="0" w:after="0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anak. Untuk itu penulis ingin melihat bagaimana pendampingan konseling</w:t>
      </w:r>
    </w:p>
    <w:p>
      <w:pPr>
        <w:pStyle w:val="Bodytext11"/>
        <w:pBdr/>
        <w:spacing w:before="0" w:after="200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 terhadap anak korban perceraian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ialah proses penjumpaan, pertolongan antara pendamping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dampingi. Dalam memberikan konseling dilakukan dengan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konseli dalam mengesksplorasi perasaan-perasaannya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apa masakah yang di hadapinya. Dalam pelayananan konseling holistik di</w:t>
      </w:r>
    </w:p>
    <w:p>
      <w:pPr>
        <w:pStyle w:val="Bodytext11"/>
        <w:pBdr/>
        <w:spacing w:before="0" w:after="200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ukan dengan menggunakan aspek teologis, aspek psikologis dan aspek sosial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digunakan penulis dalam penelitian ini yaitu pendek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melalui studi kepustakaan yakni menggunakan referensi yang terkait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diangkat, serta menggunakan studi lapangan yakni dengan cara observasi</w:t>
      </w:r>
    </w:p>
    <w:p>
      <w:pPr>
        <w:pStyle w:val="Bodytext11"/>
        <w:pBdr/>
        <w:spacing w:before="0" w:after="200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 secara langsung di lapangan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enulis, Majelis Gereja di Gereja Toraja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Masakke Klasis Sangalla melakukan tanggung jawabnya dalam me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onseling holistik terhadap anak korban perceraian. Be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diberikan oleh Majelis Gereja melalui Pendampingan konse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 yang dilakukan dengan memberikan perhatian, arahan, bimbingan da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-nasehat kepada anak korban perceraian serta bentuk kepedulian gerej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5933" w:x="151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diakonia yang diprogramkan gere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704" w:h="253" w:x="1515" w:y="1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ndampingan, konseling holistik, dan anak korban perceraian.</w:t>
      </w:r>
    </w:p>
    <w:p>
      <w:pPr>
        <w:pStyle w:val="Headerorfooter11"/>
        <w:pBdr/>
        <w:jc w:val="both"/>
        <w:rPr>
          <w:lang w:val="id-ID"/>
        </w:rPr>
        <w:framePr w:w="111" w:h="253" w:x="5725" w:y="149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ind w:right="110" w:firstLine="1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