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60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540"/>
        <w:rPr/>
        <w:framePr w:w="8279" w:h="13620" w:x="749" w:y="221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"/>
      <w:bookmarkEnd w:id="2"/>
      <w:bookmarkEnd w:id="3"/>
    </w:p>
    <w:p>
      <w:pPr>
        <w:pStyle w:val="Bodytext11"/>
        <w:pBdr/>
        <w:spacing w:before="0" w:after="50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, (Jakarta: Lembaga Alkitab Indonesia, 2011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Muh. Mu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tion Literacy Skil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ssar: Alauddin</w:t>
      </w:r>
    </w:p>
    <w:p>
      <w:pPr>
        <w:pStyle w:val="Bodytext11"/>
        <w:pBdr/>
        <w:ind w:left="126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2014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ib, Ste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veloping Software for Symbian 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ritain: British</w:t>
      </w:r>
    </w:p>
    <w:p>
      <w:pPr>
        <w:pStyle w:val="Bodytext11"/>
        <w:pBdr/>
        <w:ind w:left="126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ary, 2005),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, Hurlock EIiz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ga, 1980)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,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Ibrani dari Bahasa Yun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L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Ulangan Pasal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, Engel, J., M.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Isu-isu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6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 Gunarsa, Singgih, Yulia Singgih D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8)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, Gunarsa, H. Wrigh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06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, Gunarsa Singgih, Yulia Singgih D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ind w:left="118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1995)</w:t>
      </w:r>
    </w:p>
    <w:p>
      <w:pPr>
        <w:pStyle w:val="Bodytext11"/>
        <w:pBdr/>
        <w:ind w:firstLine="74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2015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 Dav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brani dari Bahasa Yun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199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pan, Edi, H. Syarwani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prib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118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mdo Persada, 2016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mes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Media, Teknologi dan Masyarakat,</w:t>
      </w:r>
    </w:p>
    <w:p>
      <w:pPr>
        <w:pStyle w:val="Bodytext11"/>
        <w:pBdr/>
        <w:ind w:left="1180" w:hanging="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Pustaka Pelajar, 2012)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zarus, Jef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sten like a d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6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79" w:h="13620" w:x="749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S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renadamedia Group, 2018)</w:t>
      </w:r>
    </w:p>
    <w:p>
      <w:pPr>
        <w:sectPr>
          <w:type w:val="nextPage"/>
          <w:pgSz w:w="9525" w:h="173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82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, Gintings,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ca Manusia sebagai Dokumen Hidup"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Andi, 2016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, Willis, Sof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4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ajaGrafindo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ja, 2014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Leo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i Era Digit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14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fabeta: Bandung,2012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hati, T. Soman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Luar Bi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ditama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sdakarya: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2009 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de, Carole, Carol Tav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ga, 2007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yan, I Mudana M.Si &amp; Prof.Dr Nengah Bawa Atmadja M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 dan Buday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ok, Rajagrafindo Persada, 2018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y, M.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Teologi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kassar: STT Jaffray, 2016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d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mbian For Software Leaders, Principles Of Successful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phone Development Projec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ritain: British Library, 2005)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80"/>
        <w:ind w:firstLine="360"/>
        <w:rPr/>
        <w:framePr w:w="8279" w:h="13238" w:x="749" w:y="2182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72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umal.stiedharmaputra-smg.ac.id, Bagus Kusuma Ardi, Subchan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nan Perkembangan Aplikasi Smartphone terhadap Pelayanan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bankan di Indonesia, STIE Dharmaputra, 201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-7, diakses pad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April 2019</w:t>
      </w:r>
    </w:p>
    <w:p>
      <w:pPr>
        <w:pStyle w:val="Bodytext11"/>
        <w:pBdr/>
        <w:spacing w:before="0" w:after="0"/>
        <w:ind w:firstLine="720"/>
        <w:rPr/>
        <w:framePr w:w="8279" w:h="13238" w:x="749" w:y="218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eioumal.undip.ac.id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ta Musfiromati Han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tergantu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orang pada Smartphone Terhadap Lingkunganny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jumal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a Smartphone di Era MileniaT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</w:t>
      </w:r>
    </w:p>
    <w:p>
      <w:pPr>
        <w:pStyle w:val="Bodytext11"/>
        <w:pBdr/>
        <w:spacing w:before="0" w:after="0"/>
        <w:ind w:firstLine="720"/>
        <w:rPr/>
        <w:framePr w:w="8279" w:h="13238" w:x="749" w:y="218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jumal.unismabekasi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uflih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unaan smartphone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interaksi sosial pada remaja di SMA Negeri Kalasan Slem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gy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jumal Idea Nursing Journal, Vol.VIII No.1.2017</w:t>
      </w:r>
    </w:p>
    <w:p>
      <w:pPr>
        <w:pStyle w:val="Bodytext11"/>
        <w:pBdr/>
        <w:spacing w:before="0" w:after="0"/>
        <w:ind w:firstLine="720"/>
        <w:rPr/>
        <w:framePr w:w="8279" w:h="13238" w:x="749" w:y="218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amaiyunis.wordpress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Ramaiyu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Sosial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79" w:h="13238" w:x="749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aulan Remaja</w:t>
      </w:r>
    </w:p>
    <w:p>
      <w:pPr>
        <w:sectPr>
          <w:type w:val="nextPage"/>
          <w:pgSz w:w="9525" w:h="173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40" w:y="60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40"/>
        <w:rPr/>
        <w:framePr w:w="8279" w:h="906" w:x="749" w:y="227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80"/>
        <w:rPr>
          <w:lang w:val="id-ID"/>
        </w:rPr>
        <w:framePr w:w="8279" w:h="906" w:x="749" w:y="2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Elektron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25" w:h="173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oumal.undip.ac.id/" TargetMode="External"/><Relationship Id="rId3" Type="http://schemas.openxmlformats.org/officeDocument/2006/relationships/hyperlink" Target="http://www.jumal.unismabekasi.ac.id/" TargetMode="External"/><Relationship Id="rId4" Type="http://schemas.openxmlformats.org/officeDocument/2006/relationships/hyperlink" Target="https://ramaiyunis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