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40" w:hanging="0"/>
        <w:rPr>
          <w:lang w:val="id-ID"/>
        </w:rPr>
        <w:framePr w:w="4952" w:h="253" w:x="246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40"/>
        <w:ind w:left="3140" w:hanging="0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00"/>
        <w:rPr/>
        <w:framePr w:w="7855" w:h="12593" w:x="2465" w:y="25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 serta analisis dari hasil observasi dan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penulis menyimpulkan bahwas/war/pAone berdampak bagi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remaja baik secara positif maupun negatif.Dampak positif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oleh remaja dalam menjalin hubungan sosial ialah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njadi lancar tanpa ada batasan ruang dan waktu. Selain itu,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remaja dengan teman-teman sebayanya tetap terjalin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tanpa 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ce to face.Sd&amp;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mberikan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ahan dalam memperoleh informasi-infromas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-to-date,</w:t>
      </w:r>
    </w:p>
    <w:p>
      <w:pPr>
        <w:pStyle w:val="Bodytext11"/>
        <w:pBdr/>
        <w:ind w:firstLine="360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roses belajar.</w:t>
      </w:r>
    </w:p>
    <w:p>
      <w:pPr>
        <w:pStyle w:val="Bodytext11"/>
        <w:pBdr/>
        <w:ind w:left="1240" w:hanging="0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, dampak negatif yang n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tiuphubbing,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nya komunikasi interpersonal, menurunnya keakraban dalam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urangnya niat baca (buku) remaja, prestasi menurun dan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kesehatan.Selain itu, dampak lain yang juga nampak dalam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emaja ialah remaja cenderung keras dan malas. Bahkan remaja</w:t>
      </w:r>
    </w:p>
    <w:p>
      <w:pPr>
        <w:pStyle w:val="Bodytext11"/>
        <w:pBdr/>
        <w:ind w:firstLine="36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bantah ketika diberikan sebuah tugas khususnya saat mereka</w:t>
      </w:r>
    </w:p>
    <w:p>
      <w:pPr>
        <w:pStyle w:val="Bodytext11"/>
        <w:pBdr/>
        <w:ind w:firstLine="360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 asyi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lik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remaja memberika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aik bagi hubungan sosial remaja. Namun, hubungan sosia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55" w:h="12593" w:x="246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nya sebatas melalui dunia maya sedangkan dalam dunia nyata</w:t>
      </w:r>
    </w:p>
    <w:p>
      <w:pPr>
        <w:pStyle w:val="Headerorfooter11"/>
        <w:pBdr/>
        <w:jc w:val="both"/>
        <w:rPr>
          <w:lang w:val="id-ID"/>
        </w:rPr>
        <w:framePr w:w="241" w:h="276" w:x="6529" w:y="16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98" w:x="10048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hubungan sosial mulai menurun. Salah satu dampak negatif yang</w:t>
      </w:r>
    </w:p>
    <w:p>
      <w:pPr>
        <w:pStyle w:val="Bodytext11"/>
        <w:pBdr/>
        <w:spacing w:before="0" w:after="640"/>
        <w:ind w:firstLine="42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onjol dalam kehidupan sosial remaja ial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ubbing.</w:t>
      </w:r>
    </w:p>
    <w:p>
      <w:pPr>
        <w:pStyle w:val="Heading111"/>
        <w:pBdr/>
        <w:spacing w:before="0" w:after="320"/>
        <w:rPr/>
        <w:framePr w:w="7907" w:h="9048" w:x="2439" w:y="19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42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penulis menyisipkan saran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20"/>
        <w:ind w:firstLine="420"/>
        <w:jc w:val="both"/>
        <w:rPr/>
        <w:framePr w:w="7907" w:h="9048" w:x="2439" w:y="19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eta dan Majelis Gereja Toraja Jemaat Tampo agar mengadak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ehubungan dengan perkembangan teknologi yang semaki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 berdasarkan kerinduan orang tua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20"/>
        <w:ind w:firstLine="420"/>
        <w:jc w:val="both"/>
        <w:rPr/>
        <w:framePr w:w="7907" w:h="9048" w:x="2439" w:y="19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 remaja agar lebih meningkatkan pengawasan bagi remaj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20"/>
        <w:ind w:firstLine="420"/>
        <w:jc w:val="both"/>
        <w:rPr/>
        <w:framePr w:w="7907" w:h="9048" w:x="2439" w:y="19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TAKN Torajakhususnya program studi pastoral konseling agar dalam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“teknologi dan konseling” juga dikaji tentang kreatifitas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rkembangan d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 remaja ataupun pengguna lai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20"/>
        <w:ind w:firstLine="420"/>
        <w:jc w:val="both"/>
        <w:rPr/>
        <w:framePr w:w="7907" w:h="9048" w:x="2439" w:y="19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Remaja agar lebih bijak dalam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07" w:h="9048" w:x="243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ungkapan syuku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