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98" w:x="1820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seorangpun menganggap engkau rendah karena engkau muda.</w:t>
      </w:r>
    </w:p>
    <w:p>
      <w:pPr>
        <w:pStyle w:val="Bodytext11"/>
        <w:pBdr/>
        <w:spacing w:before="0" w:after="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lah teladan bagi orang-orang percaya, dalam perkataanmu, lingkahlakumu,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sihmu, dalam kesetiaanmu dan dalam kesucianmu. (1 Tim. 4:12) ”</w:t>
      </w:r>
    </w:p>
    <w:p>
      <w:pPr>
        <w:pStyle w:val="Bodytext11"/>
        <w:pBdr/>
        <w:ind w:firstLine="72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impahan kasih-Nyalah yang senantiasa membimbing, memberikan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tan sehingga penulisan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Tentang Dampak Smartphone bagi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Sosial Remaja di Gereja Toraja Jemaat T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eh diselesaikan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eskipun demikian, penulis menyadari bahwa masih banyak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lam penulisan ini. Untuk itu, penulis sangat mengharapkan kritik</w:t>
      </w:r>
    </w:p>
    <w:p>
      <w:pPr>
        <w:pStyle w:val="Bodytext11"/>
        <w:pBdr/>
        <w:spacing w:before="0" w:after="46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ari pembaca.</w:t>
      </w:r>
    </w:p>
    <w:p>
      <w:pPr>
        <w:pStyle w:val="Bodytext11"/>
        <w:pBdr/>
        <w:ind w:firstLine="72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ini tentu tidak terlepas dari bantuan banyak pihak</w:t>
      </w:r>
    </w:p>
    <w:p>
      <w:pPr>
        <w:pStyle w:val="Bodytext11"/>
        <w:pBdr/>
        <w:jc w:val="both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tiasa memberikan dukungan, dorongan, masukan, arahan serta</w:t>
      </w:r>
    </w:p>
    <w:p>
      <w:pPr>
        <w:pStyle w:val="Bodytext11"/>
        <w:pBdr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penulis. Untuk itu melalui penulisan ini, penulis mengucapkan</w:t>
      </w:r>
    </w:p>
    <w:p>
      <w:pPr>
        <w:pStyle w:val="Bodytext11"/>
        <w:pBdr/>
        <w:spacing w:before="0" w:after="46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tak terhingga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rPr/>
        <w:framePr w:w="8383" w:h="11536" w:x="1820" w:y="30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ketua SekolahTinggi Agama Kristen</w:t>
      </w:r>
    </w:p>
    <w:p>
      <w:pPr>
        <w:pStyle w:val="Bodytext11"/>
        <w:pBdr/>
        <w:ind w:left="1080" w:hanging="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luruh civita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536" w:x="1820" w:y="30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Martinus Repa dan Elisabeth yang selalu</w:t>
      </w:r>
    </w:p>
    <w:p>
      <w:pPr>
        <w:pStyle w:val="Bodytext11"/>
        <w:pBdr/>
        <w:ind w:left="1080" w:hanging="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otivasi, mendukung bahkan telah membesarkan</w:t>
      </w:r>
    </w:p>
    <w:p>
      <w:pPr>
        <w:pStyle w:val="Bodytext11"/>
        <w:pBdr/>
        <w:ind w:left="1080" w:hanging="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383" w:h="11536" w:x="1820" w:y="30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 selaku ketua program studi pastor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83" w:h="11536" w:x="1820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</w:t>
      </w:r>
    </w:p>
    <w:p>
      <w:pPr>
        <w:pStyle w:val="Headerorfooter11"/>
        <w:pBdr/>
        <w:jc w:val="center"/>
        <w:rPr>
          <w:lang w:val="id-ID"/>
        </w:rPr>
        <w:framePr w:w="8383" w:h="241" w:x="1820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nderson Lola sebagai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 selaku dosen pembimbing I yang penu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dalam membimbing dan 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artati Silaban selaku dosen pembimbing II yang ju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setiaan dalam membimbing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selaku dosen penguji I dan Bapak Jam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 Lola selaku dosen penguji 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sman Nurdin Pasae dan segenap Majelis Gereja Toraj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o yang telah banyak membantu serta menfasilitasi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; Untung, Kumiawan, Noventus, Syukur, Bim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o serta seluruh rumpun keluarga yang selalu mengasihi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mberikan dukungan 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orang tua remaja Gereja Toraja Jemaat Tampo 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at di lingkungan Tampo selaku informan yang selalu si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data atau informasi bahkan tela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nya sekaitan dengan kaji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ngan yang telah menfasilitasi sel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(Peljem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720"/>
        <w:jc w:val="both"/>
        <w:rPr/>
        <w:framePr w:w="8383" w:h="11918" w:x="1820" w:y="23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alu Selatan yang telah menfasilitasi selam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83" w:h="11918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rja Kuliah Nyata Tematik (KKNT)</w:t>
      </w:r>
    </w:p>
    <w:p>
      <w:pPr>
        <w:pStyle w:val="Headerorfooter11"/>
        <w:pBdr/>
        <w:rPr>
          <w:lang w:val="id-ID"/>
        </w:rPr>
        <w:framePr w:w="254" w:h="276" w:x="5784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Badan Narkotika Nasional Baddoka Makassar yang telah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nfasilitasi selama melaksanakan Keija Kuliah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PPGT Jemaat Tampo serta seluruh Jemaat Tuhan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ampo yang selalu memberikan kepercayaan, semangat serta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rogram studi pastoral konseling khusus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 yang selalu hadir memberi semangat dan telah berbagi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selama proses perkuliahan hingga pada saat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pengurus prodi pastoral konseling tahun 2017-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 atas kebersamaan dan keijasamanya selama proses kepenguru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 of Barjodos squ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mberi semangat dan memba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ilanya squ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hadir dan setia menemani selama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friani Tandean dan Bat-S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qu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eijasamanya selama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jem dan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Kullin, Wanti Tomassawa, Veronica Fitalyanti, Chrisma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, Meice Merrante sebagai rekan bertukar pikiran dan selalu</w:t>
      </w:r>
    </w:p>
    <w:p>
      <w:pPr>
        <w:pStyle w:val="Bodytext11"/>
        <w:pBdr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membawa keceri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60"/>
        <w:jc w:val="both"/>
        <w:rPr/>
        <w:framePr w:w="8383" w:h="11960" w:x="1820" w:y="22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Kartika Mappadang, Chrismayanti yang selalu hadir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83" w:h="11960" w:x="182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selama proses penelitian</w:t>
      </w:r>
    </w:p>
    <w:p>
      <w:pPr>
        <w:pStyle w:val="Headerorfooter11"/>
        <w:pBdr/>
        <w:rPr>
          <w:lang w:val="id-ID"/>
        </w:rPr>
        <w:framePr w:w="321" w:h="276" w:x="5726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3" w:leader="none"/>
        </w:tabs>
        <w:spacing w:before="0" w:after="0"/>
        <w:ind w:firstLine="740"/>
        <w:rPr/>
        <w:framePr w:w="7845" w:h="276" w:x="1791" w:y="23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teman-teman yang telah memberikan semangat, motivas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41" w:h="2152" w:x="1791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ang telah menemani penulis selama proses penelitian.</w:t>
      </w:r>
    </w:p>
    <w:p>
      <w:pPr>
        <w:pStyle w:val="Bodytext11"/>
        <w:pBdr/>
        <w:ind w:firstLine="740"/>
        <w:rPr>
          <w:lang w:val="id-ID"/>
        </w:rPr>
        <w:framePr w:w="8441" w:h="2152" w:x="1791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TuhanYesus selalu melimpahkan berkat dan kasih-Nya serta</w:t>
      </w:r>
    </w:p>
    <w:p>
      <w:pPr>
        <w:pStyle w:val="Bodytext11"/>
        <w:pBdr/>
        <w:jc w:val="both"/>
        <w:rPr>
          <w:lang w:val="id-ID"/>
        </w:rPr>
        <w:framePr w:w="8441" w:h="2152" w:x="1791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lam menapaki hidup yang Tuhan masih anugerahkan</w:t>
      </w:r>
    </w:p>
    <w:p>
      <w:pPr>
        <w:pStyle w:val="Bodytext11"/>
        <w:pBdr/>
        <w:spacing w:before="0" w:after="0"/>
        <w:rPr>
          <w:lang w:val="id-ID"/>
        </w:rPr>
        <w:framePr w:w="8441" w:h="2152" w:x="1791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.</w:t>
      </w:r>
    </w:p>
    <w:p>
      <w:pPr>
        <w:pStyle w:val="Bodytext11"/>
        <w:pBdr/>
        <w:spacing w:before="0" w:after="560"/>
        <w:jc w:val="right"/>
        <w:rPr>
          <w:lang w:val="id-ID"/>
        </w:rPr>
        <w:framePr w:w="8441" w:h="1136" w:x="1791" w:y="5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8 Juni 201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1" w:h="1136" w:x="1791" w:y="5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02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9" w:x="1646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KETERANGAN BEBAS PLAGIASI </w:t>
        <w:tab/>
        <w:t>i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>xiii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5" w:leader="none"/>
          <w:tab w:val="left" w:pos="7501" w:leader="dot"/>
        </w:tabs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501" w:leader="dot"/>
        </w:tabs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501" w:leader="dot"/>
        </w:tabs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0" w:leader="none"/>
          <w:tab w:val="left" w:pos="7501" w:leader="dot"/>
        </w:tabs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9" w:leader="none"/>
          <w:tab w:val="left" w:pos="7501" w:leader="dot"/>
        </w:tabs>
        <w:spacing w:before="0" w:after="460"/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>6</w:t>
      </w:r>
    </w:p>
    <w:p>
      <w:pPr>
        <w:pStyle w:val="Tableofcontents11"/>
        <w:pBdr/>
        <w:tabs>
          <w:tab w:val="clear" w:pos="720"/>
          <w:tab w:val="left" w:pos="7501" w:leader="dot"/>
        </w:tabs>
        <w:spacing w:before="0" w:after="460"/>
        <w:ind w:hanging="0"/>
        <w:jc w:val="both"/>
        <w:rPr>
          <w:lang w:val="id-ID"/>
        </w:rPr>
        <w:framePr w:w="8441" w:h="11913" w:x="1646" w:y="30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5" w:leader="none"/>
          <w:tab w:val="left" w:pos="7501" w:leader="dot"/>
        </w:tabs>
        <w:ind w:firstLine="580"/>
        <w:jc w:val="both"/>
        <w:rPr/>
        <w:framePr w:w="8441" w:h="11913" w:x="1646" w:y="30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martphon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501" w:leader="dot"/>
        </w:tabs>
        <w:ind w:firstLine="880"/>
        <w:jc w:val="both"/>
        <w:rPr/>
        <w:framePr w:w="8441" w:h="11913" w:x="1646" w:y="30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4" w:leader="none"/>
          <w:tab w:val="left" w:pos="7501" w:leader="dot"/>
        </w:tabs>
        <w:spacing w:before="0" w:after="0"/>
        <w:ind w:firstLine="880"/>
        <w:jc w:val="both"/>
        <w:rPr/>
        <w:framePr w:w="8441" w:h="11913" w:x="1646" w:y="30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dan perkemb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8</w:t>
      </w:r>
    </w:p>
    <w:p>
      <w:pPr>
        <w:pStyle w:val="Headerorfooter11"/>
        <w:pBdr/>
        <w:rPr>
          <w:lang w:val="id-ID"/>
        </w:rPr>
        <w:framePr w:w="121" w:h="276" w:x="5746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8" w:leader="none"/>
          <w:tab w:val="left" w:pos="7414" w:leader="dot"/>
        </w:tabs>
        <w:ind w:firstLine="900"/>
        <w:jc w:val="both"/>
        <w:rPr/>
        <w:framePr w:w="8441" w:h="12782" w:x="1646" w:y="2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smartphon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4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414" w:leader="dot"/>
        </w:tabs>
        <w:ind w:firstLine="900"/>
        <w:jc w:val="both"/>
        <w:rPr/>
        <w:framePr w:w="8441" w:h="12782" w:x="1646" w:y="22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dan perkembangan remaja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  <w:tab w:val="left" w:pos="7414" w:leader="dot"/>
        </w:tabs>
        <w:ind w:left="1280" w:hanging="0"/>
        <w:jc w:val="both"/>
        <w:rPr/>
        <w:framePr w:w="8441" w:h="12782" w:x="1646" w:y="22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  <w:tab w:val="left" w:pos="7414" w:leader="dot"/>
        </w:tabs>
        <w:ind w:left="1280" w:hanging="0"/>
        <w:jc w:val="both"/>
        <w:rPr/>
        <w:framePr w:w="8441" w:h="12782" w:x="1646" w:y="22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 peralihan remaja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  <w:tab w:val="left" w:pos="7414" w:leader="dot"/>
        </w:tabs>
        <w:ind w:left="1280" w:hanging="0"/>
        <w:jc w:val="both"/>
        <w:rPr/>
        <w:framePr w:w="8441" w:h="12782" w:x="1646" w:y="22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is masa remaj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414" w:leader="dot"/>
        </w:tabs>
        <w:ind w:firstLine="900"/>
        <w:jc w:val="both"/>
        <w:rPr/>
        <w:framePr w:w="8441" w:h="12782" w:x="1646" w:y="22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osial remaj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414" w:leader="dot"/>
        </w:tabs>
        <w:ind w:firstLine="900"/>
        <w:jc w:val="both"/>
        <w:rPr/>
        <w:framePr w:w="8441" w:h="12782" w:x="1646" w:y="22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hubungan sosial bagi remaj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7414" w:leader="dot"/>
        </w:tabs>
        <w:ind w:firstLine="900"/>
        <w:jc w:val="both"/>
        <w:rPr/>
        <w:framePr w:w="8441" w:h="12782" w:x="1646" w:y="22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hubungan sosial remaj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414" w:leader="dot"/>
        </w:tabs>
        <w:spacing w:before="0" w:after="460"/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iah </w:t>
        <w:tab/>
        <w:t>25</w:t>
      </w:r>
    </w:p>
    <w:p>
      <w:pPr>
        <w:pStyle w:val="Tableofcontents11"/>
        <w:pBdr/>
        <w:tabs>
          <w:tab w:val="clear" w:pos="720"/>
          <w:tab w:val="left" w:pos="4996" w:leader="dot"/>
          <w:tab w:val="left" w:pos="5180" w:leader="dot"/>
          <w:tab w:val="left" w:pos="5409" w:leader="dot"/>
          <w:tab w:val="left" w:pos="5849" w:leader="dot"/>
          <w:tab w:val="left" w:pos="6865" w:leader="dot"/>
          <w:tab w:val="left" w:pos="7414" w:leader="dot"/>
        </w:tabs>
        <w:spacing w:before="0" w:after="460"/>
        <w:ind w:hanging="0"/>
        <w:jc w:val="both"/>
        <w:rPr>
          <w:lang w:val="id-ID"/>
        </w:rPr>
        <w:framePr w:w="8441" w:h="12782" w:x="1646" w:y="22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ab/>
        <w:tab/>
        <w:t>...</w:t>
        <w:tab/>
        <w:t>.</w:t>
        <w:tab/>
        <w:t>..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0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9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9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0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4" w:leader="none"/>
          <w:tab w:val="left" w:pos="7414" w:leader="dot"/>
        </w:tabs>
        <w:spacing w:before="0" w:after="460"/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ilitian</w:t>
        <w:tab/>
        <w:t>32</w:t>
      </w:r>
    </w:p>
    <w:p>
      <w:pPr>
        <w:pStyle w:val="Tableofcontents11"/>
        <w:pBdr/>
        <w:tabs>
          <w:tab w:val="clear" w:pos="720"/>
          <w:tab w:val="left" w:pos="7414" w:leader="dot"/>
        </w:tabs>
        <w:spacing w:before="0" w:after="460"/>
        <w:ind w:hanging="0"/>
        <w:jc w:val="both"/>
        <w:rPr>
          <w:lang w:val="id-ID"/>
        </w:rPr>
        <w:framePr w:w="8441" w:h="12782" w:x="1646" w:y="22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DAT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5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9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9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5" w:leader="none"/>
          <w:tab w:val="left" w:pos="7414" w:leader="dot"/>
        </w:tabs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4" w:leader="none"/>
          <w:tab w:val="left" w:pos="7414" w:leader="dot"/>
        </w:tabs>
        <w:spacing w:before="0" w:after="0"/>
        <w:ind w:firstLine="580"/>
        <w:jc w:val="both"/>
        <w:rPr/>
        <w:framePr w:w="8441" w:h="12782" w:x="1646" w:y="22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56</w:t>
      </w:r>
    </w:p>
    <w:p>
      <w:pPr>
        <w:pStyle w:val="Headerorfooter11"/>
        <w:pBdr/>
        <w:rPr>
          <w:lang w:val="id-ID"/>
        </w:rPr>
        <w:framePr w:w="188" w:h="276" w:x="5715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126" w:leader="none"/>
          <w:tab w:val="left" w:pos="7441" w:leader="dot"/>
        </w:tabs>
        <w:spacing w:before="0" w:after="0"/>
        <w:jc w:val="center"/>
        <w:rPr>
          <w:lang w:val="id-ID"/>
        </w:rPr>
        <w:framePr w:w="7493" w:h="298" w:x="1944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98" w:h="298" w:x="9495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tabs>
          <w:tab w:val="clear" w:pos="720"/>
          <w:tab w:val="left" w:pos="7413" w:leader="dot"/>
        </w:tabs>
        <w:spacing w:before="0" w:after="280"/>
        <w:ind w:firstLine="580"/>
        <w:rPr>
          <w:lang w:val="id-ID"/>
        </w:rPr>
        <w:framePr w:w="7844" w:h="1623" w:x="194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8</w:t>
      </w:r>
    </w:p>
    <w:p>
      <w:pPr>
        <w:pStyle w:val="Bodytext11"/>
        <w:pBdr/>
        <w:tabs>
          <w:tab w:val="clear" w:pos="720"/>
          <w:tab w:val="left" w:pos="7413" w:leader="dot"/>
        </w:tabs>
        <w:spacing w:before="0" w:after="460"/>
        <w:ind w:firstLine="580"/>
        <w:rPr>
          <w:lang w:val="id-ID"/>
        </w:rPr>
        <w:framePr w:w="7844" w:h="1623" w:x="194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9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0"/>
        <w:jc w:val="both"/>
        <w:rPr>
          <w:lang w:val="id-ID"/>
        </w:rPr>
        <w:framePr w:w="7844" w:h="1623" w:x="1944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0</w:t>
      </w:r>
    </w:p>
    <w:p>
      <w:pPr>
        <w:pStyle w:val="Bodytext11"/>
        <w:pBdr/>
        <w:tabs>
          <w:tab w:val="clear" w:pos="720"/>
          <w:tab w:val="left" w:pos="7755" w:leader="dot"/>
        </w:tabs>
        <w:spacing w:before="0" w:after="460"/>
        <w:jc w:val="both"/>
        <w:rPr>
          <w:lang w:val="id-ID"/>
        </w:rPr>
        <w:framePr w:w="7844" w:h="1047" w:x="1944" w:y="5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</w:p>
    <w:p>
      <w:pPr>
        <w:pStyle w:val="Bodytext11"/>
        <w:pBdr/>
        <w:tabs>
          <w:tab w:val="clear" w:pos="720"/>
          <w:tab w:val="left" w:pos="7739" w:leader="dot"/>
        </w:tabs>
        <w:spacing w:before="0" w:after="0"/>
        <w:jc w:val="both"/>
        <w:rPr>
          <w:lang w:val="id-ID"/>
        </w:rPr>
        <w:framePr w:w="7844" w:h="1047" w:x="1944" w:y="51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54" w:h="276" w:x="5961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44" w:h="299" w:x="1614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ti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 Cheker X Originality Repor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an konsultasi pembimbing I dan I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28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2" w:leader="none"/>
        </w:tabs>
        <w:spacing w:before="0" w:after="0"/>
        <w:ind w:firstLine="520"/>
        <w:rPr/>
        <w:framePr w:w="7844" w:h="4241" w:x="1614" w:y="296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98" w:h="298" w:x="5751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