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31" w:h="253" w:x="8716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pStyle w:val="Heading111"/>
        <w:pBdr/>
        <w:spacing w:before="0" w:after="0"/>
        <w:rPr/>
        <w:framePr w:w="8352" w:h="325" w:x="726" w:y="21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4361" w:h="276" w:x="726" w:y="3006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 Kamus, Tafsiran, Ensiklopedi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4843" w:h="253" w:x="726" w:y="3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6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2491" w:h="253" w:x="726" w:y="4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Interline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6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5980" w:h="253" w:x="726" w:y="4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763" w:h="253" w:x="726" w:y="5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d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1421" w:h="253" w:x="726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lia,19Si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871" w:h="253" w:x="726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er J.J, Tafsiran Alkitab Injil Matius. Jakarta: BPK Gunung Mulia, 2009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428" w:h="253" w:x="726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4119" w:h="253" w:x="726" w:y="7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 •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387" w:h="253" w:x="726" w:y="8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. Jakarta: BPK Gunung Mulia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61" w:h="253" w:x="726" w:y="8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 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0"/>
        <w:jc w:val="both"/>
        <w:rPr/>
        <w:framePr w:w="2061" w:h="276" w:x="726" w:y="9384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8_Copy_1"/>
      <w:bookmarkStart w:id="10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8"/>
      <w:bookmarkEnd w:id="9"/>
      <w:bookmarkEnd w:id="10"/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456" w:h="253" w:x="726" w:y="9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Kesaksi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1435" w:h="253" w:x="726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|a, 1997.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6861" w:h="253" w:x="726" w:y="11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Khotbah di Buk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17" w:h="253" w:x="1197" w:y="1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;</w:t>
      </w:r>
    </w:p>
    <w:p>
      <w:pPr>
        <w:pStyle w:val="Bodytext11"/>
        <w:pBdr/>
        <w:spacing w:before="0" w:after="0"/>
        <w:ind w:left="1256" w:hanging="0"/>
        <w:rPr>
          <w:lang w:val="id-ID"/>
        </w:rPr>
        <w:framePr w:w="7432" w:h="253" w:x="726" w:y="1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kei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kebaktian hari minggu/har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3739" w:h="253" w:x="726" w:y="1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ray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\3ere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S: Sulo, 2000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6658" w:h="253" w:x="726" w:y="1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uda M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1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862" w:h="253" w:x="726" w:y="1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chin John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2563" w:h="253" w:x="726" w:y="1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Alkitab, 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31" w:h="253" w:x="8680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pStyle w:val="Bodytext11"/>
        <w:pBdr/>
        <w:ind w:left="22" w:right="21" w:firstLine="700"/>
        <w:jc w:val="both"/>
        <w:rPr>
          <w:lang w:val="id-ID"/>
        </w:rPr>
        <w:framePr w:w="8352" w:h="7210" w:x="72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 J. Sidlo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2.</w:t>
      </w:r>
    </w:p>
    <w:p>
      <w:pPr>
        <w:pStyle w:val="Bodytext11"/>
        <w:pBdr/>
        <w:ind w:left="22" w:right="21" w:firstLine="700"/>
        <w:jc w:val="both"/>
        <w:rPr>
          <w:lang w:val="id-ID"/>
        </w:rPr>
        <w:framePr w:w="8352" w:h="7210" w:x="72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, 1999.</w:t>
      </w:r>
    </w:p>
    <w:p>
      <w:pPr>
        <w:pStyle w:val="Bodytext11"/>
        <w:pBdr/>
        <w:ind w:left="22" w:right="21" w:firstLine="700"/>
        <w:jc w:val="both"/>
        <w:rPr>
          <w:lang w:val="id-ID"/>
        </w:rPr>
        <w:framePr w:w="8352" w:h="7210" w:x="72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 Bur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rfindo</w:t>
      </w:r>
    </w:p>
    <w:p>
      <w:pPr>
        <w:pStyle w:val="Bodytext11"/>
        <w:pBdr/>
        <w:ind w:left="22" w:firstLine="700"/>
        <w:rPr>
          <w:lang w:val="id-ID"/>
        </w:rPr>
        <w:framePr w:w="8352" w:h="7210" w:x="72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1.</w:t>
      </w:r>
    </w:p>
    <w:p>
      <w:pPr>
        <w:pStyle w:val="Bodytext11"/>
        <w:pBdr/>
        <w:ind w:left="22" w:firstLine="700"/>
        <w:rPr>
          <w:lang w:val="id-ID"/>
        </w:rPr>
        <w:framePr w:w="8352" w:h="7210" w:x="72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an Jack 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tius Sebagai Cer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4.</w:t>
      </w:r>
    </w:p>
    <w:p>
      <w:pPr>
        <w:pStyle w:val="Bodytext11"/>
        <w:pBdr/>
        <w:ind w:left="22" w:firstLine="700"/>
        <w:rPr>
          <w:lang w:val="id-ID"/>
        </w:rPr>
        <w:framePr w:w="8352" w:h="7210" w:x="72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ind w:left="22" w:firstLine="700"/>
        <w:rPr>
          <w:lang w:val="id-ID"/>
        </w:rPr>
        <w:framePr w:w="8352" w:h="7210" w:x="72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4.</w:t>
      </w:r>
    </w:p>
    <w:p>
      <w:pPr>
        <w:pStyle w:val="Bodytext11"/>
        <w:pBdr/>
        <w:ind w:left="22" w:firstLine="700"/>
        <w:rPr>
          <w:lang w:val="id-ID"/>
        </w:rPr>
        <w:framePr w:w="8352" w:h="7210" w:x="72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Paulus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Andi, 2006.</w:t>
      </w:r>
    </w:p>
    <w:p>
      <w:pPr>
        <w:pStyle w:val="Bodytext11"/>
        <w:pBdr/>
        <w:ind w:left="22" w:right="21" w:firstLine="700"/>
        <w:jc w:val="both"/>
        <w:rPr>
          <w:lang w:val="id-ID"/>
        </w:rPr>
        <w:framePr w:w="8352" w:h="7210" w:x="72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gres XII PP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garan Dasar dan Anggaran Rumah Tangga,</w:t>
      </w:r>
    </w:p>
    <w:p>
      <w:pPr>
        <w:pStyle w:val="Bodytext11"/>
        <w:pBdr/>
        <w:ind w:left="22" w:firstLine="700"/>
        <w:rPr>
          <w:lang w:val="id-ID"/>
        </w:rPr>
        <w:framePr w:w="8352" w:h="7210" w:x="72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nda, 11-14 September 2008.</w:t>
      </w:r>
    </w:p>
    <w:p>
      <w:pPr>
        <w:pStyle w:val="Bodytext11"/>
        <w:pBdr/>
        <w:ind w:left="22" w:right="21" w:firstLine="700"/>
        <w:jc w:val="both"/>
        <w:rPr>
          <w:lang w:val="id-ID"/>
        </w:rPr>
        <w:framePr w:w="8352" w:h="7210" w:x="72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ahy Frederick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lis Sudah Ke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ind w:left="22" w:firstLine="700"/>
        <w:rPr>
          <w:lang w:val="id-ID"/>
        </w:rPr>
        <w:framePr w:w="8352" w:h="7210" w:x="72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kasih, 1995.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8352" w:h="7210" w:x="72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itu Indah Doa itu Mu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loria</w:t>
      </w:r>
    </w:p>
    <w:p>
      <w:pPr>
        <w:pStyle w:val="Bodytext11"/>
        <w:pBdr/>
        <w:ind w:firstLine="700"/>
        <w:jc w:val="both"/>
        <w:rPr>
          <w:lang w:val="id-ID"/>
        </w:rPr>
        <w:framePr w:w="8352" w:h="3142" w:x="726" w:y="10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00"/>
        <w:rPr>
          <w:lang w:val="id-ID"/>
        </w:rPr>
        <w:framePr w:w="8352" w:h="3142" w:x="726" w:y="10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</w:t>
      </w:r>
    </w:p>
    <w:p>
      <w:pPr>
        <w:pStyle w:val="Bodytext11"/>
        <w:pBdr/>
        <w:ind w:firstLine="700"/>
        <w:jc w:val="both"/>
        <w:rPr>
          <w:lang w:val="id-ID"/>
        </w:rPr>
        <w:framePr w:w="8352" w:h="3142" w:x="726" w:y="10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dpre 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doa Sesuai Fir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 Pembaca Alkitab,</w:t>
      </w:r>
    </w:p>
    <w:p>
      <w:pPr>
        <w:pStyle w:val="Bodytext11"/>
        <w:pBdr/>
        <w:ind w:firstLine="700"/>
        <w:rPr>
          <w:lang w:val="id-ID"/>
        </w:rPr>
        <w:framePr w:w="8352" w:h="3142" w:x="726" w:y="10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ind w:firstLine="700"/>
        <w:rPr>
          <w:lang w:val="id-ID"/>
        </w:rPr>
        <w:framePr w:w="8352" w:h="3142" w:x="726" w:y="10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.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sejati volume 3 Doa Bapa Ka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52" w:h="3142" w:x="726" w:y="10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Literature, 200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9" w:h="253" w:x="1448" w:y="9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udi E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821" w:h="253" w:x="726" w:y="9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fa, 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1" w:h="253" w:x="8706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52" w:h="3131" w:x="72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 J.Osw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52" w:h="3131" w:x="72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9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52" w:h="3131" w:x="72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Le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Literatur Perkantas, 2004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52" w:h="3131" w:x="72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i Jusu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dan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 : ANDI, 1990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52" w:h="3131" w:x="72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 Wiersb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Bumi Seperti 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z/rga. Yogyakarta: ANDI, 2012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2" w:h="3131" w:x="72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od J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bracing His Wil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280"/>
        <w:ind w:firstLine="400"/>
        <w:rPr/>
        <w:framePr w:w="8352" w:h="1131" w:x="726" w:y="58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umber Internet</w:t>
      </w:r>
    </w:p>
    <w:p>
      <w:pPr>
        <w:pStyle w:val="Bodytext11"/>
        <w:pBdr/>
        <w:spacing w:before="0" w:after="0"/>
        <w:ind w:firstLine="780"/>
        <w:rPr/>
        <w:framePr w:w="8352" w:h="1131" w:x="726" w:y="589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vohanesbm.com/index.Dhp?option=com content&amp;task=view&amp;id=98&amp;It</w:t>
        </w:r>
      </w:hyperlink>
    </w:p>
    <w:p>
      <w:pPr>
        <w:pStyle w:val="Bodytext11"/>
        <w:pBdr/>
        <w:spacing w:before="0" w:after="0"/>
        <w:ind w:firstLine="780"/>
        <w:rPr>
          <w:lang w:val="id-ID"/>
        </w:rPr>
        <w:framePr w:w="8352" w:h="1131" w:x="726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mid=36</w:t>
      </w:r>
      <w:r>
        <w:rPr>
          <w:rStyle w:val="Bodytext1"/>
          <w:color w:val="000000"/>
          <w:spacing w:val="0"/>
          <w:w w:val="100"/>
          <w:lang w:val="id-ID" w:eastAsia="id-ID"/>
        </w:rPr>
        <w:t>. diakses pada tanggal 5 april 2013.</w:t>
      </w:r>
    </w:p>
    <w:p>
      <w:pPr>
        <w:pStyle w:val="Bodytext11"/>
        <w:pBdr/>
        <w:spacing w:before="0" w:after="280"/>
        <w:ind w:firstLine="780"/>
        <w:rPr/>
        <w:framePr w:w="8352" w:h="1126" w:x="726" w:y="757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id.wikipedia.org/wiki/Inii!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Matius</w:t>
        </w:r>
      </w:hyperlink>
    </w:p>
    <w:p>
      <w:pPr>
        <w:pStyle w:val="Bodytext11"/>
        <w:pBdr/>
        <w:spacing w:before="0" w:after="0"/>
        <w:ind w:firstLine="780"/>
        <w:rPr/>
        <w:framePr w:w="8352" w:h="1126" w:x="726" w:y="7572" w:hSpace="0" w:vSpace="0" w:wrap="notBeside" w:vAnchor="page" w:hAnchor="page" w:hRule="exact"/>
        <w:pBdr/>
      </w:pPr>
      <w:hyperlink r:id="rId4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://www.jw.org/id/ajaran-alkitab/pertanyaan/apa-kerajaan-allah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tangga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2" w:h="1126" w:x="726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maret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hanesbm.com/index.Dhp?option=com_content&amp;task=view&amp;id=98&amp;It" TargetMode="External"/><Relationship Id="rId3" Type="http://schemas.openxmlformats.org/officeDocument/2006/relationships/hyperlink" Target="http://id.wikipedia.org/wiki/Inii!_Matius" TargetMode="External"/><Relationship Id="rId4" Type="http://schemas.openxmlformats.org/officeDocument/2006/relationships/hyperlink" Target="http://www.jw.org/id/ajaran-alkitab/pertanyaan/apa-kerajaan-alla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