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2" w:h="346" w:x="1455" w:y="201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000"/>
        <w:rPr/>
        <w:framePr w:w="8682" w:h="10316" w:x="1455" w:y="28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82" w:h="10316" w:x="1455" w:y="2859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_Copy_1"/>
      <w:bookmarkStart w:id="9" w:name="bookmark8_Copy_2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ind w:firstLine="740"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dalah bagian penting dalam hidup orang percaya. Doa merupakan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untuk membangun hubungan dengan Allah. Semua orang percaya memiliki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untuk dekat dengan Allah. Dengan doa manusia dapat meminta yang ia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kepada Allah, seperti Firman Tuhan dalam Matius 7:7 “mintalah, maka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erikan kepadamu; carilah, maka kamu akan mendapat: ketoklah, maka pintu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ukakan bagimu”, sehingga dapat dikatakan bahwa semua orang percaya baik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maupun anak-anak dapat berdoa.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reformasi Gereja yaitu Marthen Luther menyebutkan bahwa doa adalah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as orang beriman berani orang yang tidak berdoa mati secara rohani. Doa dalam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uk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arti menghadap kepada, memohon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mbahyang atau berkomunikasi dengan penuh rasa hormat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pemuda apakah doa sudah menjadi napas hidupnya untuk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kerohanian.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faktanya muncul persoalan bagi kaum muda yang menyangkut</w:t>
      </w:r>
    </w:p>
    <w:p>
      <w:pPr>
        <w:pStyle w:val="Bodytext11"/>
        <w:pBdr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tentang iman khususnya menyangkut persoalan doa. Masa mu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0316" w:x="1455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nuh gejolak, masa yang dikuasai dengan dinamika-dinamika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740"/>
        <w:rPr>
          <w:lang w:val="id-ID"/>
        </w:rPr>
        <w:framePr w:w="8682" w:h="251" w:x="1455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. Marsu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itu Indah Doa itu Mu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ia Graffa, 2009). h. 19.</w:t>
      </w:r>
    </w:p>
    <w:p>
      <w:pPr>
        <w:pStyle w:val="Headerorfooter11"/>
        <w:pBdr/>
        <w:rPr>
          <w:lang w:val="id-ID"/>
        </w:rPr>
        <w:framePr w:w="101" w:h="231" w:x="5691" w:y="14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8498840</wp:posOffset>
                </wp:positionV>
                <wp:extent cx="189230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pt;margin-top:669.2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87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arkan diri dalam menghadapi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ondisi inilah yang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muda merasa takut dalam berdoa. Mereka beralasan bahwa mereka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rangkai kata-kata doa dengan baik. Disisi lain ada juga yang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reka tidak memiliki pengetahuan akan struktur doa yang benar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jawab oleh Tuhan. Hal demikianlah yang menyebabkan kaum muda</w:t>
      </w:r>
    </w:p>
    <w:p>
      <w:pPr>
        <w:pStyle w:val="Bodytext11"/>
        <w:pBdr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enggan ketika diberikan kesempatan untuk berdoa di hadapan banyak orang.</w:t>
      </w:r>
    </w:p>
    <w:p>
      <w:pPr>
        <w:pStyle w:val="Bodytext11"/>
        <w:pBdr/>
        <w:ind w:firstLine="820"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Firman Tuhan dalam Injil Matius 6:9-13 yang dikenal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Bapa kami. Yesus mengajar murid-murid-Nya bagaimana seharusnya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Doa tersebut kemudian dikenal sebagai Doa Bapa Kami.</w:t>
      </w:r>
    </w:p>
    <w:p>
      <w:pPr>
        <w:pStyle w:val="Bodytext11"/>
        <w:pBdr/>
        <w:ind w:firstLine="820"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jarah gereja. Doa Bapa Kami sering digunakan di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turgi ibadah maupun sebagai bahan pengajaran/katekisasi. Dalam kitab Injil.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oa Bapa Kami tercatat hanya dua kali, yakni dalam Injil Matius 6:9-13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jil Lukas 11:2-4 dengan struktur yang berbeda. Doa Bapa Kami dalam Injil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itempatkan dalam rangkaian pengajaran Yesus yang terkenal dengan sebutan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 Bukit. Secara khusus Doa Bapa Kami merupakan rangkaian pengajaran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ritual ibadah yang benar. Doa Bapa Kami tidak dapat dilepaskan dari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kan pengajaran memberi sedekah dan hal bepuasa. Tertulian mengungkapkan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Doa Bapa Kami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evarium Totius Evangel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ngkasan seluruh</w:t>
      </w:r>
    </w:p>
    <w:p>
      <w:pPr>
        <w:pStyle w:val="Bodytext11"/>
        <w:pBdr/>
        <w:jc w:val="both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jil)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dikenal dengan pengajaran Rasul menjelaskan bahwa</w:t>
      </w:r>
    </w:p>
    <w:p>
      <w:pPr>
        <w:pStyle w:val="Bodytext11"/>
        <w:pBdr/>
        <w:spacing w:before="0" w:after="0"/>
        <w:rPr>
          <w:lang w:val="id-ID"/>
        </w:rPr>
        <w:framePr w:w="8897" w:h="10818" w:x="134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-mula selalu menggunakan Doa Bapa Kami dalam ibadah umum dan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8897" w:h="262" w:x="1347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. 2004), h. 1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8502650</wp:posOffset>
                </wp:positionV>
                <wp:extent cx="19246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75pt;margin-top:669.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19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zinkan orang yang belum percaya untuk ikut mengucapkan do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a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jelaskan bahwa Doa Bapa Kami diucapkan tiga kali sehari.</w:t>
      </w:r>
    </w:p>
    <w:p>
      <w:pPr>
        <w:pStyle w:val="Bodytext11"/>
        <w:pBdr/>
        <w:ind w:firstLine="800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ibadah yang dilakukan dalam Gereja Toraja baik ibadah hari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aupun ibadah insidentil bahkan ibadah rumah tangga. Doa Bapa Kami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isi bagian peribadatan khususnya mengakhiri Doa Syafaat/ Dalam liturgi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Gereja Toraja yang terdiri dari liturgi I—IV pada bagian doa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pelayan baik Pendeta atau Majelis atau siapapun yang melayani. Doa Syafaat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lalu diakhiri dengan Doa Bapa Kami yang diucapkan bersama oleh umat yang</w:t>
      </w:r>
    </w:p>
    <w:p>
      <w:pPr>
        <w:pStyle w:val="Bodytext11"/>
        <w:pBdr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.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Karassik ibadah hari minggu dilakukan dalam 3 kali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kebaktian ibadah. Disamping ibadah hari minggu ada juga ibadah rumah tangga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adah kelompok kategorial baik persekutuan wanita. Persekutuan pemuda dan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kolah Minggu. Dengan demikian jika dikalkulasi kehadiran satu orang dalam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dan ibadah kelompok kategorial serta ibadah bergilir rumah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maka setiap minggu orang tersebut mengucapkan setidaknya tiga kali Doa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. Jumlah ini tentu akan terus bertambah jika orang tersebut mengikuti</w:t>
      </w:r>
    </w:p>
    <w:p>
      <w:pPr>
        <w:pStyle w:val="Bodytext11"/>
        <w:pBdr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insidentil seperti kebaktian penghiburan kematian. pernikahan dan</w:t>
      </w:r>
    </w:p>
    <w:p>
      <w:pPr>
        <w:pStyle w:val="Bodytext11"/>
        <w:pBdr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yukuran.</w:t>
      </w:r>
    </w:p>
    <w:p>
      <w:pPr>
        <w:pStyle w:val="Bodytext11"/>
        <w:pBdr/>
        <w:ind w:firstLine="760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soalan adalah apakah jemaat termasuk Pemuda yakni PPG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0672" w:x="142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capkan Doa Bapa Kami memahami dengan jelas makna yang terkandung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40" w:h="230" w:x="1426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ersbe Warr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Bumi Seperti Di Su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. 2012). h. 9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40" w:h="482" w:x="1426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liturgi kebaktian hari minggu/hari raya Gerej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40" w:h="482" w:x="1426" w:y="132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S: 2000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</wp:posOffset>
                </wp:positionH>
                <wp:positionV relativeFrom="page">
                  <wp:posOffset>8166735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pt;margin-top:643.0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08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Bapa Kami dengan seringnya Doa Bapa Kami diucapkan. Apakah PPGT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kan Doa Bapa Kami sebagai sumber belajar berdoa. Jika dikatakan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adalah doa yang sempurna dan merupakan pengajaran Yesus kepada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tentang model atau contoh doa dengan berorientasi pada unsur dan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nya, maka jemaat yang mengucapkan doa tersebut secara tidak langsung telah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doa pengajaran Yesus.</w:t>
      </w:r>
    </w:p>
    <w:p>
      <w:pPr>
        <w:pStyle w:val="Bodytext11"/>
        <w:pBdr/>
        <w:ind w:firstLine="760"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arik untuk dilakukan kajian dan penelitian, terhadap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oa Bapa Kami berperan sebagai sumber pembelajaran Doa bagi pemuda.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ungkin saja melihat Doa Bapa Kami sebagai seremonial saja atau bagian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saja dalam doa syafaat dan tidak melihat nilai dan makna pembelajaran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ada di dalamnya. Maka perlu dilakukan kajian dan penelitian bagaimana</w:t>
      </w:r>
    </w:p>
    <w:p>
      <w:pPr>
        <w:pStyle w:val="Bodytext11"/>
        <w:pBdr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oa Bapa Kami sebagai doa yang diajarkan Yesus menjadi sumber</w:t>
      </w:r>
    </w:p>
    <w:p>
      <w:pPr>
        <w:pStyle w:val="Bodytext11"/>
        <w:pBdr/>
        <w:spacing w:before="0" w:after="540"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oa bagi pemu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750" w:h="10436" w:x="1421" w:y="1953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1"/>
      <w:bookmarkEnd w:id="12"/>
      <w:bookmarkEnd w:id="13"/>
    </w:p>
    <w:p>
      <w:pPr>
        <w:pStyle w:val="Bodytext11"/>
        <w:pBdr/>
        <w:ind w:firstLine="760"/>
        <w:jc w:val="both"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atar belakang masalah tersebut di atas dan</w:t>
      </w:r>
    </w:p>
    <w:p>
      <w:pPr>
        <w:pStyle w:val="Bodytext11"/>
        <w:pBdr/>
        <w:jc w:val="both"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keterbatasan waktu dan biaya, maka masalah yang akan dikaji</w:t>
      </w:r>
    </w:p>
    <w:p>
      <w:pPr>
        <w:pStyle w:val="Bodytext11"/>
        <w:pBdr/>
        <w:jc w:val="both"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difokuskan pada bagaimana Doa Bapa Kami yang diajarkan</w:t>
      </w:r>
    </w:p>
    <w:p>
      <w:pPr>
        <w:pStyle w:val="Bodytext11"/>
        <w:pBdr/>
        <w:jc w:val="both"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kitab Injil Matius. berperan sebagai sumber pembelajaran Doa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436" w:x="1421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ersekutuan Pemuda Gereja Toraja di Gereja Toraja Jemaat Karassik</w:t>
      </w:r>
    </w:p>
    <w:p>
      <w:pPr>
        <w:pStyle w:val="Bodytext11"/>
        <w:pBdr/>
        <w:spacing w:before="0" w:after="0"/>
        <w:rPr>
          <w:lang w:val="id-ID"/>
        </w:rPr>
        <w:framePr w:w="1627" w:h="276" w:x="1421" w:y="1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69" w:y="1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017" w:h="11258" w:x="1287" w:y="1974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ind w:firstLine="48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akan dikaji dapat dirumuskan sebagai berikut:</w:t>
      </w:r>
    </w:p>
    <w:p>
      <w:pPr>
        <w:pStyle w:val="Bodytext11"/>
        <w:pBdr/>
        <w:ind w:firstLine="48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an Doa Bapa Kami sebagai sumber pembelajaran doa bagi</w:t>
      </w:r>
    </w:p>
    <w:p>
      <w:pPr>
        <w:pStyle w:val="Bodytext11"/>
        <w:pBdr/>
        <w:spacing w:before="0" w:after="520"/>
        <w:ind w:firstLine="92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Gereja Toraja Jemaat Karassik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017" w:h="11258" w:x="1287" w:y="1974" w:hSpace="0" w:vSpace="0" w:wrap="notBeside" w:vAnchor="page" w:hAnchor="page" w:hRule="exact"/>
        <w:pBdr/>
      </w:pPr>
      <w:bookmarkStart w:id="18" w:name="bookmark19_Copy_1"/>
      <w:bookmarkStart w:id="19" w:name="bookmark20_Copy_2"/>
      <w:bookmarkStart w:id="20" w:name="bookmark20_Copy_1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8"/>
      <w:bookmarkEnd w:id="19"/>
      <w:bookmarkEnd w:id="20"/>
    </w:p>
    <w:p>
      <w:pPr>
        <w:pStyle w:val="Bodytext11"/>
        <w:pBdr/>
        <w:ind w:left="1600" w:hanging="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adalah untuk mengetahui sejauh mana Doa</w:t>
      </w:r>
    </w:p>
    <w:p>
      <w:pPr>
        <w:pStyle w:val="Bodytext11"/>
        <w:pBdr/>
        <w:ind w:firstLine="84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berperan sebagai sumber pembelajaran Doa bagi pemuda dalam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di Jemaat Karassik Klasis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017" w:h="11258" w:x="1287" w:y="1974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2"/>
      <w:bookmarkEnd w:id="23"/>
      <w:bookmarkEnd w:id="24"/>
    </w:p>
    <w:p>
      <w:pPr>
        <w:pStyle w:val="Bodytext11"/>
        <w:pBdr/>
        <w:ind w:firstLine="48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diharapkan dari penelitian yang akan dilakukan adalah :</w:t>
      </w:r>
    </w:p>
    <w:p>
      <w:pPr>
        <w:pStyle w:val="Bodytext11"/>
        <w:pBdr/>
        <w:ind w:firstLine="62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teori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</w:tabs>
        <w:ind w:firstLine="920"/>
        <w:rPr/>
        <w:framePr w:w="9017" w:h="11258" w:x="1287" w:y="19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dang Ilmu Biblika, akan menjadi referensi dari tafsiran Injil</w:t>
      </w:r>
    </w:p>
    <w:p>
      <w:pPr>
        <w:pStyle w:val="Bodytext11"/>
        <w:pBdr/>
        <w:ind w:left="1300" w:hanging="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khususnva basian khotbah di bukit yans menekankan masalah</w:t>
      </w:r>
    </w:p>
    <w:p>
      <w:pPr>
        <w:pStyle w:val="Bodytext11"/>
        <w:pBdr/>
        <w:ind w:left="1300" w:hanging="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3" w:leader="none"/>
        </w:tabs>
        <w:ind w:firstLine="920"/>
        <w:rPr/>
        <w:framePr w:w="9017" w:h="11258" w:x="1287" w:y="19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AK Dewasa, akan menjadi rujukan pembinaan kerohanian</w:t>
      </w:r>
    </w:p>
    <w:p>
      <w:pPr>
        <w:pStyle w:val="Bodytext11"/>
        <w:pBdr/>
        <w:ind w:left="1300" w:hanging="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pBdr/>
        <w:ind w:firstLine="620"/>
        <w:jc w:val="both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.</w:t>
      </w:r>
    </w:p>
    <w:p>
      <w:pPr>
        <w:pStyle w:val="Bodytext11"/>
        <w:pBdr/>
        <w:ind w:firstLine="92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Pemuda, akan menambah informasi dan pengetahuan tentang Doa</w:t>
      </w:r>
    </w:p>
    <w:p>
      <w:pPr>
        <w:pStyle w:val="Bodytext11"/>
        <w:pBdr/>
        <w:ind w:left="1300" w:hanging="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 dan perannya sebagai sumber pembelajaran do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17" w:h="11258" w:x="1287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Gereja, sebagai pedoman praktis dalam mengajarkan doa Bap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4153" w:h="276" w:x="1287" w:y="1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kepada anggota 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10158" w:y="1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8" w:leader="none"/>
        </w:tabs>
        <w:spacing w:before="0" w:after="280"/>
        <w:ind w:firstLine="900"/>
        <w:rPr/>
        <w:framePr w:w="9017" w:h="8514" w:x="1287" w:y="20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hasiswa STAKN, akan menambah wawasan mengena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akna doa Bapa Kami dan dapat menjadi rujukan untuk juga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ebagai sumber pembelajaran do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rPr/>
        <w:framePr w:w="9017" w:h="8514" w:x="1287" w:y="2084" w:hSpace="0" w:vSpace="0" w:wrap="notBeside" w:vAnchor="page" w:hAnchor="page" w:hRule="exact"/>
        <w:pBdr/>
      </w:pPr>
      <w:bookmarkStart w:id="29" w:name="bookmark32_Copy_1"/>
      <w:bookmarkStart w:id="30" w:name="bookmark30_Copy_1"/>
      <w:bookmarkStart w:id="31" w:name="bookmark31_Copy_2"/>
      <w:bookmarkStart w:id="32" w:name="bookmark31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spacing w:before="0" w:after="280"/>
        <w:ind w:firstLine="78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kan pendahuluan yang terdiri dari latar belakang masalah, bata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anfaat penelitian dan sistemat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yang merupakan Kajian pustaka yang berisi kajian Doa Bapa K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eksegesis. struktur dan pesan Doa Bapa Kami, pembelajaran do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uat Metodologi Penelitian, di dalamnya diuraikan tentang tempat</w:t>
      </w:r>
    </w:p>
    <w:p>
      <w:pPr>
        <w:pStyle w:val="Bodytext11"/>
        <w:pBdr/>
        <w:spacing w:before="0" w:after="28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Gambaran umum Jemaat Karassik. Jenis data dan sumber data, teknik</w:t>
      </w:r>
    </w:p>
    <w:p>
      <w:pPr>
        <w:pStyle w:val="Bodytext11"/>
        <w:pBdr/>
        <w:spacing w:before="0" w:after="28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 dan waktu peneliti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8514" w:x="128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uat pemaparan dan analisis hasil penelitian. Pada bagian akhir</w:t>
      </w:r>
    </w:p>
    <w:p>
      <w:pPr>
        <w:pStyle w:val="Bodytext11"/>
        <w:pBdr/>
        <w:spacing w:before="0" w:after="0"/>
        <w:rPr>
          <w:lang w:val="id-ID"/>
        </w:rPr>
        <w:framePr w:w="7457" w:h="276" w:x="1287" w:y="10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b V yang merupakan Penutup 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9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