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rPr>
          <w:lang w:val="id-ID"/>
        </w:rPr>
        <w:framePr w:w="8881" w:h="1414" w:x="1635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Praktis Tentang Peran Doa Bapa Kami Sebagai Sumber</w:t>
      </w:r>
    </w:p>
    <w:p>
      <w:pPr>
        <w:pStyle w:val="Bodytext11"/>
        <w:pBdr/>
        <w:spacing w:before="0" w:after="260"/>
        <w:rPr>
          <w:lang w:val="id-ID"/>
        </w:rPr>
        <w:framePr w:w="8881" w:h="1414" w:x="1635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 Doa Bagi Pemuda Dalam Persekutuan Pemuda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1414" w:x="1635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Karassik Klasis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3139" w:x="4190" w:y="4097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1529" w:leader="none"/>
        </w:tabs>
        <w:spacing w:before="0" w:after="0"/>
        <w:ind w:right="16" w:hanging="0"/>
        <w:jc w:val="right"/>
        <w:rPr>
          <w:lang w:val="en-US"/>
        </w:rPr>
        <w:framePr w:w="8881" w:h="843" w:x="1635" w:y="4145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left="5535" w:hanging="0"/>
        <w:rPr>
          <w:lang w:val="id-ID"/>
        </w:rPr>
        <w:framePr w:w="8881" w:h="843" w:x="1635" w:y="4145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i*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E &amp; ’P U -5 </w:t>
      </w:r>
      <w:r>
        <w:rPr>
          <w:rStyle w:val="Bodytext1"/>
          <w:smallCaps/>
          <w:color w:val="000000"/>
          <w:spacing w:val="0"/>
          <w:w w:val="100"/>
          <w:sz w:val="15"/>
          <w:lang w:val="id-ID" w:eastAsia="id-ID"/>
        </w:rPr>
        <w:t>m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' *‘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r 4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A 1S</w:t>
      </w:r>
    </w:p>
    <w:p>
      <w:pPr>
        <w:pStyle w:val="Heading211"/>
        <w:pBdr/>
        <w:spacing w:lineRule="auto" w:line="189" w:before="0" w:after="0"/>
        <w:ind w:left="5535" w:hanging="0"/>
        <w:rPr/>
        <w:framePr w:w="8881" w:h="843" w:x="1635" w:y="41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SEKOL&amp;.U TlKS&amp;i</w:t>
      </w:r>
      <w:bookmarkEnd w:id="0"/>
      <w:bookmarkEnd w:id="1"/>
      <w:bookmarkEnd w:id="2"/>
    </w:p>
    <w:p>
      <w:pPr>
        <w:pStyle w:val="Bodytext11"/>
        <w:pBdr/>
        <w:spacing w:before="0" w:after="0"/>
        <w:ind w:left="21" w:hanging="0"/>
        <w:rPr>
          <w:lang w:val="id-ID"/>
        </w:rPr>
        <w:framePr w:w="2951" w:h="276" w:x="7316" w:y="4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STKh NEGERI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Other11"/>
        <w:pBdr/>
        <w:spacing w:before="0" w:after="0"/>
        <w:rPr>
          <w:lang w:val="id-ID"/>
        </w:rPr>
        <w:framePr w:w="68" w:h="230" w:x="9474" w:y="53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-</w:t>
      </w:r>
    </w:p>
    <w:p>
      <w:pPr>
        <w:pStyle w:val="Bodytext21"/>
        <w:pBdr/>
        <w:tabs>
          <w:tab w:val="clear" w:pos="720"/>
          <w:tab w:val="left" w:pos="1079" w:leader="none"/>
        </w:tabs>
        <w:rPr>
          <w:lang w:val="id-ID"/>
        </w:rPr>
        <w:framePr w:w="1343" w:h="276" w:x="7170" w:y="6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ibeli/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•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y</w:t>
      </w:r>
    </w:p>
    <w:p>
      <w:pPr>
        <w:pStyle w:val="Heading111"/>
        <w:pBdr/>
        <w:ind w:left="0" w:hanging="0"/>
        <w:rPr/>
        <w:framePr w:w="1246" w:h="369" w:x="7170" w:y="6988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lang w:val="id-ID" w:eastAsia="id-ID"/>
        </w:rPr>
        <w:t xml:space="preserve">Terima dari; </w:t>
      </w:r>
      <w:r>
        <w:rPr>
          <w:rStyle w:val="Heading11"/>
          <w:b/>
          <w:i/>
          <w:color w:val="000000"/>
          <w:spacing w:val="0"/>
          <w:lang w:val="id-ID" w:eastAsia="id-ID"/>
        </w:rPr>
        <w:t>k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918" w:h="345" w:x="5348" w:y="77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tabs>
          <w:tab w:val="clear" w:pos="720"/>
          <w:tab w:val="left" w:pos="792" w:leader="none"/>
          <w:tab w:val="left" w:pos="3206" w:leader="none"/>
        </w:tabs>
        <w:ind w:left="-20" w:hanging="0"/>
        <w:jc w:val="center"/>
        <w:rPr/>
        <w:framePr w:w="3278" w:h="424" w:x="7175" w:y="739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lang w:val="id-ID" w:eastAsia="id-ID"/>
        </w:rPr>
        <w:t>Harga</w:t>
        <w:tab/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6"/>
      <w:bookmarkEnd w:id="7"/>
      <w:bookmarkEnd w:id="8"/>
    </w:p>
    <w:p>
      <w:pPr>
        <w:pStyle w:val="Bodytext11"/>
        <w:pBdr/>
        <w:spacing w:before="0" w:after="260"/>
        <w:ind w:firstLine="240"/>
        <w:rPr>
          <w:lang w:val="id-ID"/>
        </w:rPr>
        <w:framePr w:w="8881" w:h="864" w:x="1635" w:y="8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881" w:h="864" w:x="1635" w:y="8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Rangka Memenuhi Salah Satu dari Persyaratan untuk Mendap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304" w:x="1635" w:y="9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319" w:x="1635" w:y="1040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OLEHi</w:t>
      </w:r>
    </w:p>
    <w:p>
      <w:pPr>
        <w:pStyle w:val="Bodytext11"/>
        <w:pBdr/>
        <w:spacing w:before="0" w:after="0"/>
        <w:rPr>
          <w:lang w:val="id-ID"/>
        </w:rPr>
        <w:framePr w:w="748" w:h="276" w:x="3740" w:y="10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55" w:h="276" w:x="5992" w:y="10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FERIYANTO</w:t>
      </w:r>
    </w:p>
    <w:p>
      <w:pPr>
        <w:pStyle w:val="Bodytext11"/>
        <w:pBdr/>
        <w:spacing w:before="0" w:after="0"/>
        <w:rPr>
          <w:lang w:val="id-ID"/>
        </w:rPr>
        <w:framePr w:w="668" w:h="276" w:x="3740" w:y="11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left="4362" w:right="3330" w:hanging="0"/>
        <w:jc w:val="center"/>
        <w:rPr>
          <w:lang w:val="id-ID"/>
        </w:rPr>
        <w:framePr w:w="8881" w:h="298" w:x="1635" w:y="1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20082749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618" w:h="276" w:x="1635" w:y="12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98" w:x="1635" w:y="1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6498"/>
      </w:tblGrid>
      <w:tr>
        <w:trPr>
          <w:trHeight w:val="1922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Peran Doa B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mi Sebagai Sumber Pembelajaran Doa Bagi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lam Persekutuan Pemuda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rassik Klasis Rantepao</w:t>
            </w:r>
          </w:p>
        </w:tc>
      </w:tr>
    </w:tbl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6492"/>
      </w:tblGrid>
      <w:tr>
        <w:trPr>
          <w:trHeight w:val="335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780"/>
              <w:rPr>
                <w:lang w:val="id-ID"/>
              </w:rPr>
              <w:framePr w:w="8598" w:h="1382" w:x="1538" w:y="58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kripsi ini ditulis untuk memenuhi sebahagian persyaratan guna memperoleh</w:t>
            </w:r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8598" w:h="1382" w:x="1538" w:y="58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gelar Saijana Pendidikan Kristen (S.Pd.K).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598" w:h="1382" w:x="1538" w:y="58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eriyanto</w:t>
            </w:r>
          </w:p>
        </w:tc>
      </w:tr>
      <w:tr>
        <w:trPr>
          <w:trHeight w:val="387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82749</w:t>
            </w:r>
          </w:p>
        </w:tc>
      </w:tr>
      <w:tr>
        <w:trPr>
          <w:trHeight w:val="367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6408"/>
      </w:tblGrid>
      <w:tr>
        <w:trPr>
          <w:trHeight w:val="1560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Peran Doa B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mi Sebagai Sumber Pembelajaran Doa Bagi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lam Persekutuan Pemuda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rassik Klasis Rantepao.</w:t>
            </w:r>
          </w:p>
        </w:tc>
      </w:tr>
      <w:tr>
        <w:trPr>
          <w:trHeight w:val="403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eriyanto</w:t>
            </w:r>
          </w:p>
        </w:tc>
      </w:tr>
      <w:tr>
        <w:trPr>
          <w:trHeight w:val="414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738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Dr. Abraham Sere Tanggulungan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lfrida L. Membala, M.Pd.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20"/>
        <w:rPr>
          <w:lang w:val="id-ID"/>
        </w:rPr>
        <w:framePr w:w="8519" w:h="1115" w:x="1577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 pada</w:t>
      </w:r>
    </w:p>
    <w:p>
      <w:pPr>
        <w:pStyle w:val="Bodytext11"/>
        <w:pBdr/>
        <w:spacing w:before="0" w:after="100"/>
        <w:rPr>
          <w:lang w:val="id-ID"/>
        </w:rPr>
        <w:framePr w:w="8519" w:h="1115" w:x="1577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7 juni 2013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19" w:h="1115" w:x="1577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li 2013</w:t>
      </w:r>
    </w:p>
    <w:p>
      <w:pPr>
        <w:pStyle w:val="Bodytext11"/>
        <w:pBdr/>
        <w:spacing w:before="0" w:after="240"/>
        <w:ind w:left="131" w:hanging="0"/>
        <w:rPr>
          <w:lang w:val="id-ID"/>
        </w:rPr>
        <w:framePr w:w="8519" w:h="1655" w:x="1577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520"/>
        <w:ind w:left="131" w:hanging="0"/>
        <w:rPr>
          <w:lang w:val="id-ID"/>
        </w:rPr>
        <w:framePr w:w="8519" w:h="1655" w:x="1577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Maidiantius Tanyid, M.Th</w:t>
      </w:r>
    </w:p>
    <w:p>
      <w:pPr>
        <w:pStyle w:val="Bodytext11"/>
        <w:pBdr/>
        <w:spacing w:before="0" w:after="0"/>
        <w:ind w:left="131" w:hanging="0"/>
        <w:rPr>
          <w:lang w:val="id-ID"/>
        </w:rPr>
        <w:framePr w:w="8519" w:h="1655" w:x="1577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olikarpus Ka’p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565" w:x="7165" w:y="7546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99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342" w:y="9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26" w:h="253" w:x="7468" w:y="96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730" w:x="7222" w:y="9850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46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641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483995</wp:posOffset>
            </wp:positionH>
            <wp:positionV relativeFrom="page">
              <wp:posOffset>6131560</wp:posOffset>
            </wp:positionV>
            <wp:extent cx="4364990" cy="22371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535" w:h="346" w:x="1570" w:y="222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spacing w:before="0" w:after="24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R1YANTO, 2013, Suatu Kajian Teologis Praktis Tentang Peran Doa Ba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i Sebagai Sumber Pembelajaran Doa Bagi Pemuda Dalam Persekutuan</w:t>
      </w:r>
    </w:p>
    <w:p>
      <w:pPr>
        <w:pStyle w:val="Bodytext11"/>
        <w:pBdr/>
        <w:spacing w:before="0" w:after="24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 Gereja Toraja Jemaat Karassik Klasis Rantepao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rampungkan dengan upaya untuk mengetahui sejauh mana pe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 sebagai sumber pembelajaran doa bagi pemuda dalam PPGT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ssik. Data yang dikumpulkan sebagai hasil penelitian lapangan deng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awancara dan observasi juga dari hasil pengalaman dikaji dan dianalisis</w:t>
      </w:r>
    </w:p>
    <w:p>
      <w:pPr>
        <w:pStyle w:val="Bodytext11"/>
        <w:pBdr/>
        <w:spacing w:before="0" w:after="24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i menggunakan pendekatan kualitatif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terhadap responden menunjukkan bahwa merek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kna pentingnya berdoa. Akan tetapi terdapat pengakuan dimana</w:t>
      </w:r>
    </w:p>
    <w:p>
      <w:pPr>
        <w:pStyle w:val="Bodytext11"/>
        <w:pBdr/>
        <w:spacing w:before="0" w:after="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kecenderungan atau kesulitan dalam berdoa. Hal ini diakibatk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asaan takut salah mengucapkan doa karena sulit menyusun kata-kata sert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ham akan struktur doa. Hal ini kemudian menarik untuk dikaji berdasar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model doa yang diajarkan Yesus yakni Doa Bapa Kami yang diharapkan</w:t>
      </w:r>
    </w:p>
    <w:p>
      <w:pPr>
        <w:pStyle w:val="Bodytext11"/>
        <w:pBdr/>
        <w:spacing w:before="0" w:after="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rujukan doa pemuda. Doa Bapa Kami adalah doa yang diajar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rangkaian pengajaranNya mengenai kehidupan keagamaan yang benar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ini untuk menjawab permintaan murid-murid agar berdoa tidak seperti orang</w:t>
      </w:r>
    </w:p>
    <w:p>
      <w:pPr>
        <w:pStyle w:val="Bodytext11"/>
        <w:pBdr/>
        <w:spacing w:before="0" w:after="24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afik yang bertele-tele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 telah dikenal sekian lama namun makna setiap kalim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belum dipahami secara maksimal. Unsur-unsur doa yang terdapat dalam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 belum menjadi pembelajaran unsur doa pemuda dalam PPGT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. Walaupun Doa Bapa Kami sudah diperkenalkan sejak kecil yang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alam perkembangan pemuda telah diperlengkapi berdoa dari do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namun tetap saja memiliki ketakutan dalam berdoa. Doa Bapa Kami telah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lama dan sering diucapkan akan tetapi makna dan isi pembelajar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belum mengambil bagian untuk diaplikasikann dalam kehidup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mbelajaran berdoa.Hal ini bisa diakibatkan dari kurang maksimalnya</w:t>
      </w:r>
    </w:p>
    <w:p>
      <w:pPr>
        <w:pStyle w:val="Bodytext11"/>
        <w:pBdr/>
        <w:spacing w:before="0" w:after="0"/>
        <w:rPr>
          <w:lang w:val="id-ID"/>
        </w:rPr>
        <w:framePr w:w="8535" w:h="8902" w:x="1570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Doa Bapa Kami secara utu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exact" w:line="214" w:before="0" w:after="25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-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