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3" w:h="299" w:x="1987" w:y="2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60"/>
        <w:rPr/>
        <w:framePr w:w="7823" w:h="11625" w:x="1987" w:y="258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sil penelitian yang dilakukan oleh penulis, maka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arik satu kesimpulan bahwa sikap gereja terhadap pasangan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Jemaat Kaero, adalah gereja terus memberikan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pasangan tersebut sebagai bentuk pengembalaan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mereka. Hal ini dapat dilihat dari sikap gereja yang terus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mereka dalam setiap pelayanan yang dilaksanakan dalam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. Selain itu, jika dihubungkan dengan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ristenan saat ini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dipahami sebagai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keluarga saja. Karena suatu perkawinan hanya dapat dianggap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 apabila telah melaksanakan pemberkatan nikah.</w:t>
      </w:r>
    </w:p>
    <w:p>
      <w:pPr>
        <w:pStyle w:val="Heading111"/>
        <w:pBdr/>
        <w:spacing w:before="0" w:after="460"/>
        <w:rPr/>
        <w:framePr w:w="7823" w:h="11625" w:x="1987" w:y="258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rPr/>
        <w:framePr w:w="7823" w:h="11625" w:x="1987" w:y="25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embaga Gereja Toraja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lembaga Toraja jemaat Kaero agar meningkatkan pemahaman</w:t>
      </w:r>
    </w:p>
    <w:p>
      <w:pPr>
        <w:pStyle w:val="Bodytext11"/>
        <w:pBdr/>
        <w:ind w:firstLine="780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kawinan kristen, supaya warga jemaat lebih memahami</w:t>
      </w:r>
    </w:p>
    <w:p>
      <w:pPr>
        <w:pStyle w:val="Bodytext11"/>
        <w:pBdr/>
        <w:ind w:firstLine="780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unjung tinggi perkawinan dalam kekristenan.</w:t>
      </w:r>
    </w:p>
    <w:p>
      <w:pPr>
        <w:pStyle w:val="Bodytext11"/>
        <w:pBdr/>
        <w:ind w:firstLine="36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Gereja seharusnya tegas dalam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tidak dapat</w:t>
      </w:r>
    </w:p>
    <w:p>
      <w:pPr>
        <w:pStyle w:val="Bodytext11"/>
        <w:pBdr/>
        <w:ind w:firstLine="78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ah sebagai satu keluraga Kristen jika belum menerima</w:t>
      </w:r>
    </w:p>
    <w:p>
      <w:pPr>
        <w:pStyle w:val="Bodytext11"/>
        <w:pBdr/>
        <w:ind w:firstLine="78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di Gereja dengan tidak memberikan pelayan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823" w:h="11625" w:x="1987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umpulan rumah tangga.</w:t>
      </w:r>
    </w:p>
    <w:p>
      <w:pPr>
        <w:pStyle w:val="Headerorfooter11"/>
        <w:pBdr/>
        <w:rPr>
          <w:lang w:val="id-ID"/>
        </w:rPr>
        <w:framePr w:w="246" w:h="253" w:x="5522" w:y="15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9491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7813" w:h="5739" w:x="1993" w:y="20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</w:t>
      </w:r>
    </w:p>
    <w:p>
      <w:pPr>
        <w:pStyle w:val="Bodytext11"/>
        <w:pBdr/>
        <w:ind w:hanging="0"/>
        <w:jc w:val="both"/>
        <w:rPr>
          <w:lang w:val="id-ID"/>
        </w:rPr>
        <w:framePr w:w="7813" w:h="5739" w:x="199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yarakat Kaero seharusnya memahami bahwa dengan melihat konteks</w:t>
      </w:r>
    </w:p>
    <w:p>
      <w:pPr>
        <w:pStyle w:val="Bodytext11"/>
        <w:pBdr/>
        <w:ind w:firstLine="380"/>
        <w:jc w:val="both"/>
        <w:rPr>
          <w:lang w:val="id-ID"/>
        </w:rPr>
        <w:framePr w:w="7813" w:h="5739" w:x="199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riste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ramp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ahap awal untuk membentuk suatu</w:t>
      </w:r>
    </w:p>
    <w:p>
      <w:pPr>
        <w:pStyle w:val="Bodytext11"/>
        <w:pBdr/>
        <w:ind w:firstLine="380"/>
        <w:jc w:val="both"/>
        <w:rPr>
          <w:lang w:val="id-ID"/>
        </w:rPr>
        <w:framePr w:w="7813" w:h="5739" w:x="199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tau hanya dianggap sebagai pertemuan keluarga. Jadi tidak</w:t>
      </w:r>
    </w:p>
    <w:p>
      <w:pPr>
        <w:pStyle w:val="Bodytext11"/>
        <w:pBdr/>
        <w:ind w:firstLine="380"/>
        <w:jc w:val="both"/>
        <w:rPr>
          <w:lang w:val="id-ID"/>
        </w:rPr>
        <w:framePr w:w="7813" w:h="5739" w:x="199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sah sebagai suami istri jika belum menerima pemberkatan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813" w:h="5739" w:x="199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460"/>
        <w:ind w:hanging="0"/>
        <w:rPr/>
        <w:framePr w:w="7813" w:h="5739" w:x="1993" w:y="20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embaga IAKN Toraja</w:t>
      </w:r>
    </w:p>
    <w:p>
      <w:pPr>
        <w:pStyle w:val="Bodytext11"/>
        <w:pBdr/>
        <w:ind w:hanging="0"/>
        <w:jc w:val="both"/>
        <w:rPr>
          <w:lang w:val="id-ID"/>
        </w:rPr>
        <w:framePr w:w="7813" w:h="5739" w:x="199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ampus seharusnya lebih membekali mahasiswa dengan pengetahuan</w:t>
      </w:r>
    </w:p>
    <w:p>
      <w:pPr>
        <w:pStyle w:val="Bodytext11"/>
        <w:pBdr/>
        <w:ind w:firstLine="380"/>
        <w:jc w:val="both"/>
        <w:rPr>
          <w:lang w:val="id-ID"/>
        </w:rPr>
        <w:framePr w:w="7813" w:h="5739" w:x="199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dangan teologis mengenai Perkawinan Kristen yang dalam ha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13" w:h="5739" w:x="1993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dapatkan dalam mata kuliah Etika Kristen dan Tata Gerej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