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0" w:h="272" w:x="4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 </w:t>
      </w: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</w:t>
      </w:r>
    </w:p>
    <w:p>
      <w:pPr>
        <w:pStyle w:val="Bodytext11"/>
        <w:pBdr/>
        <w:ind w:left="1300" w:hanging="0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3 SUCI</w:t>
      </w:r>
    </w:p>
    <w:p>
      <w:pPr>
        <w:pStyle w:val="Bodytext11"/>
        <w:pBdr/>
        <w:ind w:left="2280" w:hanging="0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</w:t>
      </w:r>
    </w:p>
    <w:p>
      <w:pPr>
        <w:pStyle w:val="Bodytext11"/>
        <w:pBdr/>
        <w:tabs>
          <w:tab w:val="clear" w:pos="720"/>
          <w:tab w:val="left" w:pos="1761" w:leader="hyphen"/>
          <w:tab w:val="left" w:pos="2076" w:leader="hyphen"/>
          <w:tab w:val="left" w:pos="5950" w:leader="hyphen"/>
        </w:tabs>
        <w:ind w:left="1300" w:hanging="0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 xml:space="preserve"> ~ ~ J//c/7^, (Jakarta) 200J-. - </w:t>
        <w:tab/>
        <w:t xml:space="preserve"> - - ... ... -</w:t>
      </w:r>
    </w:p>
    <w:p>
      <w:pPr>
        <w:pStyle w:val="Bodytext11"/>
        <w:pBdr/>
        <w:ind w:left="2280" w:hanging="0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</w:t>
      </w:r>
    </w:p>
    <w:p>
      <w:pPr>
        <w:pStyle w:val="Bodytext11"/>
        <w:pBdr/>
        <w:jc w:val="center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B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 akari a) 1995.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60" w:h="3995" w:x="441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2.0.0 clan 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J’o-r/cv].</w:t>
      </w:r>
    </w:p>
    <w:p>
      <w:pPr>
        <w:pStyle w:val="Heading111"/>
        <w:pBdr/>
        <w:spacing w:before="0" w:after="0"/>
        <w:ind w:left="1300" w:hanging="0"/>
        <w:rPr/>
        <w:framePr w:w="4115" w:h="276" w:x="441" w:y="72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KALJUS / ENSIKLOPEDIA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l Imum,</w:t>
      </w:r>
    </w:p>
    <w:p>
      <w:pPr>
        <w:pStyle w:val="Bodytext11"/>
        <w:pBdr/>
        <w:ind w:left="228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 Pringgodigdo.A.G./Shadily. 1 insan. (Yogyakarta: Kanisius).</w:t>
      </w:r>
    </w:p>
    <w:p>
      <w:pPr>
        <w:pStyle w:val="Bodytext11"/>
        <w:pBdr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!kitab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Ensiklopedi Alkitab Masa Kini A--L dan M-Z. (Jakarta:Yayasan</w:t>
      </w:r>
    </w:p>
    <w:p>
      <w:pPr>
        <w:pStyle w:val="Bodytext11"/>
        <w:pBdr/>
        <w:ind w:left="228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).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(Seroja,</w:t>
      </w:r>
    </w:p>
    <w:p>
      <w:pPr>
        <w:pStyle w:val="Bodytext11"/>
        <w:pBdr/>
        <w:ind w:left="228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Hcukcn A. SJ. jilid I A-B. (Jakarta: Yayasan Cipta Loka Caraka).</w:t>
      </w:r>
    </w:p>
    <w:p>
      <w:pPr>
        <w:pStyle w:val="Bodytext11"/>
        <w:pBdr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Psikologi,</w:t>
      </w:r>
    </w:p>
    <w:p>
      <w:pPr>
        <w:pStyle w:val="Bodytext11"/>
        <w:pBdr/>
        <w:ind w:left="228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987 Karlono.Kartini / GuloJJali. Pioncr Jaya (Bandung)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60" w:h="6205" w:x="441" w:y="8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upp/is - Indonesia,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437" w:h="253" w:x="441" w:y="1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989 EcholsJohn M / Sliadily.Hasan. (Jakarta: Gramcd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ind w:left="228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13" w:before="0" w:after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180" w:before="0" w:after="38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20"/>
        <w:ind w:left="176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480"/>
        <w:ind w:left="244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 Departemen P &amp; K, (Jakarta: Balai Pustaka)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Peristilahan Modern dan Populer,</w:t>
      </w:r>
    </w:p>
    <w:p>
      <w:pPr>
        <w:pStyle w:val="Bodytext11"/>
        <w:pBdr/>
        <w:spacing w:before="0" w:after="480"/>
        <w:ind w:left="244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Barry; J. AL (Surabaya: Penerbit bidah).</w:t>
      </w:r>
    </w:p>
    <w:p>
      <w:pPr>
        <w:pStyle w:val="Bodytext11"/>
        <w:pBdr/>
        <w:spacing w:before="0" w:after="480"/>
        <w:ind w:left="162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Kam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-lnggris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Gramedia) ' ' ' ■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 Ecbols, M. John and Shadily, Hasan (Jakarta: PT. Gramedia)</w:t>
      </w:r>
    </w:p>
    <w:p>
      <w:pPr>
        <w:pStyle w:val="Bodytext11"/>
        <w:pBdr/>
        <w:spacing w:before="0" w:after="480"/>
        <w:ind w:right="21" w:hanging="0"/>
        <w:jc w:val="center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ii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PT. Gramedia)</w:t>
      </w:r>
    </w:p>
    <w:p>
      <w:pPr>
        <w:pStyle w:val="Bodytext11"/>
        <w:pBdr/>
        <w:spacing w:before="0" w:after="480"/>
        <w:ind w:left="244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Echols, M. John and Shadily, Hasan (Jakarta: PT. Gramedia)</w:t>
      </w:r>
    </w:p>
    <w:p>
      <w:pPr>
        <w:pStyle w:val="Heading111"/>
        <w:pBdr/>
        <w:ind w:left="1500" w:hanging="0"/>
        <w:rPr/>
        <w:framePr w:w="8760" w:h="12075" w:x="441" w:y="11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BUKU-BUKU TERBITAN</w:t>
      </w:r>
      <w:bookmarkEnd w:id="3"/>
      <w:bookmarkEnd w:id="4"/>
      <w:bookmarkEnd w:id="5"/>
    </w:p>
    <w:p>
      <w:pPr>
        <w:pStyle w:val="Bodytext11"/>
        <w:pBdr/>
        <w:spacing w:before="0" w:after="300"/>
        <w:ind w:left="150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Groenen OFM,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Sukramental. Antropologi dan Sejarah</w:t>
      </w:r>
    </w:p>
    <w:p>
      <w:pPr>
        <w:pStyle w:val="Bodytext21"/>
        <w:pBdr/>
        <w:spacing w:lineRule="auto" w:line="18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 w:before="0" w:after="300"/>
        <w:ind w:left="328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, sistematik,Spiritualitas,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spacing w:before="0" w:after="300"/>
        <w:ind w:left="328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)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ya, Arlina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Dian Rakyat)</w:t>
      </w:r>
    </w:p>
    <w:p>
      <w:pPr>
        <w:pStyle w:val="Bodytext11"/>
        <w:pBdr/>
        <w:spacing w:before="0" w:after="520"/>
        <w:ind w:left="1587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kusuma, ITilman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760" w:h="12075" w:x="441" w:y="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gertian Hukum Ad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Other11"/>
        <w:pBdr/>
        <w:tabs>
          <w:tab w:val="clear" w:pos="720"/>
          <w:tab w:val="left" w:pos="1430" w:leader="dot"/>
          <w:tab w:val="left" w:pos="1508" w:leader="dot"/>
          <w:tab w:val="left" w:pos="2508" w:leader="dot"/>
          <w:tab w:val="left" w:pos="3116" w:leader="dot"/>
          <w:tab w:val="left" w:pos="3147" w:leader="dot"/>
          <w:tab w:val="left" w:pos="3257" w:leader="dot"/>
        </w:tabs>
        <w:spacing w:before="0" w:after="0"/>
        <w:rPr>
          <w:lang w:val="id-ID"/>
        </w:rPr>
        <w:framePr w:w="147" w:h="3959" w:x="441" w:y="1160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IvuikuAuJlu-uLkl».</w:t>
        <w:tab/>
        <w:tab/>
        <w:tab/>
        <w:tab/>
        <w:tab/>
        <w:tab/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3173" w:h="253" w:x="441" w:y="1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Molcong, Lexy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7983" w:h="253" w:x="441" w:y="14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11"/>
        <w:pBdr/>
        <w:spacing w:before="0" w:after="0"/>
        <w:ind w:left="3351" w:right="4068" w:hanging="0"/>
        <w:jc w:val="center"/>
        <w:rPr>
          <w:lang w:val="id-ID"/>
        </w:rPr>
        <w:framePr w:w="8760" w:h="314" w:x="441" w:y="1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1140" w:hanging="0"/>
        <w:rPr/>
        <w:framePr w:w="2445" w:h="299" w:x="441" w:y="224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sz w:val="26"/>
          <w:lang w:val="id-ID" w:eastAsia="id-ID"/>
        </w:rPr>
        <w:t>Nasi r, Moh.</w:t>
      </w:r>
      <w:bookmarkEnd w:id="6"/>
      <w:bookmarkEnd w:id="7"/>
      <w:bookmarkEnd w:id="8"/>
    </w:p>
    <w:p>
      <w:pPr>
        <w:pStyle w:val="Bodytext11"/>
        <w:pBdr/>
        <w:spacing w:before="0" w:after="320"/>
        <w:jc w:val="center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halin Indonesia)</w:t>
      </w:r>
    </w:p>
    <w:p>
      <w:pPr>
        <w:pStyle w:val="Bodytext11"/>
        <w:pBdr/>
        <w:spacing w:before="0" w:after="580"/>
        <w:ind w:left="1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• 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: BPK.-Gunung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' ' ■</w:t>
      </w:r>
    </w:p>
    <w:p>
      <w:pPr>
        <w:pStyle w:val="Bodytext11"/>
        <w:pBdr/>
        <w:spacing w:before="0" w:after="580"/>
        <w:ind w:left="1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SB Hadiwardoyo dan M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. Al. Purwan</w:t>
      </w:r>
    </w:p>
    <w:p>
      <w:pPr>
        <w:pStyle w:val="Bodytext11"/>
        <w:pBdr/>
        <w:spacing w:before="0" w:after="580"/>
        <w:ind w:left="2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 Moral dan Masalahnya, (Yogyakarta: Kanisius)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pospos, P., Van Den End dan .1. S. Aritonang.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 Perjumpaan Adai dengar. Iman Kristen Di</w:t>
      </w:r>
    </w:p>
    <w:p>
      <w:pPr>
        <w:pStyle w:val="Bodytext11"/>
        <w:pBdr/>
        <w:spacing w:before="0" w:after="320"/>
        <w:ind w:left="302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h Batak (terjemcinaha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20"/>
        <w:ind w:left="302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580"/>
        <w:ind w:left="12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h i r, lleadcr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Pendidkan Karakter Berbasis Agama dan Budaya,</w:t>
      </w:r>
    </w:p>
    <w:p>
      <w:pPr>
        <w:pStyle w:val="Bodytext11"/>
        <w:pBdr/>
        <w:spacing w:before="0" w:after="580"/>
        <w:ind w:left="446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kyakarta: Multi Prcscindo)</w:t>
      </w:r>
    </w:p>
    <w:p>
      <w:pPr>
        <w:pStyle w:val="Bodytext11"/>
        <w:pBdr/>
        <w:ind w:left="12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jabar, Jacubus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feat Sosial Budaya Indonesia Suatu Pengatur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0" w:h="10756" w:x="441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ALFABET A)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2580" w:h="253" w:x="441" w:y="14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ipar, F.l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eyakinan dan Perjuana/if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54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M. A.</w:t>
      </w:r>
    </w:p>
    <w:p>
      <w:pPr>
        <w:pStyle w:val="Bodytext11"/>
        <w:pBdr/>
        <w:spacing w:before="0" w:after="54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fodaStatistika^ Cet ke- 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rTarsito) .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M. A. ’ " *' •</w:t>
      </w:r>
    </w:p>
    <w:p>
      <w:pPr>
        <w:pStyle w:val="Bodytext11"/>
        <w:pBdr/>
        <w:spacing w:before="0" w:after="54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. Cet ke- 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Bandung :Tarsilo)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eno, Frans Magnis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Etika Dasar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pokok Filsafat Moral,</w:t>
      </w:r>
    </w:p>
    <w:p>
      <w:pPr>
        <w:pStyle w:val="Bodytext11"/>
        <w:pBdr/>
        <w:spacing w:before="0" w:after="540"/>
        <w:ind w:left="452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 : Kanisius) Schreiner, Lothar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eno, Franz Magnis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sar Masalah-Masalah Pokok MoraL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 gya ka ria: Kan i s i u s)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</w:t>
      </w:r>
      <w:r>
        <w:rPr>
          <w:rStyle w:val="Bodytext1"/>
          <w:color w:val="000000"/>
          <w:spacing w:val="0"/>
          <w:w w:val="100"/>
          <w:lang w:val="en-US" w:eastAsia="en-US"/>
        </w:rPr>
        <w:t>Mun.il</w:t>
      </w:r>
    </w:p>
    <w:p>
      <w:pPr>
        <w:pStyle w:val="Bodytext11"/>
        <w:pBdr/>
        <w:spacing w:before="0" w:after="540"/>
        <w:ind w:left="240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udi Peker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PT. Bumi Aksara)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 BER-S UM BKR I. A KiN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p://budisinal.blogspot.co.id/20l l/077pendidikan-moral-nilaibudi-pekerti.html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61" w:h="11588" w:x="44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lp://cccunguk-liidupdalamkedamaian.blogspot.co.id/2011/06/nilai-</w:t>
      </w:r>
    </w:p>
    <w:p>
      <w:pPr>
        <w:pStyle w:val="Bodytext11"/>
        <w:pBdr/>
        <w:spacing w:before="0" w:after="300"/>
        <w:ind w:firstLine="780"/>
        <w:rPr>
          <w:lang w:val="en-US"/>
        </w:rPr>
        <w:framePr w:w="8761" w:h="843" w:x="441" w:y="1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oral-sebagai-sumber-budaya-dan.html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761" w:h="843" w:x="441" w:y="1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tp://cljsdik.jambikota.go.id/index.php/15-cirtikel/78-pcndidikan-mora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left="1300" w:hanging="0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Other11">
    <w:name w:val="Other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