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65" w:h="12368" w:x="1863" w:y="2259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color w:val="000000"/>
          <w:spacing w:val="0"/>
          <w:w w:val="100"/>
          <w:lang w:val="id-ID" w:eastAsia="id-ID"/>
        </w:rPr>
        <w:t>BA.3V</w:t>
      </w:r>
      <w:bookmarkEnd w:id="0"/>
      <w:bookmarkEnd w:id="1"/>
      <w:bookmarkEnd w:id="2"/>
    </w:p>
    <w:p>
      <w:pPr>
        <w:pStyle w:val="Heading111"/>
        <w:pBdr/>
        <w:rPr/>
        <w:framePr w:w="7865" w:h="12368" w:x="1863" w:y="22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60"/>
        <w:rPr/>
        <w:framePr w:w="7865" w:h="12368" w:x="1863" w:y="2259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KESIMPULAN</w:t>
      </w:r>
      <w:bookmarkStart w:id="8" w:name="bookmark4_Copy_1"/>
      <w:bookmarkEnd w:id="7"/>
      <w:bookmarkEnd w:id="8"/>
    </w:p>
    <w:p>
      <w:pPr>
        <w:pStyle w:val="Bodytext11"/>
        <w:pBdr/>
        <w:ind w:left="1120" w:hanging="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lah melaksanakan penelitian, penulis dapat memberikan</w:t>
      </w:r>
    </w:p>
    <w:p>
      <w:pPr>
        <w:pStyle w:val="Bodytext11"/>
        <w:pBdr/>
        <w:tabs>
          <w:tab w:val="clear" w:pos="720"/>
          <w:tab w:val="left" w:pos="4603" w:leader="none"/>
          <w:tab w:val="left" w:pos="4770" w:leader="none"/>
          <w:tab w:val="left" w:pos="6629" w:leader="none"/>
          <w:tab w:val="left" w:pos="7792" w:leader="none"/>
        </w:tabs>
        <w:ind w:hanging="0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berapa kesimpulan-yakni; ... 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865" w:h="12368" w:x="1863" w:y="2259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syarakat desa Siraun, Kecamatan Kalumpang Kabupaten-Mamuju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memelihara dan memberlakuk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s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reka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adat tersebut berguna untuk mengontrol perbuatan amoral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dapat dijadikansalah satu cara untuk membina moralitas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Bukan hanya oknum yang terhukum melainkan juga akan</w:t>
      </w:r>
    </w:p>
    <w:p>
      <w:pPr>
        <w:pStyle w:val="Bodytext11"/>
        <w:pBdr/>
        <w:ind w:firstLine="460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jaran bagi anngola masyarakat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865" w:h="12368" w:x="1863" w:y="2259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ejauh ini, pemberlakuan dan pelaksana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'pas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efek jerah bagi oknum yang melakukan perilaku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i desa Siraun, Kecamatan Kalumpang Kabupaten 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865" w:h="12368" w:x="1863" w:y="2259" w:hSpace="0" w:vSpace="0" w:wrap="notBeside" w:vAnchor="page" w:hAnchor="page" w:hRule="exact"/>
        <w:pBdr/>
      </w:pPr>
      <w:bookmarkStart w:id="11" w:name="bookmark7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’pas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peranan yang cukup besar dalam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bagi masyarakat di Desa Siraun. Kecamatan</w:t>
      </w:r>
    </w:p>
    <w:p>
      <w:pPr>
        <w:pStyle w:val="Bodytext11"/>
        <w:pBdr/>
        <w:ind w:firstLine="460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mpang Kabupaten 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865" w:h="12368" w:x="1863" w:y="2259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ihak gereja (majelis dan tua-tua jemaat) juga dilibatkan dalam</w:t>
      </w:r>
    </w:p>
    <w:p>
      <w:pPr>
        <w:pStyle w:val="Bodytext11"/>
        <w:pBdr/>
        <w:ind w:firstLine="460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cnagmbilan keputus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us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865" w:h="12368" w:x="1863" w:y="2259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dasarkan poin 1 (satu) samapai 4 (empat) di alas maka hukum adat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us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layak dipertahankan demi memberikan efek jera bag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865" w:h="12368" w:x="18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tindakan amoral dan juga untuk mendidik moralitas masyarak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537" w:h="253" w:x="1863" w:y="14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Sira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center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tulisan ini, penulis mencoba menawarakan</w:t>
      </w:r>
    </w:p>
    <w:p>
      <w:pPr>
        <w:pStyle w:val="Bodytext11"/>
        <w:pBdr/>
        <w:ind w:firstLine="300"/>
        <w:jc w:val="both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kepada pihak-puhak 'yang diniliai penulis terkail dengan</w:t>
      </w:r>
    </w:p>
    <w:p>
      <w:pPr>
        <w:pStyle w:val="Bodytext11"/>
        <w:pBdr/>
        <w:tabs>
          <w:tab w:val="clear" w:pos="720"/>
          <w:tab w:val="left" w:pos="2185" w:leader="none"/>
          <w:tab w:val="left" w:pos="5436" w:leader="none"/>
        </w:tabs>
        <w:ind w:firstLine="20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opik tulisan ini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. ,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ind w:firstLine="300"/>
        <w:jc w:val="both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l. STAKN Toraja . • . . •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780"/>
        <w:rPr/>
        <w:framePr w:w="7865" w:h="12405" w:x="1863" w:y="2783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harapkan semakin mendorong dan membekali mahasiswa,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tentang budaya-budaya yang sampai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masih dipertahankan masyarakat tertentu. Hal tersebut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ilai buday tersebut dari terang Injil dan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c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780"/>
        <w:jc w:val="both"/>
        <w:rPr/>
        <w:framePr w:w="7865" w:h="12405" w:x="1863" w:y="2783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ambah dan melengkapi koleksi buku perpustakaan tentang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utama budaya masyarakat di sulawesi selatan.</w:t>
      </w:r>
    </w:p>
    <w:p>
      <w:pPr>
        <w:pStyle w:val="Bodytext11"/>
        <w:pBdr/>
        <w:ind w:firstLine="400"/>
        <w:jc w:val="both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okoh adat atau lembaga adat</w:t>
      </w:r>
    </w:p>
    <w:p>
      <w:pPr>
        <w:pStyle w:val="Bodytext11"/>
        <w:pBdr/>
        <w:ind w:firstLine="780"/>
        <w:jc w:val="both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Tetap melestarik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'paw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rlu disesuaikan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eks kekinian.</w:t>
      </w:r>
    </w:p>
    <w:p>
      <w:pPr>
        <w:pStyle w:val="Bodytext11"/>
        <w:pBdr/>
        <w:ind w:firstLine="78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ewariskan nilai-nilai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w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iraun kecamatan Kalumpang dan anak muda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 bangsa dan 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780"/>
        <w:jc w:val="both"/>
        <w:rPr/>
        <w:framePr w:w="7865" w:h="12405" w:x="1863" w:y="2783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ikirkan struktur pengambilan kepulusan yang baik dan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as. Pos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’bar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hak gereja, dan pihak pemerintah harus</w:t>
      </w:r>
    </w:p>
    <w:p>
      <w:pPr>
        <w:pStyle w:val="Bodytext11"/>
        <w:pBdr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780"/>
        <w:rPr/>
        <w:framePr w:w="7865" w:h="12405" w:x="1863" w:y="2783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utusan dibuat secara tertulis dalam sebuah berita acar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65" w:h="12405" w:x="186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untuk kemudian dibacakan secara ber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