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7" w:h="299" w:x="6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8787" w:h="12164" w:x="696" w:y="28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kah</w:t>
      </w:r>
    </w:p>
    <w:p>
      <w:pPr>
        <w:pStyle w:val="Bodytext11"/>
        <w:pBdr/>
        <w:spacing w:lineRule="auto" w:line="180" w:before="0" w:after="240"/>
        <w:ind w:left="1980" w:hanging="0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Indonesia merupakan salah-satu bangsa--di dunia -yang -penuh dengan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Ilahi. Negeri yang dijuluki zamrud khatulistiwa ini ■menyimp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dan ragam kekayaan. Dari Sabang di ujung barat samp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uke di ujung timur dan dari Miangas di ujung utara sampai Pulau Rote d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selatan, berjajar dan membentang ribuan pulau yang dihuni oleh berag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ngsa dengan ciri dan corak budaya yang khas. Kekayaan akan sumber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alam, keindahan bentangan alam, dan keberagaman budaya menjad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i sebagai salah satu daerah tujuan wisata yang banyak digemari ole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atawan manca negara. Kekayaan objek wisata, hasil bumi, situs-sit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jarah serta keanekaragaman budaya yang menjadi ciri khas dari masing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erah, ada yang sudah dikenal luas namun masih banyak lagi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kenal. Yang menyedihkan adalah adanya beberapa adat istiadat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terancam punah karena tergilas modernitas, globalisasi d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turasi bahkan ada beberapa yang diklaim negara lain sebagai milik mereka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yang berbudaya tinggi, sudah sepatutnya bangs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nggali kembali kearifan budaya lokal dan melestarikannya buk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 setiap suku yang bersangkutan melainkan harus ada upaya untuk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aset nasional. Untuk itu, sangat diperlukan kajian akademis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lagi dan lebih mendalam bahkan lebih spesifik. Dengan demiki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87" w:h="12164" w:x="69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udaya bukan hanya sebatas di daerah yang memiliki kebuday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187" w:y="4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melainkan akan menjadi wacana dan kekayaan akademis bagi orang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yarakat di luar masyarakat penganut atau pembcrlaku kebudayaan itu.</w:t>
      </w:r>
    </w:p>
    <w:p>
      <w:pPr>
        <w:pStyle w:val="Bodytext11"/>
        <w:pBdr/>
        <w:ind w:firstLine="780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budaya merupakan wujud yang absrak dari kebudayaan. Sistem</w:t>
      </w:r>
    </w:p>
    <w:p>
      <w:pPr>
        <w:pStyle w:val="Bodytext11"/>
        <w:pBdr/>
        <w:jc w:val="both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llwal syste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ide-ide atau gagasan manusia yang hidup</w:t>
      </w:r>
    </w:p>
    <w:p>
      <w:pPr>
        <w:pStyle w:val="Bodytext11"/>
        <w:pBdr/>
        <w:jc w:val="both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ebuah masyarakat. Gagasan tersebut tidak ada dalam keadaan</w:t>
      </w:r>
    </w:p>
    <w:p>
      <w:pPr>
        <w:pStyle w:val="Bodytext11"/>
        <w:pBdr/>
        <w:jc w:val="both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satu dari yang lainnya, selalu berkaitan dan satu sistem. Dengan demikian</w:t>
      </w:r>
    </w:p>
    <w:p>
      <w:pPr>
        <w:pStyle w:val="Bodytext11"/>
        <w:pBdr/>
        <w:jc w:val="both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budaya adalah bagian dari kebudayaan yang diartikan pula adat istiadat.</w:t>
      </w:r>
    </w:p>
    <w:p>
      <w:pPr>
        <w:pStyle w:val="Bodytext11"/>
        <w:pBdr/>
        <w:jc w:val="both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mencakup sistem nilai budaya, sistem norma, norma-norma</w:t>
      </w:r>
    </w:p>
    <w:p>
      <w:pPr>
        <w:pStyle w:val="Bodytext11"/>
        <w:pBdr/>
        <w:jc w:val="both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anata-pranata yang ada di dalam masyarakat bersangkutan, termasuk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bagian hidup masyarakat yang selalu tumbuh dalam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zaman dan selalu berkembang. Budaya merupakan identitas serta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uatu daerah yang dibangun dari kesepakatan-kesepakatan sosial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masyarakat tertentu. Budaya dapat menggambarkan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uatu bangsa sehingga budaya dapat menjadikan ukuran bagi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nya suatu peradaban manusia.</w:t>
      </w:r>
    </w:p>
    <w:p>
      <w:pPr>
        <w:pStyle w:val="Bodytext11"/>
        <w:pBdr/>
        <w:ind w:firstLine="880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 atau suku bangsa dikenal dan dihargai apabila ia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-nilai budaya yang diwariskan oleh leluhurnya. Generasi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 dari suku-suku bangsa yang ada di Indonesia sudahi meletakkan tata</w:t>
      </w:r>
    </w:p>
    <w:p>
      <w:pPr>
        <w:pStyle w:val="Bodytext11"/>
        <w:pBdr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budayaan yang bernilai tinggi. Agar khasanah budaya yang anggun</w:t>
      </w:r>
    </w:p>
    <w:p>
      <w:pPr>
        <w:pStyle w:val="Bodytext11"/>
        <w:pBdr/>
        <w:spacing w:before="0" w:after="0"/>
        <w:rPr>
          <w:lang w:val="id-ID"/>
        </w:rPr>
        <w:framePr w:w="8499" w:h="11489" w:x="84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jadi sisa cerita dan tinggal kenangan di masa mendatang maka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920"/>
        <w:rPr>
          <w:lang w:val="id-ID"/>
        </w:rPr>
        <w:framePr w:w="7682" w:h="539" w:x="987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ubus Ranja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osia/ Budaya Indonesia Suatu Penga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</w:t>
      </w:r>
    </w:p>
    <w:p>
      <w:pPr>
        <w:pStyle w:val="Footnote11"/>
        <w:pBdr/>
        <w:ind w:firstLine="140"/>
        <w:rPr>
          <w:lang w:val="id-ID"/>
        </w:rPr>
        <w:framePr w:w="7682" w:h="539" w:x="987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.4), hlm 8-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9031605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6pt;margin-top:711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generasi muda untuk mempertahankannya dengan tetap</w:t>
      </w:r>
    </w:p>
    <w:p>
      <w:pPr>
        <w:pStyle w:val="Bodytext11"/>
        <w:pBdr/>
        <w:spacing w:before="0" w:after="240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relevansi budaya tersebut dengan kondisi kekini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antung Negara Kesatuan Republik Indonesia terletak sebuah pul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tuk yang begitu anggun dan menawan. Pulau yang dikenal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Sulawesi tersebut dihuni oleh berbagai suku dan sub suku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sistim budaya yang unik sebagaimana pulau-pulau lainny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Dari segi administratif pemerintahan, saat ini pulau Sulawesi di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6 (enam) Propi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propinsi yang merupakan propin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da adalah Propinsi Sulawesi Barat. Di Sulawesi Barat ini tepatny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uju terdapat sauatu daerah yang bernama Kalumpang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mpang dikenal sebagai daerah yang menjunjung tinggi serta tegu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nilai-nilai adat dan budaya. Salah satu adat yang masih</w:t>
      </w:r>
    </w:p>
    <w:p>
      <w:pPr>
        <w:pStyle w:val="Bodytext11"/>
        <w:pBdr/>
        <w:spacing w:before="0" w:after="240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lihara hingga saat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i dan kebudayaan yang dianut dalam masyarakat, di dalam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norma dan nilai yang dihidupi untuk mengatur tatanan hidup ag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yak dan benar menurut ukuran adat tersebut. Salah satu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nya diatur dan dikontrol dalam hampir semua budaya adalah tat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Adat mempunyai kekuatan fungsi kontrol yang kuat bahkan mutl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oral masyarakanya. Begitu pun halnya di’Desa Siraun Kecam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mpang Kabupaten Mamuju terdapat sebuah adat yang unik. Adat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436" w:x="90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jaga agar tidak terjadi perilaku menyimpang atau dekadensi moral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840"/>
        <w:rPr>
          <w:lang w:val="id-ID"/>
        </w:rPr>
        <w:framePr w:w="7216" w:h="749" w:x="1759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pnsi yang ada di pulau Sulawesi: Propinsi Gorontalo, Propinsi Sulawesi Utara,</w:t>
      </w:r>
    </w:p>
    <w:p>
      <w:pPr>
        <w:pStyle w:val="Footnote11"/>
        <w:pBdr/>
        <w:spacing w:lineRule="auto" w:line="232"/>
        <w:ind w:left="1020" w:hanging="0"/>
        <w:rPr>
          <w:lang w:val="id-ID"/>
        </w:rPr>
        <w:framePr w:w="7216" w:h="749" w:x="1759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pinsi Sulawesi Barat, Propinsi Sulawesi Tengah, Propinsi Sulawesi Selatan dan</w:t>
      </w:r>
    </w:p>
    <w:p>
      <w:pPr>
        <w:pStyle w:val="Footnote11"/>
        <w:pBdr/>
        <w:ind w:left="1020" w:hanging="0"/>
        <w:rPr>
          <w:lang w:val="id-ID"/>
        </w:rPr>
        <w:framePr w:w="7216" w:h="749" w:x="1759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pinsi Sulawesi Tenggara. (Lili. Peta Propisi Indones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7740</wp:posOffset>
                </wp:positionH>
                <wp:positionV relativeFrom="page">
                  <wp:posOffset>8978900</wp:posOffset>
                </wp:positionV>
                <wp:extent cx="16224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2pt;margin-top:707pt;width:1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tci sebut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’Ma'pusa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yang melanggar adai</w:t>
      </w:r>
    </w:p>
    <w:p>
      <w:pPr>
        <w:pStyle w:val="Bodytext11"/>
        <w:pBdr/>
        <w:spacing w:before="0" w:after="300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kepadanya diberlakukan sanksi ad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hari sebelum misionaris masuk ke tanah Kalumpang ad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dihidupi oleh masyarakat disana sebagai bentuk tatanan ad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 yang dapat mengontrol hidup bermasyarakat. Walaupun adat selal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ah atau produk agama dan atau peradaban kun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namu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yataan bahwa ketika masyarakat Kalumpang mengenal Injil,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.s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jalankan dan ditaati sebagai adat yang tidak bertentangan dengan Injil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kuran (bacarterang) Injil, ada adat yang baik ada pula yang buruk. Yang</w:t>
      </w:r>
    </w:p>
    <w:p>
      <w:pPr>
        <w:pStyle w:val="Bodytext11"/>
        <w:pBdr/>
        <w:spacing w:before="0" w:after="240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kukuhkan dan yang buruk dihap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 Siraun kecamatan Kalumpang kabupaten Mamuju ser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tindakan atau perbuatan amoral. Baik dalam ajaran Kristen mu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dat budaya Siraun, tindakan amoral otomatis merupakan pelangg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sti diselesaikan dengan pemberian sangksi. Di desa Siraun kasus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lah yang disclesaiakan deng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aturan nenek moyang orang Kalumpang, wujud sangks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tuhkan atas mereka yang melakukan pelangaran adalah mereka membay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 adat berupa kerbau, sapi dan babi berdasarkan keputusan tua adat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bar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. adat- tersebut dilaku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lumpang desa Siraun dalam rangka menyelesaikan perk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dapat memberikan efek jerah kepada pelaku itu sehingg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1918" w:x="89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oknum tersebut dapat menahan diri dan mengindari bentuk-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8399" w:h="435" w:x="890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H Sianip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Keyakinan dan Perju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72),</w:t>
      </w:r>
    </w:p>
    <w:p>
      <w:pPr>
        <w:pStyle w:val="Footnote11"/>
        <w:pBdr/>
        <w:ind w:firstLine="1000"/>
        <w:rPr>
          <w:lang w:val="id-ID"/>
        </w:rPr>
        <w:framePr w:w="8399" w:h="435" w:x="890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83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08"/>
        <w:ind w:firstLine="840"/>
        <w:rPr>
          <w:lang w:val="id-ID"/>
        </w:rPr>
        <w:framePr w:w="8399" w:h="251" w:x="890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kusuma Hil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gertian Hukum Ad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, 1980), lilm.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1825</wp:posOffset>
                </wp:positionH>
                <wp:positionV relativeFrom="page">
                  <wp:posOffset>9022080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75pt;margin-top:710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153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buatan atau tindakan amoral seperti perzinahan, percabulan.perkelahian</w:t>
      </w:r>
    </w:p>
    <w:p>
      <w:pPr>
        <w:pStyle w:val="Bodytext11"/>
        <w:pBdr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ebegainya. Selain itu setelah melakukan ritual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pong</w:t>
      </w:r>
    </w:p>
    <w:p>
      <w:pPr>
        <w:pStyle w:val="Bodytext11"/>
        <w:pBdr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aun dianggap lahir kembali setelah dinista oleh tindakan asusila pelaku</w:t>
      </w:r>
    </w:p>
    <w:p>
      <w:pPr>
        <w:pStyle w:val="Bodytext11"/>
        <w:pBdr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.</w:t>
      </w:r>
    </w:p>
    <w:p>
      <w:pPr>
        <w:pStyle w:val="Bodytext11"/>
        <w:pBdr/>
        <w:ind w:firstLine="760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yang sudah dipaparkan dengan singkat di atas, penulis</w:t>
      </w:r>
    </w:p>
    <w:p>
      <w:pPr>
        <w:pStyle w:val="Bodytext11"/>
        <w:pBdr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arik untuk mengkaji lebih jauh tentang pemaham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uh</w:t>
      </w:r>
    </w:p>
    <w:p>
      <w:pPr>
        <w:pStyle w:val="Bodytext11"/>
        <w:pBdr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 peranan dan efek positif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didikan moral bagi</w:t>
      </w:r>
    </w:p>
    <w:p>
      <w:pPr>
        <w:pStyle w:val="Bodytext11"/>
        <w:pBdr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 Siraun Kecamatan Kalumpang Kabupaten Mam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480"/>
        <w:rPr/>
        <w:framePr w:w="8577" w:h="11452" w:x="801" w:y="21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760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 maka yang menjadi rumusan</w:t>
      </w:r>
    </w:p>
    <w:p>
      <w:pPr>
        <w:pStyle w:val="Bodytext11"/>
        <w:pBdr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sebagai berikut :</w:t>
      </w:r>
    </w:p>
    <w:p>
      <w:pPr>
        <w:pStyle w:val="Bodytext11"/>
        <w:pBdr/>
        <w:ind w:firstLine="480"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Apakah proses pelaksana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erikan efek jerah</w:t>
      </w:r>
    </w:p>
    <w:p>
      <w:pPr>
        <w:pStyle w:val="Bodytext11"/>
        <w:pBdr/>
        <w:ind w:firstLine="940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knum yang melakukan perilaku menyimpang ?</w:t>
      </w:r>
    </w:p>
    <w:p>
      <w:pPr>
        <w:pStyle w:val="Bodytext11"/>
        <w:pBdr/>
        <w:ind w:firstLine="480"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Sejauh man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mplikasi pada pendidikan moral bagi</w:t>
      </w:r>
    </w:p>
    <w:p>
      <w:pPr>
        <w:pStyle w:val="Bodytext11"/>
        <w:pBdr/>
        <w:ind w:firstLine="940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Desa Siraun Kecamatan Kalumpa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480"/>
        <w:rPr/>
        <w:framePr w:w="8577" w:h="11452" w:x="801" w:y="21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60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masalah yang telah dipaparkan, maka tujuan penelitian</w:t>
      </w:r>
    </w:p>
    <w:p>
      <w:pPr>
        <w:pStyle w:val="Bodytext11"/>
        <w:pBdr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pBdr/>
        <w:ind w:firstLine="480"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. Untuk mengetahui bahw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erikan efek jerah</w:t>
      </w:r>
    </w:p>
    <w:p>
      <w:pPr>
        <w:pStyle w:val="Bodytext11"/>
        <w:pBdr/>
        <w:ind w:firstLine="940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knum yang melakukan perilaku menyimp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77" w:h="11452" w:x="8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Untuk mengetahui sejauh man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pendidi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4660" w:h="276" w:x="801" w:y="1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bagi masyarakat di Desa Sirau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158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9" w:leader="none"/>
        </w:tabs>
        <w:ind w:firstLine="480"/>
        <w:rPr/>
        <w:framePr w:w="8609" w:h="12038" w:x="785" w:y="21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76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ng</w:t>
      </w:r>
    </w:p>
    <w:p>
      <w:pPr>
        <w:pStyle w:val="Bodytext11"/>
        <w:pBdr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alam penelitian ini yaitu dengan menggunakan penelitian kepustakaan</w:t>
      </w:r>
    </w:p>
    <w:p>
      <w:pPr>
        <w:pStyle w:val="Bodytext11"/>
        <w:pBdr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lcifure researe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e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kepustakaan</w:t>
      </w:r>
    </w:p>
    <w:p>
      <w:pPr>
        <w:pStyle w:val="Bodytext11"/>
        <w:pBdr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tode penelitian yang digunakan dengan cara mengumpulkan data melalui</w:t>
      </w:r>
    </w:p>
    <w:p>
      <w:pPr>
        <w:pStyle w:val="Bodytext11"/>
        <w:pBdr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 berupa buku-buku referensi, artikel maupun internet dan</w:t>
      </w:r>
    </w:p>
    <w:p>
      <w:pPr>
        <w:pStyle w:val="Bodytext11"/>
        <w:pBdr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yang berkaitan dengan masalah penelitian. Sedangkan metode penelitian</w:t>
      </w:r>
    </w:p>
    <w:p>
      <w:pPr>
        <w:pStyle w:val="Bodytext11"/>
        <w:pBdr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ialah metode penelitian yang bertujuan memperoleh data atau mencatat</w:t>
      </w:r>
    </w:p>
    <w:p>
      <w:pPr>
        <w:pStyle w:val="Bodytext11"/>
        <w:pBdr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bersumber dari responden dengan menggunakan teknik oberservasi</w:t>
      </w:r>
    </w:p>
    <w:p>
      <w:pPr>
        <w:pStyle w:val="Bodytext11"/>
        <w:pBdr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bserv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9" w:leader="none"/>
        </w:tabs>
        <w:ind w:firstLine="320"/>
        <w:rPr/>
        <w:framePr w:w="8609" w:h="12038" w:x="785" w:y="21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5 gn i f i kas i Pon di t i a n</w:t>
      </w:r>
    </w:p>
    <w:p>
      <w:pPr>
        <w:pStyle w:val="Bodytext11"/>
        <w:pBdr/>
        <w:ind w:firstLine="96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1.. Sign i fi kasi A ka d cm i k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bahan referensi bagi</w:t>
      </w:r>
    </w:p>
    <w:p>
      <w:pPr>
        <w:pStyle w:val="Bodytext11"/>
        <w:pBdr/>
        <w:ind w:firstLine="48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kolah Tinggi Agama Kristen Negeri (STAKN) Toraja yang</w:t>
      </w:r>
    </w:p>
    <w:p>
      <w:pPr>
        <w:pStyle w:val="Bodytext11"/>
        <w:pBdr/>
        <w:ind w:firstLine="48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kaya wawasan tentang konsep perilaku menyimpang yang dikaji</w:t>
      </w:r>
    </w:p>
    <w:p>
      <w:pPr>
        <w:pStyle w:val="Bodytext11"/>
        <w:pBdr/>
        <w:ind w:firstLine="48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udut pandang adat d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pascil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adat di</w:t>
      </w:r>
    </w:p>
    <w:p>
      <w:pPr>
        <w:pStyle w:val="Bodytext11"/>
        <w:pBdr/>
        <w:ind w:firstLine="48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alumpang secara khusus di desa Siraun, dalam lingkup</w:t>
      </w:r>
    </w:p>
    <w:p>
      <w:pPr>
        <w:pStyle w:val="Bodytext11"/>
        <w:pBdr/>
        <w:ind w:firstLine="480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Kristen Sulawesi Barat (GKSB).</w:t>
      </w:r>
    </w:p>
    <w:p>
      <w:pPr>
        <w:pStyle w:val="Bodytext11"/>
        <w:pBdr/>
        <w:ind w:firstLine="96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si praktis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member sumbangan pemikiran dan</w:t>
      </w:r>
    </w:p>
    <w:p>
      <w:pPr>
        <w:pStyle w:val="Bodytext11"/>
        <w:pBdr/>
        <w:ind w:firstLine="480"/>
        <w:jc w:val="both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bahan evaluasi bagi masyarakat adat yang ada di wilayah des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09" w:h="12038" w:x="78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aun kecamatan Kalumpang dalam pemberlaku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l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lisan ini juga diharapkan memberi dorongan (mungkin</w:t>
      </w:r>
    </w:p>
    <w:p>
      <w:pPr>
        <w:pStyle w:val="Bodytext11"/>
        <w:pBdr/>
        <w:ind w:left="14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) kepada Gereja Kristen Sulawesi Barat untuk dapat</w:t>
      </w:r>
    </w:p>
    <w:p>
      <w:pPr>
        <w:pStyle w:val="Bodytext11"/>
        <w:pBdr/>
        <w:ind w:left="14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rogram pembinaan warga gereja serta melaksanakan</w:t>
      </w:r>
    </w:p>
    <w:p>
      <w:pPr>
        <w:pStyle w:val="Bodytext11"/>
        <w:pBdr/>
        <w:ind w:left="14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pada keluarga-keluarga Kristen di Desa Siraun berupa</w:t>
      </w:r>
    </w:p>
    <w:p>
      <w:pPr>
        <w:pStyle w:val="Bodytext11"/>
        <w:pBdr/>
        <w:ind w:left="14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disiplin gerejawi baik kepada orang tua atau anak-anak</w:t>
      </w:r>
    </w:p>
    <w:p>
      <w:pPr>
        <w:pStyle w:val="Bodytext11"/>
        <w:pBdr/>
        <w:ind w:left="14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melakukan perilaku menyimpang. Dengan demikian</w:t>
      </w:r>
    </w:p>
    <w:p>
      <w:pPr>
        <w:pStyle w:val="Bodytext11"/>
        <w:pBdr/>
        <w:ind w:left="14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clakuan hukum adat berjalan di dalam terang Injil.</w:t>
      </w:r>
    </w:p>
    <w:p>
      <w:pPr>
        <w:pStyle w:val="Bodytext11"/>
        <w:pBdr/>
        <w:spacing w:before="0" w:after="48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Batasan Masalah</w:t>
      </w:r>
    </w:p>
    <w:p>
      <w:pPr>
        <w:pStyle w:val="Bodytext11"/>
        <w:pBdr/>
        <w:ind w:left="118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yang hendak dibahas dalam tulisan ini diberi batasan pada ada</w:t>
      </w:r>
    </w:p>
    <w:p>
      <w:pPr>
        <w:pStyle w:val="Bodytext11"/>
        <w:pBdr/>
        <w:ind w:firstLine="38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erubahan moral yang terjadi pada oknum yang menjalani hukum adat</w:t>
      </w:r>
    </w:p>
    <w:p>
      <w:pPr>
        <w:pStyle w:val="Bodytext11"/>
        <w:pBdr/>
        <w:ind w:firstLine="38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 a'pasa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akan dikaji implika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didikan moral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desa Siraun.</w:t>
      </w:r>
    </w:p>
    <w:p>
      <w:pPr>
        <w:pStyle w:val="Bodytext11"/>
        <w:pBdr/>
        <w:spacing w:before="0" w:after="48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Sisrimatika penulisan</w:t>
      </w:r>
    </w:p>
    <w:p>
      <w:pPr>
        <w:pStyle w:val="Bodytext11"/>
        <w:pBdr/>
        <w:ind w:firstLine="560"/>
        <w:jc w:val="both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ndeskripsikan latar belakang masalah, rumusan</w:t>
      </w:r>
    </w:p>
    <w:p>
      <w:pPr>
        <w:pStyle w:val="Bodytext11"/>
        <w:pBdr/>
        <w:ind w:left="16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signifikasi penulisan,</w:t>
      </w:r>
    </w:p>
    <w:p>
      <w:pPr>
        <w:pStyle w:val="Bodytext11"/>
        <w:pBdr/>
        <w:spacing w:before="0" w:after="480"/>
        <w:ind w:left="16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U Pada bab ini. akan dibahas tentang kajian pustaka yang meliputi :•</w:t>
      </w:r>
    </w:p>
    <w:p>
      <w:pPr>
        <w:pStyle w:val="Bodytext11"/>
        <w:pBdr/>
        <w:ind w:left="16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oral, Pendidikan Moral, Bentuk-Bentuk Pendidikan</w:t>
      </w:r>
    </w:p>
    <w:p>
      <w:pPr>
        <w:pStyle w:val="Bodytext11"/>
        <w:pBdr/>
        <w:ind w:left="16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Pendidikan Moral Dalam Adat dan Kebudayaan, Tujuan</w:t>
      </w:r>
    </w:p>
    <w:p>
      <w:pPr>
        <w:pStyle w:val="Bodytext11"/>
        <w:pBdr/>
        <w:ind w:left="16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Moral, Adat,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dasan Teologis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76" w:h="12321" w:x="65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Moral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aki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5933" w:h="276" w:x="652" w:y="14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H : Metode Penelitian, Gambaran Hasil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876" w:h="838" w:x="6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ZkBIV : Hasil Penelitian dan Analisis Pembahas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76" w:h="838" w:x="6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; Penutup,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