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876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left="0" w:firstLine="360"/>
        <w:rPr/>
        <w:framePr w:w="8080" w:h="10347" w:x="1876" w:y="26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dimulai dengan penyataan Allah sendiri seperti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Kej 1:26) “Baiklah kita menjadikan manusia menurut gambar d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kita. Kesegambaran Allah dengan manusia menunjukkan bahw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mulia serta berakal budi. Allah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dat kepada manusia agar mereka dapat bertanggung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hadapan Allah, yakni “Beranak cuculah dan bertambah banyak,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h bumi dan taklukkanlah itu” (Kej 1:28). Untuk memenuhi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tersebut Allah kemudian menciptakan laki-laki dan perempu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kitab (Kejadian 2:18) “Tidak baik, kalau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i saja. Aku akan menjadikan penolong baginya,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dengan d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orang memilih konsep ini mengambil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lam hidupnya untuk menikah. Dalam ayat ini, Allah menciptak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laki-laki dan perempuan, satu untuk yang lainnya untuk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. Pernikahan adalah suatu karunia yang besar dari</w:t>
      </w:r>
    </w:p>
    <w:p>
      <w:pPr>
        <w:pStyle w:val="Bodytext11"/>
        <w:pBdr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Mereka (laki-laki dan perempuan) akan hidup bersama dan diikat</w:t>
      </w:r>
    </w:p>
    <w:p>
      <w:pPr>
        <w:pStyle w:val="Bodytext11"/>
        <w:pBdr/>
        <w:ind w:firstLine="720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lembaga pernika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merupakan suatu penggenapan kehendak Al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0" w:h="10347" w:x="1876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Allah tetapkan sejak penciptaan manusia. Pernikahan</w:t>
      </w:r>
    </w:p>
    <w:p>
      <w:pPr>
        <w:pStyle w:val="Footnote11"/>
        <w:pBdr/>
        <w:spacing w:before="0" w:after="220"/>
        <w:ind w:firstLine="720"/>
        <w:jc w:val="both"/>
        <w:rPr>
          <w:lang w:val="id-ID"/>
        </w:rPr>
        <w:framePr w:w="8080" w:h="681" w:x="1876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cil.G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Pasangan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BPK Gunung</w:t>
      </w:r>
    </w:p>
    <w:p>
      <w:pPr>
        <w:pStyle w:val="Footnote11"/>
        <w:pBdr/>
        <w:ind w:hanging="0"/>
        <w:rPr>
          <w:lang w:val="id-ID"/>
        </w:rPr>
        <w:framePr w:w="8080" w:h="681" w:x="1876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9), hal. 1.</w:t>
      </w:r>
    </w:p>
    <w:p>
      <w:pPr>
        <w:pStyle w:val="Headerorfooter11"/>
        <w:pBdr/>
        <w:rPr>
          <w:lang w:val="id-ID"/>
        </w:rPr>
        <w:framePr w:w="123" w:h="253" w:x="5803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1420</wp:posOffset>
                </wp:positionH>
                <wp:positionV relativeFrom="page">
                  <wp:posOffset>8579485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6pt;margin-top:675.5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694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paduan dari dua pribadi yang berbeda, yaitu satu pria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tu wanita, yang merupakan suatu padanan (komplementasi) yang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ciptakan agar manusia bisa saling melengkapi (berpadanan)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atu keutuhan dan kelengkapan, demi menjalankan kehendak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nikahan bukan sekedar urusan naluri manusia. Di dalam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 ungkapkan bahwa institusi pernikahan adalah institusi yang di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oleh Allah sendiri sejak awal penciptaan manusia. Dalam (Efesus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32) Paulus dengan tegas menyatakan bahwa pernikahan merupak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besar”. Pernikahan memang suatu rahasia yang besar, karena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mbali kepada Allah, manusia tidak pema bisa mengerti keindah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bahwa pernikahan mempresentasikan hubungan antara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umat-Nya, antara Kristus dan jemaat. Pada hakikatnya,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 rancang Allah untuk kebaikan manusia itu sendiri. Manusia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aturnya memang tidak hidup sendiri, maka Al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agar bisa menjadi satu pasangan yang serasi, yang indah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gia? Pernikahan yang didasarkan oleh lembaga adat secara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alam masyarakat Toraj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.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iri sendiri di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,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pada hakikatnya di awali</w:t>
      </w:r>
    </w:p>
    <w:p>
      <w:pPr>
        <w:pStyle w:val="Bodytext11"/>
        <w:pBdr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 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ini dikenal dengan istil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80" w:h="10839" w:x="187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emuan keluarg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sebagai legitimasi ole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640"/>
        <w:rPr>
          <w:lang w:val="id-ID"/>
        </w:rPr>
        <w:framePr w:w="7336" w:h="230" w:x="2525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hal. XI.</w:t>
      </w:r>
    </w:p>
    <w:p>
      <w:pPr>
        <w:pStyle w:val="Footnote11"/>
        <w:pBdr/>
        <w:ind w:firstLine="640"/>
        <w:rPr>
          <w:lang w:val="id-ID"/>
        </w:rPr>
        <w:framePr w:w="7336" w:h="251" w:x="2525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//ud,hal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4590</wp:posOffset>
                </wp:positionH>
                <wp:positionV relativeFrom="page">
                  <wp:posOffset>8529320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7pt;margin-top:671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699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masyarakat Toreya untuk hidup sebagai pasangan suami-istri.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Toraja pada umumnya tidak lagi menganut agama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udah beragama Kristen dengan dasar</w:t>
      </w:r>
    </w:p>
    <w:p>
      <w:pPr>
        <w:pStyle w:val="Bodytext11"/>
        <w:pBdr/>
        <w:spacing w:before="0" w:after="380"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Yesus Kristus adalah Tuhan dan Juruse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40" w:hanging="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ikahan secar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olak belakang dengan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karena di dalam pernikahan Kristen harus ada yang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nya pemberkatan nik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nikah. Kendatipun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, pernikahan secara adat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adanya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masih di praktekkan. Seperti yang penulis jumpai di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ero Klasis Sangalla Selatan ada beberapa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udah satu rumah tetapi belum di berkati hanya melalui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 terima oleh gereja, dapat di lihat dari sikap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erus memberikan pelayanan kepada keluarga ini tanpa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(Perhatian khusus). Bahkan ada dari keluarga ini yang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libat dalam pelayanan sakramen seperti perjamuan kudus. Jika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hal seperti ini seharusnya gereja tidak melakukan hal itu.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gereja harus bertindak untuk memberlakukan hukum gerejawi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ini. Karena hubungan seperti ini masih dianggap tidak sesuai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Tuhan, karena mereka belum resmi diberkati secara gereja</w:t>
      </w:r>
    </w:p>
    <w:p>
      <w:pPr>
        <w:pStyle w:val="Bodytext11"/>
        <w:pBdr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ni tidak sesuai dengan pernikahan Kristen. Karena menuru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80" w:h="10949" w:x="187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man Kristen pernikahan yang sah itu jika diberkati oleh</w:t>
      </w:r>
    </w:p>
    <w:p>
      <w:pPr>
        <w:pStyle w:val="Footnote11"/>
        <w:pBdr/>
        <w:ind w:hanging="0"/>
        <w:jc w:val="center"/>
        <w:rPr>
          <w:lang w:val="id-ID"/>
        </w:rPr>
        <w:framePr w:w="7294" w:h="251" w:x="2588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T.Tangdilintin,7bra/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1199" w:h="219" w:x="1913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1), hal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ge">
                  <wp:posOffset>8519160</wp:posOffset>
                </wp:positionV>
                <wp:extent cx="18288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4pt;margin-top:670.8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729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di saksikan oleh anggota jemaat. Lalu mengapa gereja tin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(melakukan hukum gereja) kemungkinan gereja memiliki alas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kenapa masih memberikan pelayanan kepada mereka. Hal ini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 tertarik melakukan penelitian tentang Tinjau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ntang Pelayanan Terhadap Pasang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400"/>
        <w:ind w:left="2000" w:hanging="0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ero Klasis Sangalla Selat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75" w:leader="none"/>
        </w:tabs>
        <w:ind w:left="1660" w:hanging="0"/>
        <w:rPr/>
        <w:framePr w:w="9478" w:h="11777" w:x="430" w:y="2318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6"/>
      <w:bookmarkEnd w:id="7"/>
    </w:p>
    <w:p>
      <w:pPr>
        <w:pStyle w:val="Bodytext11"/>
        <w:pBdr/>
        <w:ind w:left="278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sudah menganut agama Kristen namun masi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kat pada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ritual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jadi di kalangan Jemaat Kaero klasis Sangalla Selatan 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anggota jemaat yang baru melewati tah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mah bahkan sudah mempunyai anak. Hal ini yang menjadi titik fokus</w:t>
      </w:r>
    </w:p>
    <w:p>
      <w:pPr>
        <w:pStyle w:val="Bodytext11"/>
        <w:pBdr/>
        <w:ind w:left="2000" w:hanging="0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gaimana pelayanan gereja dalam hal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85" w:leader="none"/>
        </w:tabs>
        <w:ind w:left="1660" w:hanging="0"/>
        <w:rPr/>
        <w:framePr w:w="9478" w:h="11777" w:x="430" w:y="231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278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masalah maka yang menjadi</w:t>
      </w:r>
    </w:p>
    <w:p>
      <w:pPr>
        <w:pStyle w:val="Bodytext11"/>
        <w:pBdr/>
        <w:ind w:left="2000" w:hanging="0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nya adalah Bagaimana sikap Gereja dalam pelayanan</w:t>
      </w:r>
    </w:p>
    <w:p>
      <w:pPr>
        <w:pStyle w:val="Bodytext11"/>
        <w:pBdr/>
        <w:ind w:left="2000" w:hanging="0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asang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Kaero Klasis</w:t>
      </w:r>
    </w:p>
    <w:p>
      <w:pPr>
        <w:pStyle w:val="Bodytext11"/>
        <w:pBdr/>
        <w:ind w:left="2000" w:hanging="0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 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0" w:leader="none"/>
        </w:tabs>
        <w:ind w:left="1660" w:hanging="0"/>
        <w:rPr/>
        <w:framePr w:w="9478" w:h="11777" w:x="430" w:y="2318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278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oleh penulis ialah: Untuk menjelas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sikap Gereja dalam pelayan terhadap pasang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478" w:h="11777" w:x="43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ero Klasis Sangalla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75" w:leader="none"/>
        </w:tabs>
        <w:spacing w:before="0" w:after="0"/>
        <w:ind w:left="1660" w:hanging="0"/>
        <w:rPr/>
        <w:framePr w:w="4043" w:h="276" w:x="430" w:y="143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740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31"/>
        <w:pBdr/>
        <w:spacing w:before="0" w:after="102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before="0" w:after="72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20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 ik</w:t>
      </w:r>
    </w:p>
    <w:p>
      <w:pPr>
        <w:pStyle w:val="Bodytext11"/>
        <w:pBdr/>
        <w:ind w:left="290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sebagai referensi dan</w:t>
      </w:r>
    </w:p>
    <w:p>
      <w:pPr>
        <w:pStyle w:val="Bodytext11"/>
        <w:pBdr/>
        <w:ind w:left="254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ilmu bagi Fakultas Teologi Kristen IAKN Toraja, dalam</w:t>
      </w:r>
    </w:p>
    <w:p>
      <w:pPr>
        <w:pStyle w:val="Bodytext11"/>
        <w:pBdr/>
        <w:ind w:left="254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lmu teologi demi meningkatkan pelayanan di</w:t>
      </w:r>
    </w:p>
    <w:p>
      <w:pPr>
        <w:pStyle w:val="Bodytext11"/>
        <w:pBdr/>
        <w:ind w:left="254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.</w:t>
      </w:r>
    </w:p>
    <w:p>
      <w:pPr>
        <w:pStyle w:val="Bodytext11"/>
        <w:pBdr/>
        <w:ind w:left="220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left="2900" w:right="16" w:hanging="0"/>
        <w:jc w:val="both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lisan ini memberi pemahaman kepada pembaca secara</w:t>
      </w:r>
    </w:p>
    <w:p>
      <w:pPr>
        <w:pStyle w:val="Bodytext21"/>
        <w:pBdr/>
        <w:spacing w:lineRule="auto" w:line="201" w:before="0" w:after="6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left="2540" w:right="16" w:hanging="0"/>
        <w:jc w:val="both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mbinaan kepada warga gereja mengenai pemahaman yang</w:t>
      </w:r>
    </w:p>
    <w:p>
      <w:pPr>
        <w:pStyle w:val="Bodytext21"/>
        <w:pBdr/>
        <w:spacing w:lineRule="auto" w:line="208" w:before="0" w:after="6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254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rampo.</w:t>
      </w:r>
    </w:p>
    <w:p>
      <w:pPr>
        <w:pStyle w:val="Bodytext31"/>
        <w:pBdr/>
        <w:spacing w:before="0" w:after="0"/>
        <w:ind w:right="16" w:hanging="0"/>
        <w:jc w:val="both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4" w:leader="none"/>
        </w:tabs>
        <w:spacing w:lineRule="auto" w:line="180"/>
        <w:ind w:left="1840" w:hanging="0"/>
        <w:rPr/>
        <w:framePr w:w="9478" w:h="12855" w:x="430" w:y="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left="220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3660" w:right="16" w:hanging="0"/>
        <w:jc w:val="both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membahas tentang Latar Belakang</w:t>
      </w:r>
    </w:p>
    <w:p>
      <w:pPr>
        <w:pStyle w:val="Bodytext11"/>
        <w:pBdr/>
        <w:ind w:left="3660" w:right="16" w:hanging="0"/>
        <w:jc w:val="both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380"/>
        <w:ind w:left="366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Sistematika Penulisan.</w:t>
      </w:r>
    </w:p>
    <w:p>
      <w:pPr>
        <w:pStyle w:val="Bodytext11"/>
        <w:pBdr/>
        <w:spacing w:before="0" w:after="380"/>
        <w:ind w:left="220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</w:t>
      </w:r>
    </w:p>
    <w:p>
      <w:pPr>
        <w:pStyle w:val="Bodytext11"/>
        <w:pBdr/>
        <w:ind w:left="366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membahas tentang Pengertian Gereja,</w:t>
      </w:r>
    </w:p>
    <w:p>
      <w:pPr>
        <w:pStyle w:val="Bodytext11"/>
        <w:pBdr/>
        <w:ind w:left="366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kawinan, Tujuan Perkawinan, Pernikahan</w:t>
      </w:r>
    </w:p>
    <w:p>
      <w:pPr>
        <w:pStyle w:val="Bodytext11"/>
        <w:pBdr/>
        <w:ind w:left="366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Iman Kristen, Pernikahan dalam</w:t>
      </w:r>
    </w:p>
    <w:p>
      <w:pPr>
        <w:pStyle w:val="Bodytext11"/>
        <w:pBdr/>
        <w:spacing w:before="0" w:after="380"/>
        <w:ind w:left="366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Budaya Toraja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478" w:h="12855" w:x="430" w:y="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618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8992" w:h="276" w:x="4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rupakan metode penelitian yang terdiri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9163" w:h="276" w:x="40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ambaran umum lokasi penelitian, narasumber, teknik</w:t>
      </w:r>
    </w:p>
    <w:p>
      <w:pPr>
        <w:pStyle w:val="Bodytext11"/>
        <w:pBdr/>
        <w:spacing w:before="0" w:after="0"/>
        <w:ind w:left="3520" w:hanging="0"/>
        <w:rPr>
          <w:lang w:val="id-ID"/>
        </w:rPr>
        <w:framePr w:w="7653" w:h="276" w:x="407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6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51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209" w:before="0" w:after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