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514" w:h="298" w:x="1081" w:y="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S. Nasutio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ch Penelitian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0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&amp; Peraturan-peraturan Khusus Gereja Toraja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T. Sulo, 2013.</w:t>
      </w:r>
    </w:p>
    <w:p>
      <w:pPr>
        <w:pStyle w:val="Bodytext11"/>
        <w:pBdr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ne, Andarias &amp; L. Pongsibi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Sekolah Minggu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Sangngulele: Pengurus Pusat Sekolah Minggu, 2012.</w:t>
      </w:r>
    </w:p>
    <w:p>
      <w:pPr>
        <w:pStyle w:val="Bodytext11"/>
        <w:pBdr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ne, Nova, “Analisis Tentang Tanggung Jawab Guru Sekolah Minggu Bagi</w:t>
      </w:r>
    </w:p>
    <w:p>
      <w:pPr>
        <w:pStyle w:val="Bodytext11"/>
        <w:pBdr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Anak Usia 9-11 Tahun di Gereja Toraja Jemaat Imanuel</w:t>
      </w:r>
    </w:p>
    <w:p>
      <w:pPr>
        <w:pStyle w:val="Bodytext11"/>
        <w:pBdr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ombi Klasis Sillanan” Sekolah Tinggi Agama Kristen Negeri Toraja, 2015,47-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.</w:t>
      </w:r>
    </w:p>
    <w:p>
      <w:pPr>
        <w:pStyle w:val="Bodytext11"/>
        <w:pBdr/>
        <w:ind w:hanging="0"/>
        <w:jc w:val="both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&amp; Praktek Pendidikan Agam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.</w:t>
      </w:r>
    </w:p>
    <w:p>
      <w:pPr>
        <w:pStyle w:val="Bodytext11"/>
        <w:pBdr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ja SMGT &amp; Undang-undang Perlindungan Ana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T Sulo, 2014.</w:t>
      </w:r>
    </w:p>
    <w:p>
      <w:pPr>
        <w:pStyle w:val="Bodytext11"/>
        <w:pBdr/>
        <w:ind w:hanging="0"/>
        <w:jc w:val="both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, Marlianti, “Model Ibadah Sekolah Minggu Kelas Anak Besar pada Gerej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”, 3.</w:t>
      </w:r>
    </w:p>
    <w:p>
      <w:pPr>
        <w:pStyle w:val="Bodytext11"/>
        <w:pBdr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I. H. &amp; E. G. Hemrighhau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W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5.</w:t>
      </w:r>
    </w:p>
    <w:p>
      <w:pPr>
        <w:pStyle w:val="Bodytext11"/>
        <w:pBdr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, Tub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s Komunikasi Efektif di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hairan Publishing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hanging="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h, 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ptakan Pola Pembelajaran yang Efektif dari Rum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ta</w:t>
      </w:r>
    </w:p>
    <w:p>
      <w:pPr>
        <w:pStyle w:val="Bodytext11"/>
        <w:pBdr/>
        <w:ind w:firstLine="420"/>
        <w:rPr>
          <w:lang w:val="id-ID"/>
        </w:rPr>
        <w:framePr w:w="8514" w:h="11813" w:x="108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bar, 2020.</w:t>
      </w:r>
    </w:p>
    <w:p>
      <w:pPr>
        <w:pStyle w:val="Headerorfooter11"/>
        <w:pBdr/>
        <w:rPr>
          <w:lang w:val="id-ID"/>
        </w:rPr>
        <w:framePr w:w="221" w:h="253" w:x="5097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52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u’, Agustina. “Pemuridan Kontekstual Terhadap Pertumbuhan Iman Anak Remaj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Era Perkembangan IPTEK Melalui KAMBIUM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ebruari 2020): 3.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o, Oktaviana. “Pengembangan Metode Pengajaran Melalui Film Animasi dalam</w:t>
      </w:r>
    </w:p>
    <w:p>
      <w:pPr>
        <w:pStyle w:val="Bodytext11"/>
        <w:pBdr/>
        <w:ind w:firstLine="440"/>
        <w:jc w:val="both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asikan Nilai-nilai Kristiani bagi Anak Sekolah Minggu GPDI Jemaat</w:t>
      </w:r>
    </w:p>
    <w:p>
      <w:pPr>
        <w:pStyle w:val="Bodytext11"/>
        <w:pBdr/>
        <w:ind w:firstLine="440"/>
        <w:jc w:val="both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a Omega Kandor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Tinggi Agama Kristen Negeri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ret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: 3.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, Hesliamnti. “Pengembangan Khotbah yang Kreatif dan Implementasinya</w:t>
      </w:r>
    </w:p>
    <w:p>
      <w:pPr>
        <w:pStyle w:val="Bodytext11"/>
        <w:pBdr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i Anak-Anak Sekolah Minggu Gereja Toraja Jemaat Sion Barereng Klasi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,” (Maret 2020)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disempurna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mindhawati, Lely &amp; Jubilee Enterpri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Tahun Yang Menakjub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 2015.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, Rinaldus Tanduklangi, Christian Randalele, dan Merry Adeng,</w:t>
      </w:r>
    </w:p>
    <w:p>
      <w:pPr>
        <w:pStyle w:val="Bodytext11"/>
        <w:pBdr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odel Ibadah Sekolah Minggu Kreatif-Interaktif Bagi Generasi Alfa di Gereja</w:t>
      </w:r>
    </w:p>
    <w:p>
      <w:pPr>
        <w:pStyle w:val="Bodytext11"/>
        <w:pBdr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” BI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2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3.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&amp;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II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96.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 Mengayomi Kehidupan Im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6.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i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ind w:hanging="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fbana, Ivana IT, Sarce Rien Hana, Tri Supartini, dan Hengki Wijaya, “Kompetensi</w:t>
      </w:r>
    </w:p>
    <w:p>
      <w:pPr>
        <w:pStyle w:val="Bodytext11"/>
        <w:pBdr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Sekolah Minggu Terhadap Keefektifan mengajar Anak,” Didace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of</w:t>
      </w:r>
    </w:p>
    <w:p>
      <w:pPr>
        <w:pStyle w:val="Bodytext11"/>
        <w:pBdr/>
        <w:ind w:firstLine="440"/>
        <w:rPr>
          <w:lang w:val="id-ID"/>
        </w:rPr>
        <w:framePr w:w="8572" w:h="10939" w:x="1052" w:y="1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, no.2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