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741" w:h="276" w:x="5650" w:y="10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860" w:h="9740" w:x="1602" w:y="1633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0" w:leader="none"/>
        </w:tabs>
        <w:ind w:firstLine="500"/>
        <w:rPr/>
        <w:framePr w:w="8860" w:h="9740" w:x="1602" w:y="1633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Sejarah Sekolah Minggu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kegiatan pendidikan yang diadakan pa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yang didalamnya mengajarkan tentang pelajaran agama Kriste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dakan d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Minggu merupakan aspek penentu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sebuah jemaat atau dengan kata lain sekolah mingg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nerasi penerus dalam sebuah jemaat. Olehnya itu gereja perl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kali anak-anak tentang Firman Tuhan karena Sekolah Mingg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pendidikan agama Kristen yang sangat dibutuhkan bag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jasmani rohani anak-anak juga sang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didik, seperti halnya dengan Sekolah Minggu yang merup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an sekaligus menjadi penerus gereja yang membutuh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pan pengetahuan dari pelayan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olah Minggu merupakan generasi penerus yang perlu untuk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. Oleh sebab itu guru Sekolah Minggu harus mempersiapkan diri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kan diri terlebih dahulu kepada Tuhan sebelum menjadi panutan bag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60" w:h="9740" w:x="160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nya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60" w:h="429" w:x="1602" w:y="12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sliamnti Marthen, “Pengembangan Khotbah yang Kreatif dan Implementasinya Bagi</w:t>
      </w:r>
    </w:p>
    <w:p>
      <w:pPr>
        <w:pStyle w:val="Footnote11"/>
        <w:pBdr/>
        <w:ind w:hanging="0"/>
        <w:rPr>
          <w:lang w:val="id-ID"/>
        </w:rPr>
        <w:framePr w:w="8860" w:h="429" w:x="1602" w:y="12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-Anak Sekolah Minggu Gereja Toraja Jemaat Sion Barereng Klasis Baruppu,” 6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60" w:h="466" w:x="1602" w:y="12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 Mengayomi Kehidupan Iman Dalam</w:t>
      </w:r>
    </w:p>
    <w:p>
      <w:pPr>
        <w:pStyle w:val="Footnote11"/>
        <w:pBdr/>
        <w:ind w:hanging="0"/>
        <w:rPr>
          <w:lang w:val="id-ID"/>
        </w:rPr>
        <w:framePr w:w="8860" w:h="466" w:x="1602" w:y="126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6), 26.</w:t>
      </w:r>
    </w:p>
    <w:p>
      <w:pPr>
        <w:pStyle w:val="Headerorfooter11"/>
        <w:pBdr/>
        <w:rPr>
          <w:lang w:val="id-ID"/>
        </w:rPr>
        <w:framePr w:w="121" w:h="276" w:x="5576" w:y="14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ge">
                  <wp:posOffset>763079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4pt;margin-top:600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284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380" w:hanging="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angat dibutuhkan bagi anak-anak, sehingga dapat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ola pikir dan tindakan. Hal inilah yang mendorong Robert Raikes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rikan sekolah bagi anak-anak pada hari minggu di Inggris pada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8, dimana pada abad ini merupakan permulaan revolusi industri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adanya pergeseran ekonomi masyarakat. Alasan Robert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kes memberikan pembelajaran bagi anak-anak, karena tingkah laku anak-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tertib, nakal, dan sering mengatakan kata-kata kasar sehingga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u orang-orang yang sedang bekerja, seperti halnya Robert yang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ibuk dalam menerbitkan Glaucester Jurnal. Walaupun hal demiki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at namun ia selalu berusaha dan ia beranggapan bahwa hal ini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dari Tuhan. Kurikulumnya terdiri atas pengetahu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eterampilan membaca, menulis, berhitung dan terlebih dahulu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-anak, dan beberapa tahun kemudian diberbagai tempat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nculanlah Sekolah Minggu lain dengan pola seperti yang Robert Raikes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80" w:hanging="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Sekolah Minggu merupakan sekolah biasa yang</w:t>
      </w:r>
    </w:p>
    <w:p>
      <w:pPr>
        <w:pStyle w:val="Bodytext11"/>
        <w:pBdr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anak-anak miskin di daerah itu dan diadakan pada h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9960" w:x="160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tetapi pada abad ke- 19, pendidikan secara umum berkembang</w:t>
      </w:r>
    </w:p>
    <w:p>
      <w:pPr>
        <w:pStyle w:val="Footnote11"/>
        <w:pBdr/>
        <w:tabs>
          <w:tab w:val="clear" w:pos="720"/>
          <w:tab w:val="left" w:pos="716" w:leader="none"/>
        </w:tabs>
        <w:ind w:firstLine="580"/>
        <w:rPr>
          <w:lang w:val="id-ID"/>
        </w:rPr>
        <w:framePr w:w="8504" w:h="503" w:x="1424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&amp; Praktek Pendidikan Agama Kristen</w:t>
      </w:r>
    </w:p>
    <w:p>
      <w:pPr>
        <w:pStyle w:val="Footnote11"/>
        <w:pBdr/>
        <w:ind w:hanging="180"/>
        <w:rPr>
          <w:lang w:val="id-ID"/>
        </w:rPr>
        <w:framePr w:w="8504" w:h="503" w:x="1424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5), 384-3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8315</wp:posOffset>
                </wp:positionH>
                <wp:positionV relativeFrom="page">
                  <wp:posOffset>852678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45pt;margin-top:671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980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aka Sekolah Minggu kemudian dikhususkan pada pengajar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tetapkan pada hari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olah Minggu ditandai dengan adanya sekolah yang didirikan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untuk memperhatikan anak-anak yang nakal dan sangat menggangg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aat bekerja, mereka dibekali dengan Fiman Tuhan. Sejak dari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galami perkembangan di berbagai negara. Sampai sa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kolah Minggu merupakan pusat perhatian dalam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jc w:val="both"/>
        <w:rPr/>
        <w:framePr w:w="8860" w:h="10860" w:x="1602" w:y="1803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 Gereja Toraja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pelayanan kepada anak-anak maka gerej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uh atas pelayanan tersebut. Sekolah Minggu Gerej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atau yang disingkat SMGT, dimulai sej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na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ondaagscho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olah hari Minggu) yang mendapat perhatian pada Sid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Gereja Toraja V pada tahun 1955 yang berlangsung pada tangga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Februari - 5 Maret 1955.dan dalam Sidang Sinode AM XVII pada tahu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Sekolah Minggu ditetapkan sebagai salah satu Organisasi Intra Gerej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OIG)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Sidang Sinode AM V yang merupakan awa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lembaga pelayanan Sekolah Minggu di jemaat-jemaat, ma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X SMGT pada tahun 2018 menetapkan tanggal 27 Februari 1955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60" w:h="10860" w:x="160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lahir SMG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8252" w:h="210" w:x="2005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413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8252" w:h="236" w:x="2005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8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1645</wp:posOffset>
                </wp:positionH>
                <wp:positionV relativeFrom="page">
                  <wp:posOffset>8387080</wp:posOffset>
                </wp:positionV>
                <wp:extent cx="194564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35pt;margin-top:660.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964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860" w:h="10881" w:x="1602" w:y="1809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1_Copy_1"/>
      <w:bookmarkStart w:id="15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anak SMGT</w:t>
      </w:r>
      <w:bookmarkEnd w:id="12"/>
      <w:bookmarkEnd w:id="14"/>
      <w:bookmarkEnd w:id="15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I Pasal 6 (enam) Tata Keija Sekolah Minggu, anak Sekol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rupak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9" w:leader="none"/>
        </w:tabs>
        <w:spacing w:before="0" w:after="260"/>
        <w:ind w:firstLine="940"/>
        <w:jc w:val="both"/>
        <w:rPr/>
        <w:framePr w:w="8860" w:h="10881" w:x="1602" w:y="180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adalah warga Gereja Toraja yang berusia 0-15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9" w:leader="none"/>
        </w:tabs>
        <w:spacing w:before="0" w:after="260"/>
        <w:ind w:firstLine="940"/>
        <w:jc w:val="both"/>
        <w:rPr/>
        <w:framePr w:w="8860" w:h="10881" w:x="1602" w:y="180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terdiri atas Kelas Bayi, Kelas Balita, Kelas Kecil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esar dan Kelas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9" w:leader="none"/>
        </w:tabs>
        <w:spacing w:before="0" w:after="260"/>
        <w:ind w:firstLine="940"/>
        <w:rPr/>
        <w:framePr w:w="8860" w:h="10881" w:x="1602" w:y="180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si dilakukan pada setiap peralihan kelas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anak dalam setiap fase itu berbeda-beda, sehingga perlu untu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setiap anak. Adapun karakteristik anak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1" w:leader="none"/>
        </w:tabs>
        <w:spacing w:before="0" w:after="260"/>
        <w:ind w:left="1320" w:hanging="0"/>
        <w:rPr/>
        <w:framePr w:w="8860" w:h="10881" w:x="1602" w:y="180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, pada umumnya anak sangat egosentris d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orang tua. Pada tahapan ini anak selalu menuntut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mereka yang membesarkannya. Setelah usia du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anak sudah mulai berpikir terlebih dahulu sebelum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uah tindakan. Pada usia ini anak sudah mula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osakata dan sangat baik untuk mengajarkan merek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nyanyi, dan berdoa. Perkembangan otak bayi sangat luar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hampir dua juta sinaps terbentuk setiap detiknya. 8 Anak a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60" w:h="10881" w:x="160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belajar dari hasil pengamatan dari lingkungan sekitar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7624" w:h="236" w:x="2131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8), 2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7624" w:h="241" w:x="2131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y Noormindhawat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Tahun Yang Menakjub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15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645</wp:posOffset>
                </wp:positionH>
                <wp:positionV relativeFrom="page">
                  <wp:posOffset>838708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35pt;margin-top:660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334" w:x="7426" w:y="82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847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28" w:h="2555" w:x="14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tahapan ini sangat aktif, senang berian dan melompat,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28" w:h="2555" w:x="14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bermain, meniru tingkah laku orang dewasa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28" w:h="2555" w:x="14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juga sikapnya kepada Tuhan banyak kebenaran yang tak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28" w:h="2555" w:x="14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namun dapat dirasakan, banyak bergerak, dan day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28" w:h="2555" w:x="14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nya sangat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spacing w:before="0" w:after="260"/>
        <w:ind w:left="1580" w:hanging="0"/>
        <w:rPr/>
        <w:framePr w:w="8928" w:h="6472" w:x="1462" w:y="500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anak menunjukkan pertumbuhan fisik cukup cepat,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ingin tahu yang tinggi. Perkembangan kognitif sangat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, ditunjukkan rasa ingin tahu anak yang luar biasa terhadap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. Kesadaran moral akan yang baik dan yang buruk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mulai ber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spacing w:before="0" w:after="260"/>
        <w:ind w:left="1580" w:hanging="0"/>
        <w:rPr/>
        <w:framePr w:w="8928" w:h="6472" w:x="1462" w:y="500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sekolah dasar masih bersifat egois dan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tik walaupun memiliki kemampuan bekeija sama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. Karakteristik anak pada usia sekolah dasar suka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, memiliki rasa ingin tahu yang besar, mudah terpengaruh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928" w:h="6472" w:x="1462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dan gemar membentuk kelompok seb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98" w:h="471" w:x="1462" w:y="12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598" w:h="471" w:x="1462" w:y="12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28-36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98" w:h="429" w:x="1462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ep Solihud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lesatkan Trio Raksasa Kecerdas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suruan: Qiar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98" w:h="429" w:x="1462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20), 50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98" w:h="461" w:x="146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&amp; Pembelajaran di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Footnote11"/>
        <w:pBdr/>
        <w:ind w:hanging="0"/>
        <w:rPr>
          <w:lang w:val="id-ID"/>
        </w:rPr>
        <w:framePr w:w="8598" w:h="461" w:x="146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9430</wp:posOffset>
                </wp:positionH>
                <wp:positionV relativeFrom="page">
                  <wp:posOffset>808291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9pt;margin-top:636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112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gin dibina dalam keija sama produktif dan dibangu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ggota kelompok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lainnya yang terjadi pada tahapan usia ini dilihat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ental, anak sangat mudah mengalami rasa takut a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n ejekan dari teman sebayanya. Jika dilihat dari seg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, anak pada usia ini mulai mengendalikan emosi y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waktu akan berubah untuk penerimaan lingku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an ini anak akan merasakan adanya hal-hal y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dalam hidupnya yang sering membuat anak-anak meras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, namun hal ini merupakan hal yang wajar saja diman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alami pertumbuhan fisik yang sangat pesat, day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fal dan memori sangat kuat, senang melakukan petuala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, sedangkan dalam perkembangan rohani ana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an ini yaitu mereka sangat senang jika dilibatkan dalam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Misalnya dengan melibatkan mereka memimpin lagu,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28" w:h="9289" w:x="146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membac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87" w:h="267" w:x="1420" w:y="12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lianti Datu,” Model Ibadah Sekolah Minggu Kelas Anak Besar pada Gereja Toraja”, 3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787" w:h="712" w:x="1420" w:y="12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ova Bannne, “Analisis Tentang Tanggung Jawab Guru Sekolah Minggu Bag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87" w:h="712" w:x="1420" w:y="12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umbuhan Rohani Anak Usia 9-11 Tahun di Gereja Toraja Jemaat Imanuel Karombi Klasi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87" w:h="712" w:x="1420" w:y="12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llanan” (Sekolah Tinggi Agama Kristen Negeri Toraja, 2015), 47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5935</wp:posOffset>
                </wp:positionH>
                <wp:positionV relativeFrom="page">
                  <wp:posOffset>7949565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05pt;margin-top:625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10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7" w:leader="none"/>
        </w:tabs>
        <w:spacing w:before="0" w:after="260"/>
        <w:ind w:left="1580" w:hanging="0"/>
        <w:rPr/>
        <w:framePr w:w="8912" w:h="9839" w:x="1470" w:y="150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ngujian terhadap pendidik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dari orang tua. Pola pikir remaja berbeda dari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sebelumnya dimana anak rema berubah secara drastis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ju ke masa dewa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untuk diperhatikan pendidik pada usia remaj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masa remaja merupakan masa peralihan dimana anak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untuk meninggalkan masa kanak-kanak untuk mencari jati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sebenarnya, dan masa ini juga merupakan masa diman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ani untuk mengambil keputus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sa remaja merupakan masa peralihan anak-aak menuju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 dimana mereka beranjak dan mencari jati diri yang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n pada masa ini juga anak remaja berani dalam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resiko dari setiap keputusan yang mereka amb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912" w:h="9839" w:x="1470" w:y="1502" w:hSpace="0" w:vSpace="0" w:wrap="notBeside" w:vAnchor="page" w:hAnchor="page" w:hRule="exact"/>
        <w:pBdr/>
      </w:pPr>
      <w:bookmarkStart w:id="23" w:name="bookmark24_Copy_1"/>
      <w:bookmarkStart w:id="24" w:name="bookmark23_Copy_1_Copy_1"/>
      <w:bookmarkStart w:id="25" w:name="bookmark23_Copy_2"/>
      <w:bookmarkStart w:id="26" w:name="bookmark22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gajaran Sekolah Minggu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prinsip seseorang dalam menerapkan pengajar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mberikan pengajaran dengan baik. Sehingga dibutuhkan metode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12" w:h="9839" w:x="147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. Motode merupakan proses atau cara yang dilakukan untuk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50" w:h="241" w:x="1470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5), 21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850" w:h="461" w:x="1470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tina Kutu’, “Pemuridan Kontekstual Terhadap Pertumbuhan Iman Anak Remaja di Era</w:t>
      </w:r>
    </w:p>
    <w:p>
      <w:pPr>
        <w:pStyle w:val="Footnote11"/>
        <w:pBdr/>
        <w:ind w:hanging="0"/>
        <w:rPr>
          <w:lang w:val="id-ID"/>
        </w:rPr>
        <w:framePr w:w="8850" w:h="461" w:x="1470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kembangan IPTEK Melalui KAMBIUM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510</wp:posOffset>
                </wp:positionH>
                <wp:positionV relativeFrom="page">
                  <wp:posOffset>8082280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3pt;margin-top:636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9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sehingga mencapai tujuan dari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rupakan cara yang dipergunakan guru dalam proses pengajaran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gajaran yang dilakukan Tujuan pengajaran dalam gerej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sanan Pendidikan Agama Kristen adalah semua warga gerej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kerajaan sorga dengan mendidik, mengajar, membimbing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untuk mengalami perubahan pola pikir dan lebih mengasihi Al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kurikulum terdapat tujuan pendidik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sampaikan, untuk menolong setiap lembaga pendidikan agar lebi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mahami dan lebih terarah dalam proses belajar-mengajar.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guru Sekolah Minggu lebih mudah untuk menyampaikan setiap tema-tem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sesuai dengan kurikulum sekolah minggu yang telah disiapkan oleh pusat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Keija Sekolah Minggu Gereja Toraja (SMGT) Bab IV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 dan remaja agar dapat menerima dan mengahayat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hingga mengaku “Yesus Kristus itulah Tuhan dan Juruselamat”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gereja bagi pekerjaan pelayanan anak dan remaja Gere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07" w:h="9316" w:x="1472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478" w:h="697" w:x="1472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ktaviana Lomo, “Pengembangan Metode Pengajaran Melalui Film Animasi dalam</w:t>
      </w:r>
    </w:p>
    <w:p>
      <w:pPr>
        <w:pStyle w:val="Footnote11"/>
        <w:pBdr/>
        <w:ind w:hanging="0"/>
        <w:rPr>
          <w:lang w:val="id-ID"/>
        </w:rPr>
        <w:framePr w:w="8478" w:h="697" w:x="1472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integrasikan Nilai-nilai Kristiani bagi Anak Sekolah Minggu GPDI Jemaat Alfa Omega</w:t>
      </w:r>
    </w:p>
    <w:p>
      <w:pPr>
        <w:pStyle w:val="Footnote11"/>
        <w:pBdr/>
        <w:ind w:hanging="0"/>
        <w:rPr>
          <w:lang w:val="id-ID"/>
        </w:rPr>
        <w:framePr w:w="8478" w:h="697" w:x="1472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ndor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Tinggi Agama Kristen Negeri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et 2020): 3.</w:t>
      </w:r>
    </w:p>
    <w:p>
      <w:pPr>
        <w:pStyle w:val="Footnote11"/>
        <w:pBdr/>
        <w:ind w:firstLine="780"/>
        <w:rPr>
          <w:lang w:val="id-ID"/>
        </w:rPr>
        <w:framePr w:w="8478" w:h="440" w:x="1472" w:y="12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Made Suardan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478" w:h="440" w:x="1472" w:y="12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3), 55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478" w:h="466" w:x="1472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&amp; Peraturan-peraturan 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</w:t>
      </w:r>
    </w:p>
    <w:p>
      <w:pPr>
        <w:pStyle w:val="Footnote11"/>
        <w:pBdr/>
        <w:ind w:hanging="0"/>
        <w:rPr>
          <w:lang w:val="id-ID"/>
        </w:rPr>
        <w:framePr w:w="8478" w:h="466" w:x="1472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 Rantepao, 2013),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5780</wp:posOffset>
                </wp:positionH>
                <wp:positionV relativeFrom="page">
                  <wp:posOffset>7513955</wp:posOffset>
                </wp:positionV>
                <wp:extent cx="194881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4pt;margin-top:591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86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juan pengajaran Sekolah Minggu yaitu merupakan sarana untuk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anak-anak dengan kebenaran Firman Tuhan, anak-anak akan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kacita sebagai anak-anak Allah yang telah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Kurikulum Gereja Toraja menetapkan cara penyampaian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cerita dengan metode tertentu. Dalam penerapan pengajaran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Gereja Toraja telah menggunakan kurikulum yang berbasis Cerita Isi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CeriA), yang pada akhirnya bertujuan untuk menghidupkan cerita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uatnya mengesan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pentingnya ibadah bagi sekolah minggu maka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metode pengajaran yang baik, sehingga sekolah minggu dapat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mpraktekkan ajaran yang diberikan oleh guru sekolah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Adapun metode yang yang sering digunakan dalam pengajaran</w:t>
      </w:r>
    </w:p>
    <w:p>
      <w:pPr>
        <w:pStyle w:val="Bodytext11"/>
        <w:pBdr/>
        <w:ind w:firstLine="76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jc w:val="both"/>
        <w:rPr/>
        <w:framePr w:w="8907" w:h="11091" w:x="1472" w:y="152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, metode ini diterapkan dengan menceritera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sebenarnya dengan melalui pengalaman sendiri</w:t>
      </w:r>
    </w:p>
    <w:p>
      <w:pPr>
        <w:pStyle w:val="Bodytext11"/>
        <w:pBdr/>
        <w:ind w:left="2280" w:hanging="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peristiwa yang dibaca dan deng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3" w:leader="none"/>
        </w:tabs>
        <w:ind w:left="1900" w:hanging="0"/>
        <w:jc w:val="both"/>
        <w:rPr/>
        <w:framePr w:w="8907" w:h="11091" w:x="1472" w:y="152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, metode ini merupakan metode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rtisipasi aktif dari guru dan peserta didik dalam</w:t>
      </w:r>
    </w:p>
    <w:p>
      <w:pPr>
        <w:pStyle w:val="Bodytext11"/>
        <w:pBdr/>
        <w:ind w:left="2280" w:hanging="0"/>
        <w:jc w:val="both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tanyaan yang berhubungan dengan topik pengajar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907" w:h="11091" w:x="147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apan yang bermanfaat buat kehidupan sehari-hari.</w:t>
      </w:r>
    </w:p>
    <w:p>
      <w:pPr>
        <w:pStyle w:val="Footnote11"/>
        <w:pBdr/>
        <w:ind w:firstLine="780"/>
        <w:rPr>
          <w:lang w:val="id-ID"/>
        </w:rPr>
        <w:framePr w:w="8092" w:h="231" w:x="2247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50-</w:t>
      </w:r>
    </w:p>
    <w:p>
      <w:pPr>
        <w:pStyle w:val="Footnote11"/>
        <w:pBdr/>
        <w:ind w:hanging="0"/>
        <w:rPr>
          <w:lang w:val="id-ID"/>
        </w:rPr>
        <w:framePr w:w="251" w:h="231" w:x="1452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9270</wp:posOffset>
                </wp:positionH>
                <wp:positionV relativeFrom="page">
                  <wp:posOffset>8355330</wp:posOffset>
                </wp:positionV>
                <wp:extent cx="19653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1pt;margin-top:657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0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60" w:leader="none"/>
        </w:tabs>
        <w:ind w:left="1980" w:hanging="0"/>
        <w:jc w:val="both"/>
        <w:rPr/>
        <w:framePr w:w="8923" w:h="10504" w:x="1465" w:y="152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, metode ini juga berkaitan dengan tanya jawab</w:t>
      </w:r>
    </w:p>
    <w:p>
      <w:pPr>
        <w:pStyle w:val="Bodytext11"/>
        <w:pBdr/>
        <w:ind w:left="234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cahkan melalui diskusi kelompok Metode</w:t>
      </w:r>
    </w:p>
    <w:p>
      <w:pPr>
        <w:pStyle w:val="Bodytext11"/>
        <w:pBdr/>
        <w:ind w:left="234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wara, metode ini merupakan cara untuk meningkat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berpartisipasi secara nyata dalam</w:t>
      </w:r>
    </w:p>
    <w:p>
      <w:pPr>
        <w:pStyle w:val="Bodytext11"/>
        <w:pBdr/>
        <w:ind w:left="2340" w:hanging="0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erakan peristiwa-peristiwa dari sebuah cer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60" w:leader="none"/>
        </w:tabs>
        <w:ind w:left="1980" w:hanging="0"/>
        <w:jc w:val="both"/>
        <w:rPr/>
        <w:framePr w:w="8923" w:h="10504" w:x="1465" w:y="152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mbaca, metode ini adalah suatu proses belajar yang</w:t>
      </w:r>
    </w:p>
    <w:p>
      <w:pPr>
        <w:pStyle w:val="Bodytext11"/>
        <w:pBdr/>
        <w:ind w:left="2340" w:hanging="0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impin dan memotivasi anak-anak untuk</w:t>
      </w:r>
    </w:p>
    <w:p>
      <w:pPr>
        <w:pStyle w:val="Bodytext11"/>
        <w:pBdr/>
        <w:ind w:left="2340" w:hanging="0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.</w:t>
      </w:r>
    </w:p>
    <w:p>
      <w:pPr>
        <w:pStyle w:val="Bodytext11"/>
        <w:pBdr/>
        <w:ind w:hanging="0"/>
        <w:jc w:val="right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o-vi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etode yang mempergun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gambar dan film. Metode ini banyak menarik perhatian anak-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mbutuhkan waktu dan alat-alat yang tidak murah sehing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a banyak waktu dan tenaga dalam mempersiapkan sebuah</w:t>
      </w:r>
    </w:p>
    <w:p>
      <w:pPr>
        <w:pStyle w:val="Bodytext31"/>
        <w:pBdr/>
        <w:ind w:left="1760" w:hanging="0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 merupakan metode yang sering digunak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kepada anak sekolah minggu. Adapu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ialah lebih menekankan peran Alkitab yang tidak boleh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kan. Metode ini diberlakukan Pengurus Pusat Sekolah Minggu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, dimana telah dirancang pada tahun 2000. Untuk metode in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3" w:h="10504" w:x="1465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tuhkan waktu yang ideal, adapun waktu tersebut adalah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23" w:h="445" w:x="1465" w:y="12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H. Enklaar &amp; E. G. Hemrighau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23" w:h="445" w:x="1465" w:y="12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82-83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8923" w:h="477" w:x="1465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Banne, &amp; L. Pongsibi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ngkonan</w:t>
      </w:r>
    </w:p>
    <w:p>
      <w:pPr>
        <w:pStyle w:val="Footnote11"/>
        <w:pBdr/>
        <w:ind w:hanging="0"/>
        <w:rPr>
          <w:lang w:val="id-ID"/>
        </w:rPr>
        <w:framePr w:w="8923" w:h="477" w:x="1465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gngulele: Pengurus Pusat Sekolah Minggu, 2012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175</wp:posOffset>
                </wp:positionH>
                <wp:positionV relativeFrom="page">
                  <wp:posOffset>8059420</wp:posOffset>
                </wp:positionV>
                <wp:extent cx="196850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25pt;margin-top:634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152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6" w:leader="none"/>
        </w:tabs>
        <w:ind w:left="1020" w:hanging="0"/>
        <w:rPr/>
        <w:framePr w:w="8986" w:h="12290" w:x="1433" w:y="153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Bayi (0-2 tahun) waktu yang ideal adalah 2-3 meni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6" w:leader="none"/>
        </w:tabs>
        <w:ind w:left="1020" w:hanging="0"/>
        <w:rPr/>
        <w:framePr w:w="8986" w:h="12290" w:x="1433" w:y="153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Balita (3-5 tahun) waktu yang ideal adalah 3-5 meni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6" w:leader="none"/>
        </w:tabs>
        <w:ind w:left="1020" w:hanging="0"/>
        <w:rPr/>
        <w:framePr w:w="8986" w:h="12290" w:x="1433" w:y="153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(6-8 tahun) waktu yang ideal adalah 5-7 meni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6" w:leader="none"/>
        </w:tabs>
        <w:ind w:left="1020" w:hanging="0"/>
        <w:rPr/>
        <w:framePr w:w="8986" w:h="12290" w:x="1433" w:y="153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(9-11 tahun) waktu yang ideal adalah 7-10 meni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6" w:leader="none"/>
        </w:tabs>
        <w:ind w:left="1020" w:hanging="0"/>
        <w:rPr/>
        <w:framePr w:w="8986" w:h="12290" w:x="1433" w:y="153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(12-14 tahun) waktu yang ideal adalah 10-15 menit.</w:t>
      </w:r>
    </w:p>
    <w:p>
      <w:pPr>
        <w:pStyle w:val="Bodytext11"/>
        <w:pBdr/>
        <w:ind w:left="1420" w:hanging="0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cerita dengan sekolah minggu, guru sekolah minggu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tnya memperhatiakan setiap anak dengan menatap anak satu demi satu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tut guru sekolah minggu untuk tidak menggunakan buku saat</w:t>
      </w:r>
    </w:p>
    <w:p>
      <w:pPr>
        <w:pStyle w:val="Bodytext11"/>
        <w:pBdr/>
        <w:ind w:left="1020" w:hanging="0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agar kesempatan untuk memperhatikan anak lebih banya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tode di atas, guru sekolah minggu dapat tertolong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ntuan alat-alat peraga untuk lebih meningkatkan semangat</w:t>
      </w:r>
    </w:p>
    <w:p>
      <w:pPr>
        <w:pStyle w:val="Bodytext11"/>
        <w:pBdr/>
        <w:ind w:left="1020" w:hanging="0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juga lebih mudah untuk dipaha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8986" w:h="12290" w:x="1433" w:y="1538" w:hSpace="0" w:vSpace="0" w:wrap="notBeside" w:vAnchor="page" w:hAnchor="page" w:hRule="exact"/>
        <w:pBdr/>
      </w:pPr>
      <w:bookmarkStart w:id="36" w:name="bookmark37_Copy_1"/>
      <w:bookmarkStart w:id="37" w:name="bookmark36_Copy_1_Copy_1"/>
      <w:bookmarkStart w:id="38" w:name="bookmark36_Copy_2"/>
      <w:bookmarkStart w:id="39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Yang Efektif</w:t>
      </w:r>
      <w:bookmarkEnd w:id="37"/>
      <w:bookmarkEnd w:id="38"/>
      <w:bookmarkEnd w:id="39"/>
    </w:p>
    <w:p>
      <w:pPr>
        <w:pStyle w:val="Bodytext11"/>
        <w:pBdr/>
        <w:ind w:left="1100" w:hanging="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merupakan sebuah usaha yang dilakukan agar pembelajaran sesuai</w:t>
      </w:r>
    </w:p>
    <w:p>
      <w:pPr>
        <w:pStyle w:val="Bodytext11"/>
        <w:pBdr/>
        <w:ind w:firstLine="46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dapat dikatakan efektif ketika</w:t>
      </w:r>
    </w:p>
    <w:p>
      <w:pPr>
        <w:pStyle w:val="Bodytext11"/>
        <w:pBdr/>
        <w:ind w:firstLine="46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memahami dan memiliki inovasi baru dalam belajar, dengan</w:t>
      </w:r>
    </w:p>
    <w:p>
      <w:pPr>
        <w:pStyle w:val="Bodytext11"/>
        <w:pBdr/>
        <w:ind w:firstLine="46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serta didik mengalami perubahan tingkah laku. Pembelajaran efektif</w:t>
      </w:r>
    </w:p>
    <w:p>
      <w:pPr>
        <w:pStyle w:val="Bodytext11"/>
        <w:pBdr/>
        <w:ind w:firstLine="46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lajaran yang mampu memberikan pengalaman baru, dan</w:t>
      </w:r>
    </w:p>
    <w:p>
      <w:pPr>
        <w:pStyle w:val="Bodytext11"/>
        <w:pBdr/>
        <w:ind w:firstLine="46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ompetensi peserta didik dan membawa mereka kepada tujuan yang</w:t>
      </w:r>
    </w:p>
    <w:p>
      <w:pPr>
        <w:pStyle w:val="Bodytext11"/>
        <w:pBdr/>
        <w:spacing w:before="0" w:after="640"/>
        <w:ind w:firstLine="460"/>
        <w:jc w:val="both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secara optimal. Dalam hal ini peserta didik diharapkan terlib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986" w:h="12290" w:x="1433" w:y="153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jaya Kusumah dkk, </w:t>
      </w:r>
      <w:r>
        <w:rPr>
          <w:rStyle w:val="Bodytext2"/>
          <w:color w:val="000000"/>
          <w:spacing w:val="0"/>
          <w:w w:val="100"/>
          <w:lang w:val="id-ID" w:eastAsia="id-ID"/>
        </w:rPr>
        <w:t>Menciptakan Pola Pembelajaran yang Efektif dari Rumah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Tat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86" w:h="12290" w:x="1433" w:y="153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Akbar, 2020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94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karena mereka merupakan sasaran kegiatan pembelajaran. Disamping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diharapkan untuk mampu mengelola kelas dengan baik, mengelolah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, mengelola isi dan sumber belajar serta mampu mengelola</w:t>
      </w:r>
    </w:p>
    <w:p>
      <w:pPr>
        <w:pStyle w:val="Bodytext11"/>
        <w:pBdr/>
        <w:ind w:firstLine="420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220" w:hanging="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efektif merupakan persyaratan mutlak dalam proses belajar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Karena merupakan persyaratan, maka guru dituntut untuk lebih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 agar dalam proses pembelajaran guru dapat menguasai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ersebut dengan baik. Banyak hal yang dapat di lakukan guru agar dapat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las yang efektif, salah satunya dengan mempersiapkan metode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trategi pembelajaran yang sesuai dengan judul bahasan. Karena dengan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antara topik pembahasan dengan strategi ataupun metode, maka akan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serta didik bersemangat untuk mempelajari apa yang disampaikan</w:t>
      </w:r>
    </w:p>
    <w:p>
      <w:pPr>
        <w:pStyle w:val="Bodytext11"/>
        <w:pBdr/>
        <w:ind w:firstLine="420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20" w:hanging="0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kolah Minggu dalam membentuk anak-anak akan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sejauh mana mereka memiliki pengalaman belajar. Ketika anak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aktif dalam mengikuti ibadah, baiklah guru Sekolah Minggu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terlibat dalam pelayanan yang ada, memotivasi mereka bahwa</w:t>
      </w:r>
    </w:p>
    <w:p>
      <w:pPr>
        <w:pStyle w:val="Bodytext11"/>
        <w:pBdr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bisa. Implikasi unruk guru Sekolah Minggu yaitu guru harus memilik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23" w:h="10541" w:x="146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mengajar Sekolah Minggu, memiliki pemahaman terhadap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923" w:h="408" w:x="1465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193-</w:t>
      </w:r>
    </w:p>
    <w:p>
      <w:pPr>
        <w:pStyle w:val="Footnote11"/>
        <w:pBdr/>
        <w:ind w:hanging="0"/>
        <w:rPr>
          <w:lang w:val="id-ID"/>
        </w:rPr>
        <w:framePr w:w="8923" w:h="408" w:x="1465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923" w:h="230" w:x="1465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bagus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Komunikasi Efektif di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hairan Publishing, 201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1454" w:y="1353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4665</wp:posOffset>
                </wp:positionH>
                <wp:positionV relativeFrom="page">
                  <wp:posOffset>8065770</wp:posOffset>
                </wp:positionV>
                <wp:extent cx="197167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8.95pt;margin-top:635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8" w:x="1003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saat belajar, menggunakan metode yang dapat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emangat anak dalam ibadah, misalnya menggunakan metode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untuk mendorong anak-anak aktif, dan guru juga harus menggunakan</w:t>
      </w:r>
    </w:p>
    <w:p>
      <w:pPr>
        <w:pStyle w:val="Bodytext11"/>
        <w:pBdr/>
        <w:ind w:firstLine="460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pendukung seperti alat pera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as dikatakan efektif, apabila tujuan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tercapai dengan baik. Dalam ibadah anak-anak sekolah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gikuti ibadah dengan tertib dan penuh dengan semangat, guru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profesional yang artinya guru menguasai apa yang akan</w:t>
      </w:r>
    </w:p>
    <w:p>
      <w:pPr>
        <w:pStyle w:val="Bodytext11"/>
        <w:pBdr/>
        <w:ind w:firstLine="460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tanpa harus memegang pedoman di depan anak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876" w:h="10012" w:x="1488" w:y="1528" w:hSpace="0" w:vSpace="0" w:wrap="notBeside" w:vAnchor="page" w:hAnchor="page" w:hRule="exact"/>
        <w:pBdr/>
      </w:pPr>
      <w:bookmarkStart w:id="41" w:name="bookmark42_Copy_1"/>
      <w:bookmarkStart w:id="42" w:name="bookmark41_Copy_1_Copy_1"/>
      <w:bookmarkStart w:id="43" w:name="bookmark41_Copy_2"/>
      <w:bookmarkStart w:id="44" w:name="bookmark40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kolah Minggu</w:t>
      </w:r>
      <w:bookmarkEnd w:id="42"/>
      <w:bookmarkEnd w:id="43"/>
      <w:bookmarkEnd w:id="44"/>
    </w:p>
    <w:p>
      <w:pPr>
        <w:pStyle w:val="Bodytext11"/>
        <w:pBdr/>
        <w:ind w:firstLine="92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hal terpenting dalam pengajaran, guru diibaratkan dengan</w:t>
      </w:r>
    </w:p>
    <w:p>
      <w:pPr>
        <w:pStyle w:val="Bodytext11"/>
        <w:pBdr/>
        <w:ind w:firstLine="28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kedua yang membelajarkan berbagai hal bagi peserta didik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firstLine="28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orang yang pekeijaannya (mata</w:t>
      </w:r>
    </w:p>
    <w:p>
      <w:pPr>
        <w:pStyle w:val="Bodytext11"/>
        <w:pBdr/>
        <w:ind w:firstLine="28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osok yang dikenal dengan</w:t>
      </w:r>
    </w:p>
    <w:p>
      <w:pPr>
        <w:pStyle w:val="Bodytext11"/>
        <w:pBdr/>
        <w:ind w:firstLine="28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tanpa tanda jasa. Menjadi seorang guru tidaklah mudah karena guru</w:t>
      </w:r>
    </w:p>
    <w:p>
      <w:pPr>
        <w:pStyle w:val="Bodytext11"/>
        <w:pBdr/>
        <w:ind w:firstLine="28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penuh hati, tulus dan ikhlas dalam menjalankan tanggung jawab yang</w:t>
      </w:r>
    </w:p>
    <w:p>
      <w:pPr>
        <w:pStyle w:val="Bodytext11"/>
        <w:pBdr/>
        <w:ind w:firstLine="280"/>
        <w:jc w:val="both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. Dengan hal ini seorang guru bertanggung jawab untuk membawa an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76" w:h="10012" w:x="1488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 jalan yang benar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77" w:h="497" w:x="797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vana IT Tefbana, dkk, “Kompetensi Guru Sekolah Minggu Terhadap Keefektifan</w:t>
      </w:r>
    </w:p>
    <w:p>
      <w:pPr>
        <w:pStyle w:val="Footnote11"/>
        <w:pBdr/>
        <w:ind w:hanging="700"/>
        <w:rPr>
          <w:lang w:val="id-ID"/>
        </w:rPr>
        <w:framePr w:w="8677" w:h="497" w:x="797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ajar Anak,” Didach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of Christia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, no.2 (2020): 5-14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677" w:h="220" w:x="797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6255</wp:posOffset>
                </wp:positionH>
                <wp:positionV relativeFrom="page">
                  <wp:posOffset>8235315</wp:posOffset>
                </wp:positionV>
                <wp:extent cx="197167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65pt;margin-top:648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86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elayanan Gereja Toraja, guru Sekolah Minggu merupak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Gereja Toraja yang diutus untuk melayani Sekolah Minggu yang telah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 menjadi guru sekolah minggu. Untuk menjadi guru Sekolah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lewati tahapan menjadi guru pendamping dan juga guru muda.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amping merupakan guru yang mendampingi Sekolah Minggu sekurang-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tiga bulan. Sedangkan guru muda adalah guru yang telah melewati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guru pendamping. Guru Sekolah Minggu adalah guru yang telah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mbinaan Dasar Sekolah Minggu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naan dasar SMGT guru Sekolah Minggu dibekali secara mental dan jug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teknik dalam mengajar Sekolah Minggu agar dalam</w:t>
      </w:r>
    </w:p>
    <w:p>
      <w:pPr>
        <w:pStyle w:val="Bodytext11"/>
        <w:pBdr/>
        <w:ind w:firstLine="300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cerita yang diajarakan dapat mencapai tujuan yang diinginkan.</w:t>
      </w:r>
    </w:p>
    <w:p>
      <w:pPr>
        <w:pStyle w:val="Bodytext11"/>
        <w:pBdr/>
        <w:ind w:firstLine="96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guru Sekolah Minggu biasa disebut sebagai pelayan yang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layani anak-anak dalam lingkup Sekolah Minggu. Pelay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adalah warga gereja dewasa yang diutus yang terdiri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uda, kaum ibu dan bapak, yang satu kalau diutus dalam jemaat yang</w:t>
      </w:r>
    </w:p>
    <w:p>
      <w:pPr>
        <w:pStyle w:val="Bodytext11"/>
        <w:pBdr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, dan jika pindah jemaat maka diutus kembali dalam jemaat yang</w:t>
      </w:r>
    </w:p>
    <w:p>
      <w:pPr>
        <w:pStyle w:val="Bodytext11"/>
        <w:pBdr/>
        <w:ind w:firstLine="300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guru Sekolah Minggu ad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70" w:h="10646" w:x="144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beri diri untuk tetap setia mengemban tugas dan tanggung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33" w:h="241" w:x="1441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3), 23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33" w:h="476" w:x="1441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ja SMGT &amp; Undang-undang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</w:t>
      </w:r>
    </w:p>
    <w:p>
      <w:pPr>
        <w:pStyle w:val="Footnote11"/>
        <w:pBdr/>
        <w:ind w:hanging="0"/>
        <w:rPr>
          <w:lang w:val="id-ID"/>
        </w:rPr>
        <w:framePr w:w="8933" w:h="476" w:x="1441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14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9585</wp:posOffset>
                </wp:positionH>
                <wp:positionV relativeFrom="page">
                  <wp:posOffset>8285480</wp:posOffset>
                </wp:positionV>
                <wp:extent cx="1988185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8.55pt;margin-top:652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102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 Tuhan menjadi pembimbing dan penuntun anak-anak Sekolah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 jalan yang benar sehingga anak-anak boleh bertumbuh dalam iman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Jadi ketika mengajar anak-anak, maka sama halnya kita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ri sendiri. Hal inilah yang yang harus menjadi pendirian seorang guru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gar memperbaiki diri terlebih dahulu karena merupakan panutan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r tidak mengeluarkan kata-kata yang sia-sia yang tidak menumbuhkan iman</w:t>
      </w:r>
    </w:p>
    <w:p>
      <w:pPr>
        <w:pStyle w:val="Bodytext11"/>
        <w:pBdr/>
        <w:ind w:firstLine="30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rPr/>
        <w:framePr w:w="8991" w:h="10677" w:x="1431" w:y="1533" w:hSpace="0" w:vSpace="0" w:wrap="notBeside" w:vAnchor="page" w:hAnchor="page" w:hRule="exact"/>
        <w:pBdr/>
      </w:pPr>
      <w:bookmarkStart w:id="45" w:name="bookmark46_Copy_1"/>
      <w:bookmarkStart w:id="46" w:name="bookmark44_Copy_1"/>
      <w:bookmarkStart w:id="47" w:name="bookmark45_Copy_2"/>
      <w:bookmarkStart w:id="48" w:name="bookmark45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Anak dan Remaja</w:t>
      </w:r>
      <w:bookmarkEnd w:id="46"/>
      <w:bookmarkEnd w:id="47"/>
      <w:bookmarkEnd w:id="48"/>
    </w:p>
    <w:p>
      <w:pPr>
        <w:pStyle w:val="Bodytext11"/>
        <w:pBdr/>
        <w:ind w:left="1060" w:hanging="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sal dari kata “didik”, dari bahasa Belanda “Didaktik” yaitu</w:t>
      </w:r>
    </w:p>
    <w:p>
      <w:pPr>
        <w:pStyle w:val="Bodytext11"/>
        <w:pBdr/>
        <w:ind w:firstLine="44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mengajar. Sedangkan menurut Kamus Besar Bahasa Indonesia pendidikan</w:t>
      </w:r>
    </w:p>
    <w:p>
      <w:pPr>
        <w:pStyle w:val="Bodytext11"/>
        <w:pBdr/>
        <w:ind w:firstLine="44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pengubahan sikap dan perilaku seseorang atau kelompok orang</w:t>
      </w:r>
    </w:p>
    <w:p>
      <w:pPr>
        <w:pStyle w:val="Bodytext11"/>
        <w:pBdr/>
        <w:ind w:firstLine="44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dewasakan Manusia melalui upaya pengajaran dan pelatihan</w:t>
      </w:r>
    </w:p>
    <w:p>
      <w:pPr>
        <w:pStyle w:val="Bodytext11"/>
        <w:pBdr/>
        <w:ind w:firstLine="440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di sekolah tidak terlepas dari tujuan</w:t>
      </w:r>
    </w:p>
    <w:p>
      <w:pPr>
        <w:pStyle w:val="Bodytext11"/>
        <w:pBdr/>
        <w:ind w:firstLine="44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gereja yaitu agar peserta didik percaya dalam hati dan mengakui</w:t>
      </w:r>
    </w:p>
    <w:p>
      <w:pPr>
        <w:pStyle w:val="Bodytext11"/>
        <w:pBdr/>
        <w:ind w:firstLine="44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itulah Tuhan dan Juruselamat, yang kemudian peserta didik dituntun</w:t>
      </w:r>
    </w:p>
    <w:p>
      <w:pPr>
        <w:pStyle w:val="Bodytext11"/>
        <w:pBdr/>
        <w:ind w:firstLine="440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kar, bertumbuh dan menjadi 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dalah perubahan sikap menuju kedewasaan, dan jik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91" w:h="10677" w:x="143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ndidikan Agama Kristen, maka pendidikan Agama Kriste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52" w:h="477" w:x="1399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&amp;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II</w:t>
      </w:r>
    </w:p>
    <w:p>
      <w:pPr>
        <w:pStyle w:val="Footnote11"/>
        <w:pBdr/>
        <w:ind w:hanging="0"/>
        <w:rPr>
          <w:lang w:val="id-ID"/>
        </w:rPr>
        <w:framePr w:w="8352" w:h="477" w:x="1399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6), 232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352" w:h="246" w:x="1399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6090</wp:posOffset>
                </wp:positionH>
                <wp:positionV relativeFrom="page">
                  <wp:posOffset>8308975</wp:posOffset>
                </wp:positionV>
                <wp:extent cx="199199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7pt;margin-top:654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71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an yang dilakukan dalam kehidupan sebagai orang Kristen.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khususnya bagi anak-anak untuk membina mental mereka menuju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n kemandirian terkhusus hubungannya dengan Tuhan. Pendidikan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wadah untuk menyampaikan kebenaran yang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oleh Tuhan dalam Alkit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“Mahkota orang-orang tua adalah anak cucu” (Ams.</w:t>
      </w:r>
    </w:p>
    <w:p>
      <w:pPr>
        <w:pStyle w:val="Bodytext11"/>
        <w:pBdr/>
        <w:ind w:firstLine="46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6a), dan dalam Perjanjian Baru jelas dalam diri Yesus sebagai Anak Manusia</w:t>
      </w:r>
    </w:p>
    <w:p>
      <w:pPr>
        <w:pStyle w:val="Bodytext11"/>
        <w:pBdr/>
        <w:ind w:firstLine="46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seorang manusia yang kemudian diasuh dan dipelihara dengan baik</w:t>
      </w:r>
    </w:p>
    <w:p>
      <w:pPr>
        <w:pStyle w:val="Bodytext11"/>
        <w:pBdr/>
        <w:ind w:firstLine="46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Mat. 1:23), dengan memperhatikan ayat Alkitab tersebut dapat kita lihat</w:t>
      </w:r>
    </w:p>
    <w:p>
      <w:pPr>
        <w:pStyle w:val="Bodytext11"/>
        <w:pBdr/>
        <w:ind w:firstLine="46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merupakan anugerah yang harus dipertanggungjawabkan oleh orang</w:t>
      </w:r>
    </w:p>
    <w:p>
      <w:pPr>
        <w:pStyle w:val="Bodytext11"/>
        <w:pBdr/>
        <w:ind w:firstLine="46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Oleh sebab itu anak perlu untuk dibekali dengan baik secara jasmani dan juga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.</w:t>
      </w:r>
    </w:p>
    <w:p>
      <w:pPr>
        <w:pStyle w:val="Bodytext11"/>
        <w:pBdr/>
        <w:ind w:firstLine="840"/>
        <w:jc w:val="both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siten sangat dibutuhkan bagi pertumbuhan anak-</w:t>
      </w:r>
    </w:p>
    <w:p>
      <w:pPr>
        <w:pStyle w:val="Bodytext11"/>
        <w:pBdr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gar mereka mengalami pertumbuhan dan semnagkin mengenal Kristu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91" w:h="8362" w:x="1431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jalan keselam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