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9" w:h="299" w:x="1833" w:y="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629" w:h="11164" w:x="1833" w:y="186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pujian, penghormatan, ucapan terima kasih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Sang Pencipta sebagai sumber pemberi hidup. Adapun kegiatan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yaitu bernyanyi, berdoa dan membaca Alkitab. Gereja bertanggung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pembinaan warganya, sehingga bertumbuh dalam pengenalan akan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ukan hanya warga gereja dewasa yang perlu untuk mengenal Firman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inkan juga anak-anak yang merupakan generasi penerus gereja.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Firman Tuhan kepada anak-anak merupakan suatu hal yang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merupakan keharusan. Di sini dibutuhkan peran orangtua untuk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-anaknya agar selalu tekun membaca Alkitab, mendengarkan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 dan mengakses cerita-cerita Alkitab melalui media yang ada.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alam hal spiritual dilakukan mulai dari lingkungan keluarga,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kolah dan bahkan masyarakat. Oleh karena itu pentingnya hubungan dan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keluarga membangun sebuah komunitas iman yang dapat memenuhi</w:t>
      </w:r>
    </w:p>
    <w:p>
      <w:pPr>
        <w:pStyle w:val="Bodytext11"/>
        <w:pBdr/>
        <w:ind w:firstLine="400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piritual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onteks dari pendidikan Kristen sekaligus tempat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yang menjadi modal dasar dari kehidupan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anak, hadir dalam menjalankan tugasnya. Adapun tugas tersebut</w:t>
      </w:r>
    </w:p>
    <w:p>
      <w:pPr>
        <w:pStyle w:val="Bodytext11"/>
        <w:pBdr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bersaksi, bersekutu melayani dan bahkan mengajar. Sebag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29" w:h="11164" w:x="183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manat Tuhan Yesus dalam Injil Matius 28: 19-20: "Karena itu pergilah,</w:t>
      </w:r>
    </w:p>
    <w:p>
      <w:pPr>
        <w:pStyle w:val="Headerorfooter11"/>
        <w:pBdr/>
        <w:rPr>
          <w:lang w:val="id-ID"/>
        </w:rPr>
        <w:framePr w:w="121" w:h="276" w:x="5729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10284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 Bapa da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, dan ajarlah mereka melakukan segala sesuatu yang telah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 kamu senantias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." Dari ayat ini, dapat dikatakan bahwa Yesus sendiri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kan pesan yang sangat jelas untuk melaksanakan suatu tugas muli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uridkan setiap umatnya mulai dari anak sampai orang dewasa. Pesa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diimplementasikan dalam tugas panggilan gereja dalam</w:t>
      </w:r>
    </w:p>
    <w:p>
      <w:pPr>
        <w:pStyle w:val="Bodytext11"/>
        <w:pBdr/>
        <w:ind w:firstLine="380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wadah untuk memuridkan setiap orang yang datang di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anpa ada batasan, dalam hal ini anak-anak pun turut ambil bagian di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Sekolah Minggu Gereja Toraja (SMGT) dibentuk dengan kesadaran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bertanggung jawab penuh atas pelayanan anak-anak sesuai fase dan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sebut diwujudkan dalam bentuk pelayanan yang membawa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pengakuan iman kepada Yesus Kristus bahwa “Yesus Kristus</w:t>
      </w:r>
    </w:p>
    <w:p>
      <w:pPr>
        <w:pStyle w:val="Bodytext11"/>
        <w:pBdr/>
        <w:ind w:firstLine="300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uhan dan Juruselam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60" w:hanging="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nya suatu pengajaran Sekolah Minggu jika inti cerita yang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ampu dipahami oleh anak dengan baik dan benar. Jika demikian</w:t>
      </w:r>
    </w:p>
    <w:p>
      <w:pPr>
        <w:pStyle w:val="Bodytext11"/>
        <w:pBdr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maka pelayanan kepada anak harus diperhatikan dengan baik dan terarah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30" w:h="10117" w:x="183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wadah atau tempat untuk memuridkan anak-anak adalah Sekolah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630" w:h="717" w:x="1833" w:y="1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Daniel Fajar Panuntun, dkk, “Model Ibadah Sekolah Minggu Kreatif-Interaktif Bagi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630" w:h="717" w:x="1833" w:y="1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enerasi Alfa di Gereja Toraja,” B1A’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 dan Pendidikan Kristen Konteks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, no.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30" w:h="717" w:x="1833" w:y="1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esember 2019):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60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ari nama jelas bahwa Sekolah Minggu adalah wadah di mana anak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Firman Tuhan. Jika Sekolah Minggu adalah wadah untuk belajar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dalamnya ada guru dan murid serta perangkat-perangkat lainnya untuk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Firman. Seperti halnya di Gereja Toraja sekolah minggu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wadah membina anak-anak menuju kedewasaan dalam iman.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angat memperhatikan kebutuhan anak Sekolah Minggu baik secara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aupun kegiatan-kegiatan peribadahan anak. Di mana peribadahan anak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perangkat pembelajaran seperti pedoman mengajar yang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kurikulum, metode mengajar, liturgi, nyanyian, alat peraga, dan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mua perangkat tersebut menolong para guru Sekolah Minggu dalam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anak mengenal Tuhan Yesus. Tak jarang pun para guru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latih dan dibina cara mengajar anak Sekolah Minggu dengan baik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Hal ini dilakukan karena dipandang bahwa tugas mengajar merupakan</w:t>
      </w:r>
    </w:p>
    <w:p>
      <w:pPr>
        <w:pStyle w:val="Bodytext11"/>
        <w:pBdr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idak mud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membutuhkan keterampilan, kemampuan untuk menguasai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n memiliki metode mengajar. Dalam menerapkan ajaran kepada anak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dibutuhkan metode yang relevan untuk menyampaikan Firman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dibutuhkan penguasaan kelas. Kegiatan yang dilakukan umumnya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, berdoa, membaca Alkitab dan mendengarkan cerita Alkitab yang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kan oleh guru Sekolah Minggu. Hal ini dilakukan untuk menjangkau dan</w:t>
      </w:r>
    </w:p>
    <w:p>
      <w:pPr>
        <w:pStyle w:val="Bodytext11"/>
        <w:pBdr/>
        <w:ind w:firstLine="340"/>
        <w:jc w:val="both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anak kepada pengenalan akan Firman Allah dan mengub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81" w:h="11881" w:x="1757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ntuk lebih berpengharapan pada-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365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120" w:hanging="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Sekolah Minggu.Gereja Toraja telah mengklasifikasikan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gi kelas bagi anak sekolah minggu agar dalam pengajaran dapat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nak-anak dengan menggunakan metode yang disesuaikan dengan tahap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Adapun kelas tersebut yakni: kelas balita (3-5 tahun), kelas kecil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-8 tahun), kelas besar (9-11 tahun), dan kelas remaja (12-15 tahun). Pembagian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emang sangatlah penting karena berkaitan langsung dengan bahan cerita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timbangkan dan disesuaikan dengan pola pikir intelegensi anak,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tahui bahwa setiap anak pada fase tertentu, pastinya memiliki daya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p dan pemikiran yang berbeda-beda. Oleh sebab itu pembagian kelas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diperlukan dalam jemaat karena hal tersebut berkaitan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or psikologis, kemampuan belajar dan yang penting juga adalah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fan dalam proses beribad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kolah Minggu ada masalah yang teijadi di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el Polongaan. Di mana Sekolah Minggu mulai dari kelas balita sampa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remaja digabung. Itulah sebabnya penulis ingin mengkaji lebih jauh tentang</w:t>
      </w:r>
    </w:p>
    <w:p>
      <w:pPr>
        <w:pStyle w:val="Bodytext11"/>
        <w:pBdr/>
        <w:ind w:firstLine="360"/>
        <w:jc w:val="both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nggabungan kelas Sekolah Minggu Gereja Toraja Jemaat Betel</w:t>
      </w:r>
    </w:p>
    <w:p>
      <w:pPr>
        <w:pStyle w:val="Bodytext11"/>
        <w:pBdr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ong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81" w:h="10808" w:x="1757" w:y="134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adalah ap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0808" w:x="1757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enggabungan kelas dalam ibadah SMGT di Jemaat Betel Polong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574" w:h="276" w:x="1757" w:y="1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lawesi Bar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29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45" w:h="11876" w:x="1757" w:y="138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laksanakan untuk menjawab masalah sebagaimana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pada rumusan di atas. Adapun tujuan yang dimaksud adalah</w:t>
      </w:r>
    </w:p>
    <w:p>
      <w:pPr>
        <w:pStyle w:val="Bodytext11"/>
        <w:pBdr/>
        <w:ind w:firstLine="42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dampak dari penggabungan kelas dalam ibadah Sekolah Minggu</w:t>
      </w:r>
    </w:p>
    <w:p>
      <w:pPr>
        <w:pStyle w:val="Bodytext11"/>
        <w:pBdr/>
        <w:ind w:firstLine="42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etel Polongaan, Klasis 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745" w:h="11876" w:x="1757" w:y="138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2240" w:hanging="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ikiran ini dapat memberikan sumbangsih pemikiran</w:t>
      </w:r>
    </w:p>
    <w:p>
      <w:pPr>
        <w:pStyle w:val="Bodytext11"/>
        <w:pBdr/>
        <w:ind w:left="148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di Institut Agama Kristen Negeri (IAKN) Toraja</w:t>
      </w:r>
    </w:p>
    <w:p>
      <w:pPr>
        <w:pStyle w:val="Bodytext11"/>
        <w:pBdr/>
        <w:ind w:left="148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sikologi Pendidikan, Psikologi Perkembangan, PAK Anak</w:t>
      </w:r>
    </w:p>
    <w:p>
      <w:pPr>
        <w:pStyle w:val="Bodytext11"/>
        <w:pBdr/>
        <w:ind w:left="148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firstLine="72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ind w:left="1360" w:hanging="0"/>
        <w:jc w:val="both"/>
        <w:rPr/>
        <w:framePr w:w="8745" w:h="11876" w:x="1757" w:y="13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Jemaat, Tulisan ini diharapkan dapat memberikan</w:t>
      </w:r>
    </w:p>
    <w:p>
      <w:pPr>
        <w:pStyle w:val="Bodytext11"/>
        <w:pBdr/>
        <w:ind w:left="172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pemikiran bagi Gereja terlebih khusus guru sekolah</w:t>
      </w:r>
    </w:p>
    <w:p>
      <w:pPr>
        <w:pStyle w:val="Bodytext11"/>
        <w:pBdr/>
        <w:ind w:left="172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gar dapat memperhatikan pentingnya pembagian kelas bagi</w:t>
      </w:r>
    </w:p>
    <w:p>
      <w:pPr>
        <w:pStyle w:val="Bodytext11"/>
        <w:pBdr/>
        <w:ind w:left="172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ind w:left="1360" w:hanging="0"/>
        <w:rPr/>
        <w:framePr w:w="8745" w:h="11876" w:x="1757" w:y="13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SMGT yaitu menjadi data untuk bahan pertimba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evaluasi pembagian kelas sekolah minggu dan juga</w:t>
      </w:r>
    </w:p>
    <w:p>
      <w:pPr>
        <w:pStyle w:val="Bodytext11"/>
        <w:pBdr/>
        <w:ind w:left="1720" w:hanging="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contoh pedoman kepada jemaat-jemaat untuk</w:t>
      </w:r>
    </w:p>
    <w:p>
      <w:pPr>
        <w:pStyle w:val="Bodytext11"/>
        <w:pBdr/>
        <w:ind w:left="1720" w:hanging="0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etode yang baik dalam penggabungan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ind w:left="1360" w:hanging="0"/>
        <w:jc w:val="both"/>
        <w:rPr/>
        <w:framePr w:w="8745" w:h="11876" w:x="1757" w:y="13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keluarga yaitu dapat mendidik anak sesuai deng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45" w:h="11876" w:x="175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nya. Bagi penulis dapat membantu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323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7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mpak yang akan teijadi ketika Sekolah Minggu</w:t>
      </w:r>
    </w:p>
    <w:p>
      <w:pPr>
        <w:pStyle w:val="Bodytext11"/>
        <w:pBdr/>
        <w:ind w:left="178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ind w:left="1420" w:hanging="0"/>
        <w:rPr/>
        <w:framePr w:w="8745" w:h="9677" w:x="1757" w:y="1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pat membantu untuk mengetahui dampak yang akan</w:t>
      </w:r>
    </w:p>
    <w:p>
      <w:pPr>
        <w:pStyle w:val="Bodytext11"/>
        <w:pBdr/>
        <w:ind w:left="178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etika Sekolah Minggu digab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45" w:h="9677" w:x="1757" w:y="1370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left="120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udahkan penulisan ini, maka penulis akan memaparkannya</w:t>
      </w:r>
    </w:p>
    <w:p>
      <w:pPr>
        <w:pStyle w:val="Bodytext11"/>
        <w:pBdr/>
        <w:ind w:firstLine="44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istematika sebagai berikut:</w:t>
      </w:r>
    </w:p>
    <w:p>
      <w:pPr>
        <w:pStyle w:val="Bodytext11"/>
        <w:pBdr/>
        <w:ind w:firstLine="72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: Latar belakang masalah, rumusan masalah,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ulisan, dan sistmatika penulisan.</w:t>
      </w:r>
    </w:p>
    <w:p>
      <w:pPr>
        <w:pStyle w:val="Bodytext11"/>
        <w:pBdr/>
        <w:ind w:firstLine="72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: Sekolah Minggu, metode pengajaran Sekolah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kelas efektif, guru Sekolah Minggu, dan PAK anak dan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firstLine="72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tentang: Gambaran umum tempat penelitian,</w:t>
      </w:r>
    </w:p>
    <w:p>
      <w:pPr>
        <w:pStyle w:val="Bodytext11"/>
        <w:pBdr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narasumber, waktu penelitian, Pandu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745" w:h="9677" w:x="1757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instrument penelitian, teknik pengumpulan data,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120" w:h="276" w:x="1757" w:y="1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791"/>
      </w:tblGrid>
      <w:tr>
        <w:trPr>
          <w:trHeight w:val="209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iputi sejarah berdirinya Sekolah Minggu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tel Polongaan Klasis Sulawesi Barat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analisis hasil penelitian.</w:t>
            </w:r>
          </w:p>
        </w:tc>
      </w:tr>
      <w:tr>
        <w:trPr>
          <w:trHeight w:val="377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 :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50" w:h="309" w:x="3973" w:y="41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