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9" w:x="1875" w:y="1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pada Tuhan yang Maha Esa oleh</w:t>
      </w:r>
    </w:p>
    <w:p>
      <w:pPr>
        <w:pStyle w:val="Bodytext11"/>
        <w:pBdr/>
        <w:jc w:val="both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yertaan dan bimbingan-Nya sehingga penulis dapat menyelesaikan Skripsi</w:t>
      </w:r>
    </w:p>
    <w:p>
      <w:pPr>
        <w:pStyle w:val="Bodytext11"/>
        <w:pBdr/>
        <w:jc w:val="both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 dan tepat pada waktunya. Terlebih saat Tuhan menjaga dan memelihara</w:t>
      </w:r>
    </w:p>
    <w:p>
      <w:pPr>
        <w:pStyle w:val="Bodytext11"/>
        <w:pBdr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pandemi covid 19.</w:t>
      </w:r>
    </w:p>
    <w:p>
      <w:pPr>
        <w:pStyle w:val="Bodytext11"/>
        <w:pBdr/>
        <w:ind w:firstLine="740"/>
        <w:jc w:val="both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berterimakasih kepada semua pihak yang telah membatu penulis</w:t>
      </w:r>
    </w:p>
    <w:p>
      <w:pPr>
        <w:pStyle w:val="Bodytext11"/>
        <w:pBdr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,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556" w:h="9986" w:x="1875" w:y="18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, selaku rektor IAKN Toraja yang telah menerima</w:t>
      </w:r>
    </w:p>
    <w:p>
      <w:pPr>
        <w:pStyle w:val="Bodytext11"/>
        <w:pBdr/>
        <w:ind w:firstLine="440"/>
        <w:jc w:val="both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dan mengembangkan potensi penulis dalam berkarya di</w:t>
      </w:r>
    </w:p>
    <w:p>
      <w:pPr>
        <w:pStyle w:val="Bodytext11"/>
        <w:pBdr/>
        <w:ind w:firstLine="440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556" w:h="9986" w:x="1875" w:y="18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 Th, M.Pd.K selaku Dekan Fakultas Keguruan dan Ilmu</w:t>
      </w:r>
    </w:p>
    <w:p>
      <w:pPr>
        <w:pStyle w:val="Bodytext11"/>
        <w:pBdr/>
        <w:ind w:firstLine="440"/>
        <w:jc w:val="both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Dan Novita Toding, M.Pd. selaku wakil Dekan 1 dan</w:t>
      </w:r>
    </w:p>
    <w:p>
      <w:pPr>
        <w:pStyle w:val="Bodytext11"/>
        <w:pBdr/>
        <w:ind w:firstLine="440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, M.Pd. selaku Dekan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556" w:h="9986" w:x="1875" w:y="18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lieser Randalele, M.Pd.K sebagai ketua Prodi Pendidikan Agama</w:t>
      </w:r>
    </w:p>
    <w:p>
      <w:pPr>
        <w:pStyle w:val="Bodytext11"/>
        <w:pBdr/>
        <w:ind w:firstLine="440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Lorista Rerung, SE sebagai tenaga ke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556" w:h="9986" w:x="1875" w:y="18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 dan Feriyanto, M.Si yang telah membimbing dan</w:t>
      </w:r>
    </w:p>
    <w:p>
      <w:pPr>
        <w:pStyle w:val="Bodytext11"/>
        <w:pBdr/>
        <w:ind w:firstLine="340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lam penulisan Skripsi ini, sehingga Skripsi ini dapat selasai dengan</w:t>
      </w:r>
    </w:p>
    <w:p>
      <w:pPr>
        <w:pStyle w:val="Bodytext11"/>
        <w:pBdr/>
        <w:ind w:firstLine="340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pat pada wa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jc w:val="both"/>
        <w:rPr/>
        <w:framePr w:w="8556" w:h="9986" w:x="1875" w:y="18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tasak, M.Th dan Alfrida Lembang, M.Pd.K, selaku penguji utama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56" w:h="9986" w:x="1875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.</w:t>
      </w:r>
    </w:p>
    <w:p>
      <w:pPr>
        <w:pStyle w:val="Headerorfooter11"/>
        <w:pBdr/>
        <w:rPr>
          <w:lang w:val="id-ID"/>
        </w:rPr>
        <w:framePr w:w="188" w:h="276" w:x="5671" w:y="13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rPr/>
        <w:framePr w:w="8582" w:h="11677" w:x="1862" w:y="12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 selaku dosen perwalian pertama, dan Andarias Tandi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. Th selaku dosen perwalian kedua yang telah memberikan dukungan,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rPr/>
        <w:framePr w:w="8582" w:h="11677" w:x="1862" w:y="12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i Riskayanti, M.Pd. sebagai dosen supervisor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582" w:h="11677" w:x="1862" w:y="12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nius Tojo, S.Pd.K dan Berta Bolong, S.Pd.K sebagai guru pamong selama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0" w:leader="none"/>
        </w:tabs>
        <w:jc w:val="both"/>
        <w:rPr/>
        <w:framePr w:w="8582" w:h="11677" w:x="1862" w:y="12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berbagi ilmu dan pengalam kepada penulis selama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582" w:h="11677" w:x="1862" w:y="12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Ayah Isak Tandi dan ibu Lina Sumule yang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penulis selama penulis menempu pendidikan dan terima kasih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elah menemani penulis dan memotivasi penulis dengan cinta kasihnya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582" w:h="11677" w:x="1862" w:y="12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/saudariku: Lia Sumule, Siska Sumule, Andri Sumule, Ardi Sumule, Yafet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le, Rio Sumule, Jurlinda Sumule, Rafli Sumule, Brayen Sumule. Terima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rasa nyaman yang diberikan bagi penulis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582" w:h="11677" w:x="1862" w:y="12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Winda Sewang, Asprince Timba, Natalia Bua’, Intania Bore’,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sia, Asriyanti Sandak, Yuldi Otavia Tandililing, Bema Bangabua. Terima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berbagi canda tawa, pengalaman dan motivasi serta menerima penulis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bentuk keku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582" w:h="11677" w:x="1862" w:y="12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6 dan juga kelas C/PAK terimakasih untuk</w:t>
      </w:r>
    </w:p>
    <w:p>
      <w:pPr>
        <w:pStyle w:val="Bodytext11"/>
        <w:pBdr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nyum, ilmu dan setiap pengalaman yang teman-teman bagikan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2" w:h="11677" w:x="1862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dukungan dan partisipasinya.</w:t>
      </w:r>
    </w:p>
    <w:p>
      <w:pPr>
        <w:pStyle w:val="Headerorfooter11"/>
        <w:pBdr/>
        <w:rPr>
          <w:lang w:val="id-ID"/>
        </w:rPr>
        <w:framePr w:w="121" w:h="276" w:x="5695" w:y="13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03" w:h="5922" w:x="1851" w:y="12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ngloli selaku tuan rumah di tempat kost Lundan yang banyak</w:t>
      </w:r>
    </w:p>
    <w:p>
      <w:pPr>
        <w:pStyle w:val="Bodytext11"/>
        <w:pBdr/>
        <w:ind w:firstLine="460"/>
        <w:jc w:val="both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orongan kepada penulis dalam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03" w:h="5922" w:x="1851" w:y="12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: Mariana Bua’, Patma Lunga’, Linus Sumule, Sinta, Ema, Ruth</w:t>
      </w:r>
    </w:p>
    <w:p>
      <w:pPr>
        <w:pStyle w:val="Bodytext11"/>
        <w:pBdr/>
        <w:ind w:firstLine="460"/>
        <w:jc w:val="both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, Ludia Liska, Icca Pabate, Janur, Bunga Selda, Yuliana Tapparan, Maya, Eva</w:t>
      </w:r>
    </w:p>
    <w:p>
      <w:pPr>
        <w:pStyle w:val="Bodytext11"/>
        <w:pBdr/>
        <w:ind w:firstLine="460"/>
        <w:jc w:val="both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iran, Ramla Kondolele, Misna. Terima kasih telah mengajarkan penulis apa</w:t>
      </w:r>
    </w:p>
    <w:p>
      <w:pPr>
        <w:pStyle w:val="Bodytext11"/>
        <w:pBdr/>
        <w:ind w:firstLine="460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rsaudar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603" w:h="5922" w:x="1851" w:y="12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ivitas Akademika IAKN Toraja yang telah menerima penulis dengan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IAKN Toraja ini.</w:t>
      </w:r>
    </w:p>
    <w:p>
      <w:pPr>
        <w:pStyle w:val="Bodytext11"/>
        <w:pBdr/>
        <w:ind w:firstLine="460"/>
        <w:jc w:val="both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jauh dari kesempurnaan, karena itu penulis selalu</w:t>
      </w:r>
    </w:p>
    <w:p>
      <w:pPr>
        <w:pStyle w:val="Bodytext11"/>
        <w:pBdr/>
        <w:jc w:val="both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saran dan masukan dari pembaca demi memperlengkapi dan</w:t>
      </w:r>
    </w:p>
    <w:p>
      <w:pPr>
        <w:pStyle w:val="Bodytext11"/>
        <w:pBdr/>
        <w:spacing w:before="0" w:after="0"/>
        <w:rPr>
          <w:lang w:val="id-ID"/>
        </w:rPr>
        <w:framePr w:w="8603" w:h="5922" w:x="185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setiap kekurangan dan keterbatasan.</w:t>
      </w:r>
    </w:p>
    <w:p>
      <w:pPr>
        <w:pStyle w:val="Bodytext11"/>
        <w:pBdr/>
        <w:spacing w:before="0" w:after="0"/>
        <w:ind w:left="4420" w:hanging="0"/>
        <w:rPr>
          <w:lang w:val="id-ID"/>
        </w:rPr>
        <w:framePr w:w="7407" w:h="276" w:x="1851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Agustus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3" w:h="299" w:x="1851" w:y="1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53" w:y="13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98" w:x="1849" w:y="1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 xml:space="preserve">Marl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ule (1020164719) dengan judul Dampak Penggabungan K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Ibadah Sekolah Minggu Gereja Toraja (SMGT) Di Jemaat Betel Polong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s Sulawesi Bar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imbing oleh Yanni Paembonan, M.Pd.K dan Feriyanto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</w:t>
      </w:r>
    </w:p>
    <w:p>
      <w:pPr>
        <w:pStyle w:val="Bodytext11"/>
        <w:pBdr/>
        <w:spacing w:lineRule="auto" w:line="220" w:before="0" w:after="0"/>
        <w:ind w:firstLine="74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didorong oleh keprihatinan penulis melihat anak Sekolah Mingg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dibagi kelas dalam ibadah Sekolah Minggu, namun hal ini tida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 Jemaat Betel Polongaan Klasis Sulawesi Barat. Penulis melihat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baik dari kelas Indria sampai dengan kelas Remaja digab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, yang seharusnya dibagi dalam empat kelas. Pembagian kelas tersebu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as anak Indria, anak Kecil, anak Besar, dan anak Rem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adanya permasalahan yang terjadi di jemaat tersebut, maka rumusan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angkat adalah apa dampak dari penggabungan kelas dalam ibada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Gereja Toraja di Jemaat Betel Polongaan Klasis Sulawesi Barat,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juan penelitian yaitu untuk mengkaji dampak dari penggabungan kelas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Metode yang digunakan yaitu Kualitatif dengan melakukan kajian pustaka,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 Dapat dilihat bahwa pembagian kelas anak Sekolah Minggu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karena hal ini menyangkut dengan fase perkembangan anak. Baik dar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pengetahuan, dan keterampilan anak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penulis menyimpulkan bahwa dampak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bungan kelas dalam ibadah Sekolah Minggu yaitu kurang maksimalnya prose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, dimana anak Sekolah Minggu tidak terarah dengan baik, cerita yang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tidak diterima baik oleh Sekolah Minggu, ibadah tidak berjalan dengan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, waktu yang dibutuhkan relatif lama dan juga mempengaruhi penguasaan</w:t>
      </w:r>
    </w:p>
    <w:p>
      <w:pPr>
        <w:pStyle w:val="Bodytext11"/>
        <w:pBdr/>
        <w:spacing w:before="0" w:after="26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guru Sekolah Minggu.</w:t>
      </w:r>
    </w:p>
    <w:p>
      <w:pPr>
        <w:pStyle w:val="Bodytext11"/>
        <w:pBdr/>
        <w:spacing w:before="0" w:after="0"/>
        <w:rPr>
          <w:lang w:val="id-ID"/>
        </w:rPr>
        <w:framePr w:w="8609" w:h="7074" w:x="184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nggabungan Kelas, Ibadah Sekolah Minggu, Gereja Toraja.</w:t>
      </w:r>
    </w:p>
    <w:p>
      <w:pPr>
        <w:pStyle w:val="Headerorfooter11"/>
        <w:pBdr/>
        <w:jc w:val="center"/>
        <w:rPr>
          <w:lang w:val="id-ID"/>
        </w:rPr>
        <w:framePr w:w="319" w:h="299" w:x="5650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42" w:h="299" w:x="1877" w:y="1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70" w:leader="dot"/>
        </w:tabs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870" w:leader="dot"/>
        </w:tabs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70" w:leader="dot"/>
        </w:tabs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70" w:leader="dot"/>
        </w:tabs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870" w:leader="dot"/>
        </w:tabs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870" w:leader="dot"/>
        </w:tabs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870" w:leader="dot"/>
        </w:tabs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</w:t>
      </w:r>
    </w:p>
    <w:p>
      <w:pPr>
        <w:pStyle w:val="Tableofcontents11"/>
        <w:pBdr/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7870" w:leader="dot"/>
        </w:tabs>
        <w:ind w:firstLine="340"/>
        <w:jc w:val="both"/>
        <w:rPr/>
        <w:framePr w:w="8342" w:h="10703" w:x="1877" w:y="18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870" w:leader="dot"/>
        </w:tabs>
        <w:ind w:firstLine="340"/>
        <w:jc w:val="both"/>
        <w:rPr/>
        <w:framePr w:w="8342" w:h="10703" w:x="1877" w:y="18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870" w:leader="dot"/>
        </w:tabs>
        <w:ind w:firstLine="340"/>
        <w:jc w:val="both"/>
        <w:rPr/>
        <w:framePr w:w="8342" w:h="10703" w:x="1877" w:y="18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870" w:leader="dot"/>
        </w:tabs>
        <w:ind w:firstLine="340"/>
        <w:jc w:val="both"/>
        <w:rPr/>
        <w:framePr w:w="8342" w:h="10703" w:x="1877" w:y="18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870" w:leader="dot"/>
        </w:tabs>
        <w:spacing w:before="0" w:after="400"/>
        <w:ind w:firstLine="340"/>
        <w:jc w:val="both"/>
        <w:rPr/>
        <w:framePr w:w="8342" w:h="10703" w:x="1877" w:y="18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342" w:h="10703" w:x="1877" w:y="18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870" w:leader="dot"/>
        </w:tabs>
        <w:ind w:firstLine="340"/>
        <w:jc w:val="both"/>
        <w:rPr/>
        <w:framePr w:w="8342" w:h="10703" w:x="1877" w:y="18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7" w:leader="none"/>
          <w:tab w:val="left" w:pos="7870" w:leader="dot"/>
        </w:tabs>
        <w:ind w:firstLine="720"/>
        <w:rPr/>
        <w:framePr w:w="8342" w:h="10703" w:x="1877" w:y="18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sejarah Sekolah Mingg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870" w:leader="dot"/>
        </w:tabs>
        <w:ind w:firstLine="720"/>
        <w:rPr/>
        <w:framePr w:w="8342" w:h="10703" w:x="1877" w:y="18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 Gereja Toraj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870" w:leader="dot"/>
        </w:tabs>
        <w:ind w:firstLine="720"/>
        <w:rPr/>
        <w:framePr w:w="8342" w:h="10703" w:x="1877" w:y="18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SMGT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870" w:leader="dot"/>
        </w:tabs>
        <w:ind w:firstLine="340"/>
        <w:rPr/>
        <w:framePr w:w="8342" w:h="10703" w:x="1877" w:y="18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ajaran Sekolah Minggu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870" w:leader="dot"/>
        </w:tabs>
        <w:spacing w:before="0" w:after="0"/>
        <w:ind w:firstLine="340"/>
        <w:rPr/>
        <w:framePr w:w="8342" w:h="10703" w:x="1877" w:y="18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as yang Efektif</w:t>
        <w:tab/>
        <w:t>18</w:t>
      </w:r>
    </w:p>
    <w:p>
      <w:pPr>
        <w:pStyle w:val="Headerorfooter11"/>
        <w:pBdr/>
        <w:jc w:val="center"/>
        <w:rPr>
          <w:lang w:val="id-ID"/>
        </w:rPr>
        <w:framePr w:w="387" w:h="298" w:x="5611" w:y="13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kolah Minggu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899" w:leader="dot"/>
        </w:tabs>
        <w:spacing w:before="0" w:after="420"/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anak dan remaja</w:t>
        <w:tab/>
        <w:t>22</w:t>
      </w:r>
    </w:p>
    <w:p>
      <w:pPr>
        <w:pStyle w:val="Tableofcontents11"/>
        <w:pBdr/>
        <w:ind w:hanging="0"/>
        <w:rPr>
          <w:lang w:val="id-ID"/>
        </w:rPr>
        <w:framePr w:w="8347" w:h="11468" w:x="1875" w:y="1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uan Observasi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6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899" w:leader="dot"/>
        </w:tabs>
        <w:spacing w:before="0" w:after="420"/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0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347" w:h="11468" w:x="1875" w:y="1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</w:tabs>
        <w:ind w:firstLine="360"/>
        <w:rPr/>
        <w:framePr w:w="8347" w:h="11468" w:x="1875" w:y="12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Sekolah Minggu Gereja Toraja Jemaat Betel</w:t>
      </w:r>
    </w:p>
    <w:p>
      <w:pPr>
        <w:pStyle w:val="Tableofcontents11"/>
        <w:pBdr/>
        <w:tabs>
          <w:tab w:val="clear" w:pos="720"/>
          <w:tab w:val="left" w:pos="7899" w:leader="dot"/>
        </w:tabs>
        <w:ind w:firstLine="740"/>
        <w:jc w:val="both"/>
        <w:rPr>
          <w:lang w:val="id-ID"/>
        </w:rPr>
        <w:framePr w:w="8347" w:h="11468" w:x="1875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onga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899" w:leader="dot"/>
        </w:tabs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7899" w:leader="dot"/>
        </w:tabs>
        <w:spacing w:before="0" w:after="420"/>
        <w:ind w:firstLine="360"/>
        <w:jc w:val="both"/>
        <w:rPr/>
        <w:framePr w:w="8347" w:h="11468" w:x="1875" w:y="12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1</w:t>
      </w:r>
    </w:p>
    <w:p>
      <w:pPr>
        <w:pStyle w:val="Tableofcontents11"/>
        <w:pBdr/>
        <w:spacing w:before="0" w:after="420"/>
        <w:ind w:hanging="0"/>
        <w:rPr>
          <w:lang w:val="id-ID"/>
        </w:rPr>
        <w:framePr w:w="8347" w:h="11468" w:x="1875" w:y="1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99" w:leader="dot"/>
        </w:tabs>
        <w:ind w:firstLine="360"/>
        <w:jc w:val="both"/>
        <w:rPr>
          <w:lang w:val="id-ID"/>
        </w:rPr>
        <w:framePr w:w="8347" w:h="11468" w:x="1875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7899" w:leader="dot"/>
        </w:tabs>
        <w:spacing w:before="0" w:after="420"/>
        <w:ind w:firstLine="360"/>
        <w:jc w:val="both"/>
        <w:rPr>
          <w:lang w:val="id-ID"/>
        </w:rPr>
        <w:framePr w:w="8347" w:h="11468" w:x="1875" w:y="1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7899" w:leader="dot"/>
        </w:tabs>
        <w:spacing w:before="0" w:after="0"/>
        <w:ind w:hanging="0"/>
        <w:jc w:val="both"/>
        <w:rPr>
          <w:lang w:val="id-ID"/>
        </w:rPr>
        <w:framePr w:w="8347" w:h="11468" w:x="1875" w:y="1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9</w:t>
      </w:r>
    </w:p>
    <w:p>
      <w:pPr>
        <w:pStyle w:val="Headerorfooter11"/>
        <w:pBdr/>
        <w:jc w:val="center"/>
        <w:rPr>
          <w:lang w:val="id-ID"/>
        </w:rPr>
        <w:framePr w:w="8347" w:h="246" w:x="1875" w:y="13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21"/>
        <w:pBdr/>
        <w:rPr>
          <w:lang w:val="id-ID"/>
        </w:rPr>
        <w:framePr w:w="131" w:h="555" w:x="408" w:y="151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n iu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298" w:x="1875" w:y="1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8347" w:h="3561" w:x="1875" w:y="18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Wawancara/Angke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8347" w:h="3561" w:x="1875" w:y="18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8347" w:h="3561" w:x="1875" w:y="18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8347" w:h="3561" w:x="1875" w:y="18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8347" w:h="3561" w:x="1875" w:y="18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Cek Plagi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260"/>
        <w:ind w:firstLine="280"/>
        <w:rPr/>
        <w:framePr w:w="8347" w:h="3561" w:x="1875" w:y="18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53" w:leader="none"/>
        </w:tabs>
        <w:spacing w:before="0" w:after="0"/>
        <w:ind w:firstLine="280"/>
        <w:rPr/>
        <w:framePr w:w="8347" w:h="3561" w:x="1875" w:y="18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640" w:y="13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