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6"/>
        <w:gridCol w:w="3450"/>
      </w:tblGrid>
      <w:tr>
        <w:trPr>
          <w:trHeight w:val="634" w:hRule="exact"/>
        </w:trPr>
        <w:tc>
          <w:tcPr>
            <w:tcW w:w="533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9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(S.Pd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P E R P U S T A </w:t>
            </w: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iNSTiTUTAGAitfA KRISTE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EGERI</w:t>
            </w:r>
          </w:p>
        </w:tc>
      </w:tr>
      <w:tr>
        <w:trPr>
          <w:trHeight w:val="398" w:hRule="exact"/>
        </w:trPr>
        <w:tc>
          <w:tcPr>
            <w:tcW w:w="533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3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: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7" w:leader="underscore"/>
                <w:tab w:val="left" w:pos="3367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'IAKN TG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A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T i T * .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</w:t>
            </w:r>
          </w:p>
        </w:tc>
      </w:tr>
      <w:tr>
        <w:trPr>
          <w:trHeight w:val="278" w:hRule="exact"/>
        </w:trPr>
        <w:tc>
          <w:tcPr>
            <w:tcW w:w="533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LINA SUMULE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gl. lenma :</w:t>
            </w:r>
          </w:p>
        </w:tc>
      </w:tr>
      <w:tr>
        <w:trPr>
          <w:trHeight w:val="1189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33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2016471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 o. I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u w:val="single"/>
                <w:lang w:val="id-ID" w:eastAsia="id-ID"/>
              </w:rPr>
              <w:t>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o. K'f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 \</w:t>
            </w:r>
          </w:p>
        </w:tc>
      </w:tr>
      <w:tr>
        <w:trPr>
          <w:trHeight w:val="48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adm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a dari 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</w:p>
        </w:tc>
      </w:tr>
      <w:tr>
        <w:trPr>
          <w:trHeight w:val="241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h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!3 ■ : ;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786"/>
      </w:tblGrid>
      <w:tr>
        <w:trPr>
          <w:trHeight w:val="377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a Sumule</w:t>
            </w:r>
          </w:p>
        </w:tc>
      </w:tr>
      <w:tr>
        <w:trPr>
          <w:trHeight w:val="382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64719</w:t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786"/>
      </w:tblGrid>
      <w:tr>
        <w:trPr>
          <w:trHeight w:val="272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2" w:h="1265" w:x="3397" w:y="584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rogram Studi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9090" w:h="1346" w:x="193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kan, dikoreksi, dan diperbaiki berdasarkan arahan dose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090" w:h="1346" w:x="193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ind w:firstLine="280"/>
        <w:rPr>
          <w:lang w:val="id-ID"/>
        </w:rPr>
        <w:framePr w:w="9090" w:h="1346" w:x="1931" w:y="6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Institut Agama Kristen Negeri (IAKN) Toraja.</w:t>
      </w:r>
    </w:p>
    <w:p>
      <w:pPr>
        <w:pStyle w:val="Bodytext11"/>
        <w:pBdr/>
        <w:spacing w:before="0" w:after="260"/>
        <w:ind w:left="5080" w:hanging="0"/>
        <w:rPr>
          <w:lang w:val="id-ID"/>
        </w:rPr>
        <w:framePr w:w="9090" w:h="817" w:x="1931" w:y="9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September 2021</w:t>
      </w:r>
    </w:p>
    <w:p>
      <w:pPr>
        <w:pStyle w:val="Bodytext11"/>
        <w:pBdr/>
        <w:jc w:val="center"/>
        <w:rPr>
          <w:lang w:val="id-ID"/>
        </w:rPr>
        <w:framePr w:w="9090" w:h="817" w:x="1931" w:y="9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27" w:h="253" w:x="7094" w:y="10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093" w:x="2077" w:y="1066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34" w:x="2412" w:y="12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Picturecaption11"/>
        <w:pBdr/>
        <w:rPr>
          <w:lang w:val="id-ID"/>
        </w:rPr>
        <w:framePr w:w="2749" w:h="534" w:x="2412" w:y="12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70720201903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056" w:x="7502" w:y="11296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58" w:hanging="0"/>
        <w:rPr>
          <w:lang w:val="id-ID"/>
        </w:rPr>
        <w:framePr w:w="9090" w:h="545" w:x="1931" w:y="1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riyanto M.Si.</w:t>
      </w:r>
    </w:p>
    <w:p>
      <w:pPr>
        <w:pStyle w:val="Bodytext11"/>
        <w:pBdr/>
        <w:ind w:left="5158" w:hanging="0"/>
        <w:rPr>
          <w:lang w:val="id-ID"/>
        </w:rPr>
        <w:framePr w:w="9090" w:h="545" w:x="1931" w:y="1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9002012019031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90" w:h="299" w:x="1931" w:y="1755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090" w:h="937" w:x="193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Dampak Penggabungan Kelas Dalam Ibadah Sekolah Minggu Gereja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9090" w:h="937" w:x="193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MGT) di Jemaat Betel Polongaan Klasis Sulawesi Barat</w:t>
      </w:r>
    </w:p>
    <w:p>
      <w:pPr>
        <w:pStyle w:val="Bodytext11"/>
        <w:pBdr/>
        <w:rPr>
          <w:lang w:val="id-ID"/>
        </w:rPr>
        <w:framePr w:w="9090" w:h="937" w:x="193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540" w:hanging="0"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lina Sumule</w:t>
      </w:r>
    </w:p>
    <w:p>
      <w:pPr>
        <w:pStyle w:val="Bodytext11"/>
        <w:pBdr/>
        <w:ind w:left="1540" w:hanging="0"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RM : 1020164719</w:t>
      </w:r>
    </w:p>
    <w:p>
      <w:pPr>
        <w:pStyle w:val="Bodytext11"/>
        <w:pBdr/>
        <w:ind w:left="1540" w:hanging="0"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1540" w:hanging="0"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40"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540" w:hanging="0"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Yanni Paembonan, M.Pd.K.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Feriyanto, M. Si.</w:t>
      </w:r>
    </w:p>
    <w:p>
      <w:pPr>
        <w:pStyle w:val="Bodytext11"/>
        <w:pBdr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 Agama</w:t>
      </w:r>
    </w:p>
    <w:p>
      <w:pPr>
        <w:pStyle w:val="Bodytext11"/>
        <w:pBdr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ada tanggal 27 Agustus 2021 dan diyudisium tanggal</w:t>
      </w:r>
    </w:p>
    <w:p>
      <w:pPr>
        <w:pStyle w:val="Bodytext11"/>
        <w:pBdr/>
        <w:rPr>
          <w:lang w:val="id-ID"/>
        </w:rPr>
        <w:framePr w:w="9090" w:h="2906" w:x="1931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5771" w:h="2630" w:x="1015" w:y="6772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3" w:h="253" w:x="6911" w:y="71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662" w:x="7052" w:y="7746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8" w:h="534" w:x="6916" w:y="8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618" w:h="534" w:x="6916" w:y="8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410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747" w:x="1910" w:y="9710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36" w:h="253" w:x="6937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768" w:x="7319" w:y="10207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13" w:h="534" w:x="6921" w:y="10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613" w:h="534" w:x="6921" w:y="10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630" w:h="253" w:x="1957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682" w:x="2062" w:y="12422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43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52" w:h="253" w:x="4978" w:y="1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46" w:h="253" w:x="6916" w:y="11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931" w:x="7078" w:y="12239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59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28" w:h="534" w:x="1941" w:y="1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, M.Pd.K.</w:t>
      </w:r>
    </w:p>
    <w:p>
      <w:pPr>
        <w:pStyle w:val="Bodytext11"/>
        <w:pBdr/>
        <w:rPr>
          <w:lang w:val="id-ID"/>
        </w:rPr>
        <w:framePr w:w="2728" w:h="534" w:x="1941" w:y="1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23" w:h="524" w:x="6921" w:y="1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23" w:h="524" w:x="6921" w:y="1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rPr>
          <w:lang w:val="id-ID"/>
        </w:rPr>
        <w:framePr w:w="185" w:h="253" w:x="5570" w:y="1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