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72" w:x="1843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Heading111"/>
        <w:pBdr/>
        <w:spacing w:before="0" w:after="280"/>
        <w:rPr/>
        <w:framePr w:w="8300" w:h="11478" w:x="1843" w:y="29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rnis Besar Bahasa Indonesia.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pBdr/>
        <w:spacing w:before="0" w:after="280"/>
        <w:rPr/>
        <w:framePr w:w="8300" w:h="11478" w:x="1843" w:y="29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ght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erbit Gandum Mas, cet 5,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, Alberto Djono Moi,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mba Kekuatan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Pustaka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tama, 2008.</w:t>
      </w:r>
    </w:p>
    <w:p>
      <w:pPr>
        <w:pStyle w:val="Bodytext11"/>
        <w:pBdr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n, Yeremias Bala P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iani;Kabar Gembira Bagi Milenium Ketiga.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3.</w:t>
      </w:r>
    </w:p>
    <w:p>
      <w:pPr>
        <w:pStyle w:val="Bodytext11"/>
        <w:pBdr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 Mauri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oni, Abd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yususna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1.</w:t>
      </w:r>
    </w:p>
    <w:p>
      <w:pPr>
        <w:pStyle w:val="Bodytext11"/>
        <w:pBdr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uzi, Mahfud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SP Nusantara Press 2018.</w:t>
      </w:r>
    </w:p>
    <w:p>
      <w:pPr>
        <w:pStyle w:val="Bodytext11"/>
        <w:pBdr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cet. 1,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lfabeta,</w:t>
      </w:r>
    </w:p>
    <w:p>
      <w:pPr>
        <w:pStyle w:val="Bodytext11"/>
        <w:pBdr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nawan, I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litatif, Kualitatif,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00" w:h="11478" w:x="1843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xed 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 Quran Kuningan, 2019.</w:t>
      </w:r>
    </w:p>
    <w:p>
      <w:pPr>
        <w:pStyle w:val="Bodytext11"/>
        <w:pBdr/>
        <w:spacing w:before="0" w:after="0"/>
        <w:rPr>
          <w:lang w:val="id-ID"/>
        </w:rPr>
        <w:framePr w:w="7016" w:h="253" w:x="1843" w:y="1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enerbit Erlanggal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an, Hazrat Inay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 Spiritualita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Hidaya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sen, Caroline Young, Cind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 Kesehatan dan Penyemb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namurti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duk Diam dengan Batin yang He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risnamurti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cet 1,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cet 5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: Penanaman Nilai dan Penanganan Konflik dalam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media Grup, 2018</w:t>
      </w:r>
    </w:p>
    <w:p>
      <w:pPr>
        <w:pStyle w:val="Bodytext11"/>
        <w:pBdr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nadung: Remaja Rosdakaya, 2014.</w:t>
      </w:r>
    </w:p>
    <w:p>
      <w:pPr>
        <w:pStyle w:val="Bodytext11"/>
        <w:pBdr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yono, Y.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 offset, 198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B. Simanjuntak dan I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,1984.</w:t>
      </w:r>
    </w:p>
    <w:p>
      <w:pPr>
        <w:pStyle w:val="Bodytext11"/>
        <w:pBdr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Darma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njungi Hidup Berkeluarga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4.</w:t>
      </w:r>
    </w:p>
    <w:p>
      <w:pPr>
        <w:pStyle w:val="Bodytext11"/>
        <w:pBdr/>
        <w:spacing w:before="0" w:after="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rtana, B.R. Ag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Iman Anak dalam Keluarga Kawin Campur Beda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ma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 Kuantitatif, Kualitatif dan Statis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lngga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Albio Anggito &amp;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, Samue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. Gunarsa,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cet</w:t>
      </w:r>
    </w:p>
    <w:p>
      <w:pPr>
        <w:pStyle w:val="Bodytext11"/>
        <w:pBdr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Gunarsa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89" w:h="11792" w:x="18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0.</w:t>
      </w:r>
    </w:p>
    <w:p>
      <w:pPr>
        <w:pStyle w:val="Bodytext11"/>
        <w:pBdr/>
        <w:spacing w:before="0" w:after="0"/>
        <w:rPr>
          <w:lang w:val="id-ID"/>
        </w:rPr>
        <w:framePr w:w="6112" w:h="253" w:x="1848" w:y="14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19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ll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ar Baru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nsindo: Bandung,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1 Pertumbuhan dan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2014.</w:t>
      </w:r>
    </w:p>
    <w:p>
      <w:pPr>
        <w:pStyle w:val="Bodytext11"/>
        <w:pBdr/>
        <w:spacing w:before="0" w:after="30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ag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lam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3.</w:t>
      </w:r>
    </w:p>
    <w:p>
      <w:pPr>
        <w:pStyle w:val="Bodytext11"/>
        <w:pBdr/>
        <w:spacing w:before="0" w:after="30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, SJ. H. Gr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8.</w:t>
      </w:r>
    </w:p>
    <w:p>
      <w:pPr>
        <w:pStyle w:val="Bodytext11"/>
        <w:pBdr/>
        <w:spacing w:before="0" w:after="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son, J. G. S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siklopedia Alkitab Masa Kini Jilid 1. Jakarta: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BKB/OMF,1996.</w:t>
      </w:r>
    </w:p>
    <w:p>
      <w:pPr>
        <w:pStyle w:val="Bodytext11"/>
        <w:pBdr/>
        <w:spacing w:before="0" w:after="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vellner, Flora Slos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 2, 2018.</w:t>
      </w:r>
    </w:p>
    <w:p>
      <w:pPr>
        <w:pStyle w:val="Heading111"/>
        <w:pBdr/>
        <w:spacing w:before="0" w:after="300"/>
        <w:rPr/>
        <w:framePr w:w="8294" w:h="6765" w:x="1846" w:y="21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 ayanti Nabab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sebagai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Christi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ora, VoL3, No.l, 2.</w:t>
      </w:r>
    </w:p>
    <w:p>
      <w:pPr>
        <w:pStyle w:val="Bodytext11"/>
        <w:pBdr/>
        <w:spacing w:before="0" w:after="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ddin, Adrian dan Muhammad Ir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Sebagai Pendidik Ana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UGAMA: Jurnal pendidikan dan sosial keagamaan, Vol 03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94" w:h="6765" w:x="18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0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