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90" w:h="272" w:x="3006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190" w:h="10368" w:x="3006" w:y="27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2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an pembahasan menunjukkan bahwa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yang mengatakan bahwa hubungan pelaksanaan doa bersama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bagi perkembangan spiritualitas anak terbukti dalam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. Dari hasil penelitian, data yang dianalisis dengan uji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lasi dapat dilihat bahwa doa ersama dalam keluarga mempunyai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 yang kuat dengan perkembangan spiritualitas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arson</w:t>
      </w:r>
    </w:p>
    <w:p>
      <w:pPr>
        <w:pStyle w:val="Bodytext11"/>
        <w:pBdr/>
        <w:ind w:firstLine="340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el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,754 (lebih dari 0,05).</w:t>
      </w:r>
    </w:p>
    <w:p>
      <w:pPr>
        <w:pStyle w:val="Bodytext11"/>
        <w:pBdr/>
        <w:ind w:firstLine="92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terbukti bahwa doa bersama dalam keluarga memiliki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erhadap perkembangan spiritualitas anak. Doa bersama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an spiritualitas ialah anak dalam kesehariannya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wujudkan imannya melalui keutamaan yang ia lakukan,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pedulian, kepekaan dan perhatian yang diberikan bagi sesama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keluarga yang lain. Selain itu kebiasaan berdoa dalam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mpu menumbuhkan kebiasaan berdoa pada anak, sehingga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kerinduan untuk hadir di hadapan Tuhan dalam doa.</w:t>
      </w:r>
    </w:p>
    <w:p>
      <w:pPr>
        <w:pStyle w:val="Bodytext11"/>
        <w:pBdr/>
        <w:ind w:firstLine="340"/>
        <w:jc w:val="both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rasa tanggungjawab, berlaku jujur, sopan terlebi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90" w:h="10368" w:x="300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dakannya terus mengandalkan Tuhan.</w:t>
      </w:r>
    </w:p>
    <w:p>
      <w:pPr>
        <w:pStyle w:val="Headerorfooter11"/>
        <w:pBdr/>
        <w:rPr>
          <w:lang w:val="id-ID"/>
        </w:rPr>
        <w:framePr w:w="212" w:h="218" w:x="5907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41" w:x="9865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Heading111"/>
        <w:pBdr/>
        <w:rPr/>
        <w:framePr w:w="7148" w:h="7032" w:x="3027" w:y="21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00" w:hanging="0"/>
        <w:jc w:val="both"/>
        <w:rPr>
          <w:lang w:val="id-ID"/>
        </w:rPr>
        <w:framePr w:w="7148" w:h="7032" w:x="302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peroleh, maka yang menjadi saran</w:t>
      </w:r>
    </w:p>
    <w:p>
      <w:pPr>
        <w:pStyle w:val="Bodytext11"/>
        <w:pBdr/>
        <w:ind w:firstLine="360"/>
        <w:rPr>
          <w:lang w:val="id-ID"/>
        </w:rPr>
        <w:framePr w:w="7148" w:h="7032" w:x="302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7148" w:h="7032" w:x="3027" w:y="21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kampus: kiranya dapat menjadi salah satu referensi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7148" w:h="7032" w:x="302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ilmu pengetahuan khususnya mata kuliah</w:t>
      </w:r>
    </w:p>
    <w:p>
      <w:pPr>
        <w:pStyle w:val="Bodytext11"/>
        <w:pBdr/>
        <w:ind w:left="1100" w:hanging="0"/>
        <w:jc w:val="both"/>
        <w:rPr>
          <w:lang w:val="id-ID"/>
        </w:rPr>
        <w:framePr w:w="7148" w:h="7032" w:x="302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dan PWGAR (Pendidikan Warga Gereja</w:t>
      </w:r>
    </w:p>
    <w:p>
      <w:pPr>
        <w:pStyle w:val="Bodytext11"/>
        <w:pBdr/>
        <w:ind w:left="1100" w:hanging="0"/>
        <w:rPr>
          <w:lang w:val="id-ID"/>
        </w:rPr>
        <w:framePr w:w="7148" w:h="7032" w:x="302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7148" w:h="7032" w:x="3027" w:y="21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peneliti selanjutnya kiranya dapat menambah wawas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148" w:h="7032" w:x="302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ubungan doa bersama dalam keluarga bagi</w:t>
      </w:r>
    </w:p>
    <w:p>
      <w:pPr>
        <w:pStyle w:val="Bodytext11"/>
        <w:pBdr/>
        <w:ind w:left="1100" w:hanging="0"/>
        <w:rPr>
          <w:lang w:val="id-ID"/>
        </w:rPr>
        <w:framePr w:w="7148" w:h="7032" w:x="302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rPr/>
        <w:framePr w:w="7148" w:h="7032" w:x="3027" w:y="21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keluarga Kristen di Jemaat Buri’: kiranya senantiasa</w:t>
      </w:r>
    </w:p>
    <w:p>
      <w:pPr>
        <w:pStyle w:val="Bodytext11"/>
        <w:pBdr/>
        <w:ind w:left="1100" w:hanging="0"/>
        <w:rPr>
          <w:lang w:val="id-ID"/>
        </w:rPr>
        <w:framePr w:w="7148" w:h="7032" w:x="302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tingnya doa bersama dalam keluarga bag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148" w:h="7032" w:x="302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