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72" w:x="2040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280"/>
        <w:rPr/>
        <w:framePr w:w="8493" w:h="9394" w:x="2040" w:y="291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300" w:hanging="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sosialisasi pertama dan utama bagi anak,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belajar berbagai hal untuk menyesuaikan diri deng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adalah sekolah awal sebagai tempat di mana anak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idup bersama dengan sesama dan Tuhan. Dalam keluarga orang tua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kil Tuhan di dunia yang diberi tugas dalam membimbing d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Mendidik anak untuk hidup bergaul dengan Tuhan tentunya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keluarga. Doa bersama dalam keluarga akan mengembangk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ggota keluarga. Dengan kebiasaan berdoa bersama dalam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harapkan mampu untuk mengembangkan iman anak karena itu</w:t>
      </w:r>
    </w:p>
    <w:p>
      <w:pPr>
        <w:pStyle w:val="Bodytext11"/>
        <w:pBdr/>
        <w:spacing w:before="0" w:after="540"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tanggung jawab orang tu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seorang anak dalam keluarga tidak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erhatian orang tua dalam membina iman mereka sesuai deng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ajaran kristiani. Orang tua yang memegang peranan penting dalam</w:t>
      </w:r>
    </w:p>
    <w:p>
      <w:pPr>
        <w:pStyle w:val="Bodytext11"/>
        <w:pBdr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dan perkembangan anak. Orang tua tidak ha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93" w:h="9394" w:x="2040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pada kebutuhan jasmani anak tetapi juga kebutuh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83" w:h="482" w:x="2051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: Penanaman Nilai dan Penanganan Konflik dalam</w:t>
      </w:r>
    </w:p>
    <w:p>
      <w:pPr>
        <w:pStyle w:val="Footnote11"/>
        <w:pBdr/>
        <w:ind w:hanging="0"/>
        <w:rPr>
          <w:lang w:val="id-ID"/>
        </w:rPr>
        <w:framePr w:w="8483" w:h="482" w:x="2051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media Grup,2018),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ge">
                  <wp:posOffset>8702675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1pt;margin-top:685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319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anak awalnya terbentuk melalui doa. Doa merupa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rohanian yang sederhana dan terkadang tidak dilakukan. Perl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doa adalah hal terpenting dan utama karena melalui do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yakini bahwa ada kedekatan antara Allah dan manusia. Do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diajarkan kepada anak sejak dini, untuk membiasa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doa? Doa bersama dalam keluarga merupakan cara mendekat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, oleh karena itu pembiasaan doa bersama dalam keluarga</w:t>
      </w:r>
    </w:p>
    <w:p>
      <w:pPr>
        <w:pStyle w:val="Bodytext11"/>
        <w:pBdr/>
        <w:spacing w:before="0" w:after="54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siapkan anak untuk menjalani kehidupan merek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ang tua dalam doa bersama sangat berarti bagi anak, karen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pat memberi pengaruh yang besar terhadap pertumbuha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 iman anak. Kebiasaan doa bersama yang ditanamkan da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jadi pondasi untuk memperlengkapi mereka dalam menjalan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Ketika beranjak dewasa mereka mampu mempertanggungjawab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rta bersikap bijaksana bagi kehidupannya dan semaki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kepada Tuhan Yesus Kristus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tindakan pertama terhadap pengenalan akan Allah. Bany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emukan kehidupan spiritualitasnya melalui doa. Membangu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ditandai dengan kedekatan hubungannya dengan Allah malalu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93" w:h="10227" w:x="20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Memperkenalkan doa sejak dini dapat membangun spiritualitas anak dan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566" w:h="236" w:x="2747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,32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566" w:h="236" w:x="274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 wijaya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jungi Hidup Ber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5400</wp:posOffset>
                </wp:positionH>
                <wp:positionV relativeFrom="page">
                  <wp:posOffset>884936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pt;margin-top:696.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314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ekatkan diri kepada Allah. Spiritualitas anak pertama terbantuk</w:t>
      </w:r>
    </w:p>
    <w:p>
      <w:pPr>
        <w:pStyle w:val="Bodytext11"/>
        <w:pBdr/>
        <w:ind w:firstLine="500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ra mereka memaknai doa yang diajarkan kepada mereka dalam keluarg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anak, tidak terlepas dari teladan orang tuanya.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ihat dan mengikuti apa yang orang tuanya lakukan. Namun banyak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memberi teladan yang baik bagi anaknya, yang mereka perhatik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butuhan jasmani, kebutuhan rohaninya tidak perhatikan. Ketika anak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 dewasa, mereka sulit menguasai diri dan mudah terpengaruh deng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i sekitarnya. Seharusnya orang tua mempersiapkan mereka menjadi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enar-benar bertumbuh dalam iman dan dekat kepada Tuhan. Sesuai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penulis di Jemaat Buri’, orang tua yang tidak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tingnya doa bersama dalam keluarga dalam perekembangan</w:t>
      </w:r>
    </w:p>
    <w:p>
      <w:pPr>
        <w:pStyle w:val="Bodytext11"/>
        <w:pBdr/>
        <w:ind w:firstLine="500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ana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ian anggota jemaat di sana belum melakukan doa bersama dalam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itu terjadi karena beberapa hal di antaran ya orang tua yang sibuk deng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masing-masing, dan belum adanya kesadaran orang tua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oa bersama dalam keluarga. Berdoa tidak membutuhkan keahlian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melainkan membiasakannya terus menerus maka anak akan terbiasa.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urang dalam memberi perhatian dan memotivasi anak untuk berdoa,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menjumpai anak sulit berdoa dan bahkan mereka tidak mau berdoa.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orang tua terhadap anak juga dapat dilakukan melalui ibadah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mana dalam ibadah tersebut ada doa bersama. Orang tua hanya</w:t>
      </w:r>
    </w:p>
    <w:p>
      <w:pPr>
        <w:pStyle w:val="Bodytext11"/>
        <w:pBdr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anak untuk melakukannya akan tetapi orang tua sendiri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83" w:h="12096" w:x="204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keteladanan, yang membuat anak bersikap tidak patuh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303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orang tua, anak melawan orang tua, dan hubungannya dengan Tuh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lin dengan baik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masalahan yang ada penulis maka penulis tertarik melaku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judul “Hubungan pelaksanaan doa bersama dalam keluar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spiritualitas anak usia 8-11 tahun di Jemaat Buri’, Klasi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2" w:leader="none"/>
        </w:tabs>
        <w:rPr/>
        <w:framePr w:w="8504" w:h="12091" w:x="2035" w:y="241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uan ini ialah bagaimana hubungan pelaksanaan doa bersama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gi perkembangan spirituaitas anak usia 8-11 tahun di Jemaat Buri’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2" w:leader="none"/>
        </w:tabs>
        <w:rPr/>
        <w:framePr w:w="8504" w:h="12091" w:x="2035" w:y="241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penulis yaitu mengetahui bagaiman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laksanaan doa bersama dalam keluarga bagi perekembang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itas anak usia 8-11 tahun di Jemaat Buri’, Klasis Rembo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2" w:leader="none"/>
        </w:tabs>
        <w:rPr/>
        <w:framePr w:w="8504" w:h="12091" w:x="2035" w:y="241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dalam penelitian ini metode penelitian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kuantitatif. Untuk memperoleh data, maka penuli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kajian teori dari buku-buku, wawancara, dan peng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2" w:leader="none"/>
        </w:tabs>
        <w:rPr/>
        <w:framePr w:w="8504" w:h="12091" w:x="2035" w:y="2416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at Penelitian</w:t>
      </w:r>
      <w:bookmarkEnd w:id="17"/>
      <w:bookmarkEnd w:id="18"/>
      <w:bookmarkEnd w:id="19"/>
    </w:p>
    <w:p>
      <w:pPr>
        <w:pStyle w:val="Heading111"/>
        <w:pBdr/>
        <w:ind w:firstLine="520"/>
        <w:rPr/>
        <w:framePr w:w="8504" w:h="12091" w:x="2035" w:y="2416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Start w:id="22" w:name="bookmark20_Copy_1"/>
      <w:bookmarkEnd w:id="20"/>
      <w:bookmarkEnd w:id="22"/>
    </w:p>
    <w:p>
      <w:pPr>
        <w:pStyle w:val="Bodytext11"/>
        <w:pBdr/>
        <w:spacing w:before="0" w:after="260"/>
        <w:ind w:firstLine="9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harapkan dapat memberikan sumbangsi bagi IAKN (Institu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04" w:h="12091" w:x="20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) Toraja prodi Teologi dalam pengembangan 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322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8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hususnya mata kuliah Spiritualitas Kristen dan PWGAR</w:t>
      </w:r>
    </w:p>
    <w:p>
      <w:pPr>
        <w:pStyle w:val="Bodytext11"/>
        <w:pBdr/>
        <w:ind w:firstLine="88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 Warga Gereja Anak dan Remaja).</w:t>
      </w:r>
    </w:p>
    <w:p>
      <w:pPr>
        <w:pStyle w:val="Heading111"/>
        <w:pBdr/>
        <w:spacing w:before="0" w:after="280"/>
        <w:ind w:firstLine="520"/>
        <w:rPr/>
        <w:framePr w:w="8520" w:h="10787" w:x="2027" w:y="2421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left="1080" w:hanging="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ulis, Diharapkan dapat menambah wawasan penulis dan</w:t>
      </w:r>
    </w:p>
    <w:p>
      <w:pPr>
        <w:pStyle w:val="Bodytext11"/>
        <w:pBdr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bagaimana dampak doa bersama dalam keluarga bagi</w:t>
      </w:r>
    </w:p>
    <w:p>
      <w:pPr>
        <w:pStyle w:val="Bodytext11"/>
        <w:pBdr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keluarga Kristen di Jemaat Buri’, Dapat memberi acuan bagi orang</w:t>
      </w:r>
    </w:p>
    <w:p>
      <w:pPr>
        <w:pStyle w:val="Bodytext11"/>
        <w:pBdr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tingnya doa bersama dalam keluarga bagi perkembangan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80"/>
        <w:rPr/>
        <w:framePr w:w="8520" w:h="10787" w:x="2027" w:y="2421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52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nelitian ini terdiri dari 5 (lima) bab:</w:t>
      </w:r>
    </w:p>
    <w:p>
      <w:pPr>
        <w:pStyle w:val="Bodytext11"/>
        <w:pBdr/>
        <w:ind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latar belakang masalah, rumusan masalah, tujuan penelitian,</w:t>
      </w:r>
    </w:p>
    <w:p>
      <w:pPr>
        <w:pStyle w:val="Bodytext11"/>
        <w:pBdr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, metode penelitian, dan sistematika penulisan.</w:t>
      </w:r>
    </w:p>
    <w:p>
      <w:pPr>
        <w:pStyle w:val="Bodytext11"/>
        <w:pBdr/>
        <w:ind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Tinjauan Pustaka</w:t>
      </w:r>
    </w:p>
    <w:p>
      <w:pPr>
        <w:pStyle w:val="Bodytext11"/>
        <w:pBdr/>
        <w:ind w:left="1440" w:hanging="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teori yang akan digunakan oleh penulis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nya yaitu, Keluaraga, Anak, Doa, Spiritualitas, Doa Bersama</w:t>
      </w:r>
    </w:p>
    <w:p>
      <w:pPr>
        <w:pStyle w:val="Bodytext11"/>
        <w:pBdr/>
        <w:ind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pStyle w:val="Bodytext11"/>
        <w:pBdr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Waktu dan Tempat Penelitia,, Jenis Penelitian, Nar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20" w:h="10787" w:x="202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, Jenis Data, Teknik Pengumpulan Data, dan Teknik Analisi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911" w:h="253" w:x="2027" w:y="1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445"/>
      </w:tblGrid>
      <w:tr>
        <w:trPr>
          <w:trHeight w:val="148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7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ahas tetang Gambaran Umum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 Penelitian</w:t>
            </w:r>
          </w:p>
        </w:tc>
      </w:tr>
      <w:tr>
        <w:trPr>
          <w:trHeight w:val="95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7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ahas tentang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