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340" w:hanging="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sesuatu dapat kutanggung di dalam Dia yang memberi kelegaan</w:t>
      </w:r>
    </w:p>
    <w:p>
      <w:pPr>
        <w:pStyle w:val="Bodytext11"/>
        <w:pBdr/>
        <w:spacing w:before="0" w:after="540"/>
        <w:ind w:left="2280" w:hanging="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” (Filipi 4:13)</w:t>
      </w:r>
    </w:p>
    <w:p>
      <w:pPr>
        <w:pStyle w:val="Bodytext11"/>
        <w:pBdr/>
        <w:ind w:firstLine="70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bagi Allah Sang Pemilik Kehidupan ini yang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hatan, kekuatan, kemampuan, dan hikmat kepada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ehingga dapat menyelesaikan skripsi 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Hubungan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Doa Bersama dalam Keluarga Bagi Perkambangan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Anak Usia 8-11 Tahun di Jemaat Buri’ Klasis Rembon”.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hadir sebagai bentuk pemenuhan atas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trata Satu (SI) Penulis di jurusan Teologi Kristen d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70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ijuangan selama menempuh pendidikan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kuliah ini banyak menghadapi tantangan dan kesulitan, namun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ni dapat dilalui karena begitu banyak pihak yang telah dipakai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baik melalui bantuan secara moril maupun materi. Oleh karena</w:t>
      </w:r>
    </w:p>
    <w:p>
      <w:pPr>
        <w:pStyle w:val="Bodytext11"/>
        <w:pBdr/>
        <w:ind w:hanging="0"/>
        <w:jc w:val="both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engan penuh kerendahan hati penulis menyampaikan ucap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sedalam- 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8101" w:h="12604" w:x="2099" w:y="2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101" w:h="12604" w:x="2099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 Th, selaku wakil Rektor I Bidang Akademik</w:t>
      </w:r>
    </w:p>
    <w:p>
      <w:pPr>
        <w:pStyle w:val="Bodytext11"/>
        <w:pBdr/>
        <w:ind w:firstLine="48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bag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8101" w:h="12604" w:x="2099" w:y="20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, selaku wakil Rektor II Bid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01" w:h="12604" w:x="20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Perencanaan, dan keuangan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appa, selaku wakil Rektor III bicjang Kemahasiswaan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M. Th, selaku Dekan Falkutas Teologi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, selaku wakil Dekan I Fakultas Teologi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, selaku wakil Dekan II Fakutas Teologi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, selaku ketua Jurusan Teologi Kristen IAK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, selaku Kordinator Prodi Teologi Kristen IAK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dosen wali dari semester tah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-2019 dialihkan ke Bapak Dr. Joni Tapingku, M.Th dari semeste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-2021. Terima kasih telah menjadi orang tua selama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K sebagai pembimbing I dan Ibu Merry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ng, M.Pd sebagai pembimbing II yang dengan penuh kesabar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116" w:h="12175" w:x="2091" w:y="21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, selaku penguji I dan Ibu Sumiati Putri Natali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, selaku penguji II yang telah memberikan saran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16" w:h="12175" w:x="209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5620" w:y="152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jc w:val="both"/>
        <w:rPr/>
        <w:framePr w:w="7274" w:h="276" w:x="2169" w:y="20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Th sebagai dosen supervisi KKL di Jemaat Uma</w:t>
      </w:r>
    </w:p>
    <w:p>
      <w:pPr>
        <w:pStyle w:val="Bodytext11"/>
        <w:pBdr/>
        <w:ind w:firstLine="360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and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59" w:h="11431" w:x="2169" w:y="26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kependidikan Institut Agama Kristen Negeri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ilmunya kepada penulis baik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dalam kelas maupun di luar kelas dan membantu</w:t>
      </w:r>
    </w:p>
    <w:p>
      <w:pPr>
        <w:pStyle w:val="Bodytext11"/>
        <w:pBdr/>
        <w:ind w:firstLine="360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berbagai administras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59" w:h="11431" w:x="2169" w:y="26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Ruben Dannari (ayah) yang telah membesarkan,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curahkan kasih sayangnya kepada penulis sampai pada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Almh. Damaris Minggu (Ibu) yang kembali kepangkuan Bapa saat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mentara menyusun proposal skripsi, terimakasih telah merawat,</w:t>
      </w:r>
    </w:p>
    <w:p>
      <w:pPr>
        <w:pStyle w:val="Bodytext11"/>
        <w:pBdr/>
        <w:ind w:firstLine="360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 pada penulis sampai umur 2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59" w:h="11431" w:x="2169" w:y="26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i dan saudaraku Agustina Ruben Dannari, Lisa Ruben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nari dan Jefri Ruben Dannari yang selalu menyanyangiku dan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ku sebagi orang yang paling berharga dalam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59" w:h="11431" w:x="2169" w:y="26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Tammu, S.Pd selaku kakak, sahabat, teman dekat yang selalu</w:t>
      </w:r>
    </w:p>
    <w:p>
      <w:pPr>
        <w:pStyle w:val="Bodytext11"/>
        <w:pBdr/>
        <w:ind w:firstLine="360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 suport kepada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59" w:h="11431" w:x="2169" w:y="26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elena, S.Th dan anggota Jemaat Buri’ Klasis Rembon tempat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jemaat sekaligus menjadi tempat pertama penulis bertumbuh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sekutuan, dan juga tempat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59" w:h="11431" w:x="2169" w:y="26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Enti Soti, S.Th dan Jemaat Ebenheazer Tondok Tua Klasis</w:t>
      </w:r>
    </w:p>
    <w:p>
      <w:pPr>
        <w:pStyle w:val="Bodytext11"/>
        <w:pBdr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da yang telah menerima penulis melakukan Pelayanan Jema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59" w:h="11431" w:x="216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 akurang lebih 2 bulan dan kepada orang tuaku selama praktek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pa Marson dan Mama Marson, dan juga saudari dan saudarak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aman, Karmila, Diana, Kak Gerson dan adik terkasih Leonard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40"/>
        <w:ind w:hanging="0"/>
        <w:jc w:val="both"/>
        <w:rPr/>
        <w:framePr w:w="7959" w:h="11551" w:x="2169" w:y="24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dan masyarakat di Lembang Buri’ tempat penuli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N kurang lebih 2 bulan. Terimakasih kepada Bap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Batik, S.Pd, selaku Kepala Lembang dan Seluruh anggo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Buri’ Kec. Rembon yang telah menerima kam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uliah Keija Nyata. Kepada Saudara saudariku dari UK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IAKN Toraja selama melaksanakan KKN: Polpa, Ongk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, Jeki, Intan, Meli, Oliv, Elsa, Oman, Ribka, Janingsih, Yohana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, Mumi yang telah menjadi patner selama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40"/>
        <w:ind w:hanging="0"/>
        <w:jc w:val="both"/>
        <w:rPr/>
        <w:framePr w:w="7959" w:h="11551" w:x="2169" w:y="24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roponen Gabriela Engelika Sakaria, S.Th dan anggota Jemaat Uma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ndangan yang telah menerima penulis melaksanaan Kuli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40"/>
        <w:ind w:hanging="0"/>
        <w:jc w:val="both"/>
        <w:rPr/>
        <w:framePr w:w="7959" w:h="11551" w:x="2169" w:y="24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d, S.Th, Jovier Timu, S.Th, Janingsih Samaya yang menjadi sahab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bersama penulis dalam menempuh pendidikan di IAK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driani Limbong, Emiliana Junarti, Elsiana Alik Napan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upport kepada penulis meskipun berbeda kampus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kasih sayang, canda tawa, air mata dan kenangan bersam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mua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40"/>
        <w:ind w:hanging="0"/>
        <w:jc w:val="both"/>
        <w:rPr/>
        <w:framePr w:w="7959" w:h="11551" w:x="2169" w:y="24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ulis: Astrid, Jani, Jovi, Yoel, Tangguh, Yosep, La’b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ri. Banyak canda dan tawa serta semangat yang diberikan ke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11551" w:x="216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IAKN Toraja.</w:t>
      </w:r>
    </w:p>
    <w:p>
      <w:pPr>
        <w:pStyle w:val="Headerorfooter11"/>
        <w:pBdr/>
        <w:rPr>
          <w:lang w:val="id-ID"/>
        </w:rPr>
        <w:framePr w:w="180" w:h="218" w:x="5405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spacing w:before="0" w:after="240"/>
        <w:ind w:firstLine="520"/>
        <w:jc w:val="both"/>
        <w:rPr/>
        <w:framePr w:w="8483" w:h="11007" w:x="1908" w:y="25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elas A Teologi dan seluruh angkatan 2017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sepeijuangan, saudara selama berada di kampus IAK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spacing w:before="0" w:after="240"/>
        <w:ind w:firstLine="520"/>
        <w:jc w:val="both"/>
        <w:rPr/>
        <w:framePr w:w="8483" w:h="11007" w:x="1908" w:y="25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imbingan Agustina Matong, Yosep Sa’bu, Tian, Asti, Melsi, yang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eri semangat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40"/>
        <w:ind w:firstLine="520"/>
        <w:jc w:val="both"/>
        <w:rPr/>
        <w:framePr w:w="8483" w:h="11007" w:x="1908" w:y="25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di kost: Agustinus, Wildi, Noria, Despi, Wiliam, Janwar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ni, Marina, Memey yang selalu menghibur dan menjadi teman berb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40"/>
        <w:ind w:firstLine="520"/>
        <w:jc w:val="both"/>
        <w:rPr/>
        <w:framePr w:w="8483" w:h="11007" w:x="1908" w:y="25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, Anggota PPGT, Guru Sekolah Mingg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ri’ yang telah menjadi rekan kerja dalam mengangkat pelayan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dah persekutuan pemuda dan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spacing w:before="0" w:after="240"/>
        <w:ind w:firstLine="520"/>
        <w:jc w:val="both"/>
        <w:rPr/>
        <w:framePr w:w="8483" w:h="11007" w:x="1908" w:y="25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mua pihak yang telah mendukung penulis baik secar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secara materi. Semua dukungan yang telah diberikan dalam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papun, akan menjadi dorongan bagi penulis untuk terus mengucap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terbuka menerima kritik dan saran yang membangu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aikan penulisan skripsi ini, Tuhan Yesus Memberkati.</w:t>
      </w:r>
    </w:p>
    <w:p>
      <w:pPr>
        <w:pStyle w:val="Bodytext11"/>
        <w:pBdr/>
        <w:spacing w:before="0" w:after="1320"/>
        <w:ind w:right="340" w:hanging="0"/>
        <w:jc w:val="right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21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483" w:h="11007" w:x="190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5657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8" w:x="1908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8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100"/>
        <w:ind w:hanging="0"/>
        <w:jc w:val="both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8148" w:leader="dot"/>
        </w:tabs>
        <w:spacing w:before="0" w:after="28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48" w:leader="dot"/>
        </w:tabs>
        <w:spacing w:before="0" w:after="220"/>
        <w:ind w:hanging="0"/>
        <w:rPr>
          <w:lang w:val="id-ID"/>
        </w:rPr>
        <w:framePr w:w="8483" w:h="11347" w:x="1908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148" w:leader="dot"/>
        </w:tabs>
        <w:spacing w:before="0" w:after="100"/>
        <w:ind w:firstLine="760"/>
        <w:jc w:val="both"/>
        <w:rPr/>
        <w:framePr w:w="8483" w:h="11347" w:x="1908" w:y="32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148" w:leader="dot"/>
        </w:tabs>
        <w:spacing w:before="0" w:after="100"/>
        <w:ind w:firstLine="760"/>
        <w:jc w:val="both"/>
        <w:rPr/>
        <w:framePr w:w="8483" w:h="11347" w:x="1908" w:y="32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o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148" w:leader="dot"/>
        </w:tabs>
        <w:spacing w:before="0" w:after="100"/>
        <w:ind w:firstLine="760"/>
        <w:jc w:val="both"/>
        <w:rPr/>
        <w:framePr w:w="8483" w:h="11347" w:x="1908" w:y="32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Do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148" w:leader="dot"/>
        </w:tabs>
        <w:spacing w:before="0" w:after="100"/>
        <w:ind w:firstLine="760"/>
        <w:jc w:val="both"/>
        <w:rPr/>
        <w:framePr w:w="8483" w:h="11347" w:x="1908" w:y="32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o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148" w:leader="dot"/>
        </w:tabs>
        <w:spacing w:before="0" w:after="100"/>
        <w:ind w:firstLine="760"/>
        <w:jc w:val="both"/>
        <w:rPr/>
        <w:framePr w:w="8483" w:h="11347" w:x="1908" w:y="32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o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48" w:leader="dot"/>
        </w:tabs>
        <w:spacing w:before="0" w:after="100"/>
        <w:ind w:firstLine="380"/>
        <w:jc w:val="both"/>
        <w:rPr/>
        <w:framePr w:w="8483" w:h="11347" w:x="1908" w:y="32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8148" w:leader="dot"/>
        </w:tabs>
        <w:spacing w:before="0" w:after="100"/>
        <w:ind w:firstLine="760"/>
        <w:rPr/>
        <w:framePr w:w="8483" w:h="11347" w:x="1908" w:y="320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piritualita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8148" w:leader="dot"/>
        </w:tabs>
        <w:spacing w:before="0" w:after="100"/>
        <w:ind w:firstLine="760"/>
        <w:rPr/>
        <w:framePr w:w="8483" w:h="11347" w:x="1908" w:y="32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Ana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8148" w:leader="dot"/>
        </w:tabs>
        <w:spacing w:before="0" w:after="0"/>
        <w:ind w:firstLine="760"/>
        <w:rPr/>
        <w:framePr w:w="8483" w:h="11347" w:x="1908" w:y="32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Spiritualitas Anak</w:t>
        <w:tab/>
        <w:t>18</w:t>
      </w:r>
    </w:p>
    <w:p>
      <w:pPr>
        <w:pStyle w:val="Headerorfooter11"/>
        <w:pBdr/>
        <w:jc w:val="center"/>
        <w:rPr>
          <w:lang w:val="id-ID"/>
        </w:rPr>
        <w:framePr w:w="8483" w:h="199" w:x="1908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>19</w:t>
      </w:r>
    </w:p>
    <w:p>
      <w:pPr>
        <w:pStyle w:val="Tableofcontents11"/>
        <w:pBdr/>
        <w:tabs>
          <w:tab w:val="clear" w:pos="720"/>
          <w:tab w:val="left" w:pos="8025" w:leader="dot"/>
        </w:tabs>
        <w:ind w:firstLine="68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k Uia 8-11 Tahun</w:t>
        <w:tab/>
        <w:t>19</w:t>
      </w:r>
    </w:p>
    <w:p>
      <w:pPr>
        <w:pStyle w:val="Tableofcontents11"/>
        <w:pBdr/>
        <w:tabs>
          <w:tab w:val="clear" w:pos="720"/>
          <w:tab w:val="left" w:pos="8025" w:leader="dot"/>
        </w:tabs>
        <w:ind w:firstLine="68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nya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0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 uarga Kri ste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Doa Bersama dan Spiritualitas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0" w:leader="none"/>
          <w:tab w:val="left" w:pos="8025" w:leader="dot"/>
        </w:tabs>
        <w:spacing w:before="0" w:after="380"/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i Penelitian</w:t>
        <w:tab/>
        <w:t>27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380"/>
        <w:ind w:hanging="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0" w:leader="none"/>
          <w:tab w:val="left" w:pos="8025" w:leader="dot"/>
        </w:tabs>
        <w:spacing w:before="0" w:after="220"/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4" w:leader="none"/>
          <w:tab w:val="left" w:pos="8025" w:leader="dot"/>
        </w:tabs>
        <w:spacing w:before="0" w:after="220"/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8" w:leader="none"/>
          <w:tab w:val="left" w:pos="8025" w:leader="dot"/>
        </w:tabs>
        <w:spacing w:before="0" w:after="380"/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380"/>
        <w:ind w:hanging="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0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4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Hasil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9" w:leader="none"/>
          <w:tab w:val="left" w:pos="8025" w:leader="dot"/>
        </w:tabs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5" w:leader="none"/>
          <w:tab w:val="left" w:pos="8025" w:leader="dot"/>
        </w:tabs>
        <w:spacing w:before="0" w:after="380"/>
        <w:ind w:firstLine="320"/>
        <w:jc w:val="both"/>
        <w:rPr/>
        <w:framePr w:w="8488" w:h="12154" w:x="1905" w:y="247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46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380"/>
        <w:ind w:hanging="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6</w:t>
      </w:r>
    </w:p>
    <w:p>
      <w:pPr>
        <w:pStyle w:val="Tableofcontents11"/>
        <w:pBdr/>
        <w:tabs>
          <w:tab w:val="clear" w:pos="720"/>
          <w:tab w:val="left" w:pos="8025" w:leader="dot"/>
        </w:tabs>
        <w:ind w:firstLine="32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260"/>
        <w:ind w:firstLine="32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380"/>
        <w:ind w:hanging="0"/>
        <w:jc w:val="both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8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0"/>
        <w:ind w:hanging="0"/>
        <w:rPr>
          <w:lang w:val="id-ID"/>
        </w:rPr>
        <w:framePr w:w="8488" w:h="12154" w:x="1905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  <w:t>49</w:t>
      </w:r>
    </w:p>
    <w:p>
      <w:pPr>
        <w:pStyle w:val="Headerorfooter11"/>
        <w:pBdr/>
        <w:rPr>
          <w:lang w:val="id-ID"/>
        </w:rPr>
        <w:framePr w:w="96" w:h="218" w:x="6057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