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85" w:h="272" w:x="1268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8085" w:h="11489" w:x="1268" w:y="25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hermeneutik terhadap Kejadian 6: 1-8 penuli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dalam menjelaska sifat Allah, manusia tidak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nya secara tuntas tetapi manusia hanya dapat merasak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Allah melalui firman-Nya serta merefleksikannya. Ungkapan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llah menyesal” merupakan suatu ungkapan yang mau menjelaskan respo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hadap kebobrokan manusia yang melampaui batas. Allah menyes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perti manusia menyesali perbuatannya akan tetapi Allah menyesal ma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adilan-Nya sebagai pencipta, kasih-Nya, dan kekonsistenan-Nya</w:t>
      </w:r>
    </w:p>
    <w:p>
      <w:pPr>
        <w:pStyle w:val="Bodytext11"/>
        <w:pBdr/>
        <w:spacing w:before="0" w:after="280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ciptaan-Ny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esal semacam pengakuan bahwa Allah yang berku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suai kemauan-Nya dan bertindak untuk kejahatan manusia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tanggungjawab memulihkan ciptaan-Nya sama seperti semula sesu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-Nya. Allah adalah pribadi yang sepenuhnya memiliki kuasa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sepanjang zaman. Allah yang menyesal merupakan ungkapan kasih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-Nya yang berdosa. Dalam pengakuan Gereja Toraja mengen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entang Allah menyatakan bahwa Allah adalah kasih. Dengan demiki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harus memahami bahwa kasih Allah bukan hanya sekedar keba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11489" w:x="12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melainkan kasih Allah tidak ada batasnya untuk umat-Nya agar hidup dalam</w:t>
      </w:r>
    </w:p>
    <w:p>
      <w:pPr>
        <w:pStyle w:val="Headerorfooter11"/>
        <w:pBdr/>
        <w:rPr>
          <w:lang w:val="id-ID"/>
        </w:rPr>
        <w:framePr w:w="201" w:h="231" w:x="5043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136" w:y="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. Gereja Toraja memahami “Allah menyesal” itu hanyalah merupakan</w:t>
      </w:r>
    </w:p>
    <w:p>
      <w:pPr>
        <w:pStyle w:val="Bodytext11"/>
        <w:pBdr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gambaran yang menjelaskan keAHahan, dan bukan merupakan sifat serta</w:t>
      </w:r>
    </w:p>
    <w:p>
      <w:pPr>
        <w:pStyle w:val="Bodytext11"/>
        <w:pBdr/>
        <w:spacing w:before="0" w:after="620"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llah.</w:t>
      </w:r>
    </w:p>
    <w:p>
      <w:pPr>
        <w:pStyle w:val="Heading111"/>
        <w:pBdr/>
        <w:spacing w:before="0" w:after="360"/>
        <w:rPr/>
        <w:framePr w:w="8174" w:h="11708" w:x="1223" w:y="201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660"/>
        <w:jc w:val="both"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yang ingin disampaikan oleh 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jc w:val="both"/>
        <w:rPr/>
        <w:framePr w:w="8174" w:h="11708" w:x="1223" w:y="20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Lembaga STAKN Toraja agar lebih mengutamakan bidang</w:t>
      </w:r>
    </w:p>
    <w:p>
      <w:pPr>
        <w:pStyle w:val="Bodytext11"/>
        <w:pBdr/>
        <w:ind w:firstLine="660"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ika terhadap mahasiswa untuk semakin membekali mahasiswa lebih</w:t>
      </w:r>
    </w:p>
    <w:p>
      <w:pPr>
        <w:pStyle w:val="Bodytext11"/>
        <w:pBdr/>
        <w:ind w:firstLine="660"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sud dari penulis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174" w:h="11708" w:x="1223" w:y="20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Gereja-gereja terkhusus Gereja Toraja masa kini agar tidak</w:t>
      </w:r>
    </w:p>
    <w:p>
      <w:pPr>
        <w:pStyle w:val="Bodytext11"/>
        <w:pBdr/>
        <w:ind w:firstLine="660"/>
        <w:jc w:val="both"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garuh oleh pemikiran-pemikiran dan pengajaran-pengajaran palsu</w:t>
      </w:r>
    </w:p>
    <w:p>
      <w:pPr>
        <w:pStyle w:val="Bodytext11"/>
        <w:pBdr/>
        <w:ind w:firstLine="660"/>
        <w:jc w:val="both"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llah yang pemikiran-Nya terbatas untuk mengenal Allah</w:t>
      </w:r>
    </w:p>
    <w:p>
      <w:pPr>
        <w:pStyle w:val="Bodytext11"/>
        <w:pBdr/>
        <w:ind w:firstLine="660"/>
        <w:jc w:val="both"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ika ada orang yang mampu menjelaskan Allah yang sesungguh</w:t>
      </w:r>
    </w:p>
    <w:p>
      <w:pPr>
        <w:pStyle w:val="Bodytext11"/>
        <w:pBdr/>
        <w:ind w:firstLine="660"/>
        <w:jc w:val="both"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katakan Allah yang dijelaskan itu adalah allah manusia. Kenallah</w:t>
      </w:r>
    </w:p>
    <w:p>
      <w:pPr>
        <w:pStyle w:val="Bodytext11"/>
        <w:pBdr/>
        <w:ind w:firstLine="660"/>
        <w:jc w:val="both"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suai dengan firman-Nya serta hiduplah dalam kekudusan dan taat</w:t>
      </w:r>
    </w:p>
    <w:p>
      <w:pPr>
        <w:pStyle w:val="Bodytext11"/>
        <w:pBdr/>
        <w:ind w:firstLine="660"/>
        <w:jc w:val="both"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intah-perintah Allah serta memiliki komitmen iman yang</w:t>
      </w:r>
    </w:p>
    <w:p>
      <w:pPr>
        <w:pStyle w:val="Bodytext11"/>
        <w:pBdr/>
        <w:ind w:firstLine="660"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dar pada Allah yang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280"/>
        <w:jc w:val="both"/>
        <w:rPr/>
        <w:framePr w:w="8174" w:h="11708" w:x="1223" w:y="20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Mahasiswa Teologi dalam mempelajari tentang Allah janganlah</w:t>
      </w:r>
    </w:p>
    <w:p>
      <w:pPr>
        <w:pStyle w:val="Bodytext11"/>
        <w:pBdr/>
        <w:ind w:firstLine="660"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lihat dari satu sisi saja melainkan dari berbagai sisi keallahan itu</w:t>
      </w:r>
    </w:p>
    <w:p>
      <w:pPr>
        <w:pStyle w:val="Bodytext11"/>
        <w:pBdr/>
        <w:ind w:firstLine="660"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dak ada salah penafsiran mengenai Allah yang membuat bingu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74" w:h="11708" w:x="122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ifat-sifat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