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299" w:x="1329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ind w:firstLine="360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ambaran Umum Kitab Kejad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gangkat makna terdalam dan sebenarnya dari suatu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dalam Alkitab, yang dalam hal ini melakukan kajian hermeneutik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buah teks, penulis merasa semuanya tidak terlepas dari gambaran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ri Kitab tersebut yang memuat latar belakang kitab, penulis kitab, waktu</w:t>
      </w:r>
    </w:p>
    <w:p>
      <w:pPr>
        <w:pStyle w:val="Bodytext11"/>
        <w:pBdr/>
        <w:ind w:firstLine="360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tujuan penulisan, garis besar dan kedudukan tek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rPr/>
        <w:framePr w:w="8897" w:h="10708" w:x="1329" w:y="28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Kejad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tama dalam Peijanjian Lama adalah Kitab Kejadian yang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itab awal dari semua permulaan kehidupan di dalam cerita Alkitab.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Kitab Kejadi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esy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ada mulanya”, yaitu kitab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 sesuai namanya “pada mulanya” atau permulaan, isi kitab Kejadian ini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permulaan dari segala sesuatu yang berhubungan dengan</w:t>
      </w:r>
    </w:p>
    <w:p>
      <w:pPr>
        <w:pStyle w:val="Bodytext11"/>
        <w:pBdr/>
        <w:ind w:firstLine="360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umat Allah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40" w:hanging="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lkitab Ibrani diterjemahkan dalam bahasa Yunani (Septuaginta),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jemah memberikan judul buku ini “Kejadian” yang dalam bahasa yunani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Permulaan”. Alkitab bahasa Inggris mengambil judul yang sudah terbiasa</w:t>
      </w:r>
    </w:p>
    <w:p>
      <w:pPr>
        <w:pStyle w:val="Bodytext11"/>
        <w:pBdr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ptuaginta-Genesis. Dalam hal ini, judulnya tidak merefleksikan lata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97" w:h="10708" w:x="132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ri kitabnya, karena kejadian mulai dengan “Pada mulanya,” Kejadi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97" w:h="492" w:x="1329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 A. Hubbard dan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</w:t>
      </w:r>
    </w:p>
    <w:p>
      <w:pPr>
        <w:pStyle w:val="Footnote11"/>
        <w:pBdr/>
        <w:ind w:hanging="0"/>
        <w:rPr>
          <w:lang w:val="id-ID"/>
        </w:rPr>
        <w:framePr w:w="8897" w:h="492" w:x="1329" w:y="13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111.</w:t>
      </w:r>
    </w:p>
    <w:p>
      <w:pPr>
        <w:pStyle w:val="Headerorfooter11"/>
        <w:pBdr/>
        <w:rPr>
          <w:lang w:val="id-ID"/>
        </w:rPr>
        <w:framePr w:w="112" w:h="230" w:x="5659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ge">
                  <wp:posOffset>876490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2pt;margin-top:690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51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2 mengenai penciptaan Dunia dan Kejadian 3-11 mencakup apa yang disebut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urba.” Sulit menentukan tanggal pasti dari periode ini. Kejadian 12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nji Kepada Abraham) kisah dimulai dan beijalan secara kronologis dan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rutan sampai pada 2 Raja-raja 25. Tanggal yang diusulkan untuk Abraham</w:t>
      </w:r>
    </w:p>
    <w:p>
      <w:pPr>
        <w:pStyle w:val="Bodytext11"/>
        <w:pBdr/>
        <w:ind w:firstLine="380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variasi dari sekitar 2100 SM sampai sekitar 1800 S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penulis buku seperti Josep P. Free, W.S. LaSor dk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A. Telno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. Blommenda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David L. Bak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itab Kejadian terdiri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a bagian umum: Pasal 1-11, membicarakan sejarah alam semesta yang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jarah zaman permulaan dan menyangkut Penciptaan, kejatuhan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 dalam dosa, dan pengantar keselamatan biasa juga disebut bagian pra</w:t>
        <w:softHyphen/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Sedangkan pasal 12-50, yang membicarakan sejarah bapak-bapak leluhur</w:t>
      </w:r>
    </w:p>
    <w:p>
      <w:pPr>
        <w:pStyle w:val="Bodytext11"/>
        <w:pBdr/>
        <w:ind w:firstLine="380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adalah kitab dari segala permulaan yang berisi dasar-dasar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teologi dari PL. Kitab ini adalah buku pertama dari Pentateuk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Tor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memahami isi dan pesan kitab ini perlu juga</w:t>
      </w:r>
    </w:p>
    <w:p>
      <w:pPr>
        <w:pStyle w:val="Bodytext11"/>
        <w:pBdr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ah kitab-kitab yang lainnya di Alkitab. Kitab Kejadian bukanlah kitab ilm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23" w:h="9357" w:x="131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eskipun para ilmuan melakukan penelitian sesuai dengan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923" w:h="241" w:x="1316" w:y="12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aniel Hays &amp; J. Scott Duv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Berilustrasi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7), 35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923" w:h="236" w:x="1316" w:y="12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 Taurat &amp;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23" w:h="466" w:x="1316" w:y="12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. Teln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ontekstual Oikumenis Kejadian Pasal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923" w:h="466" w:x="1316" w:y="12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3.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32"/>
        <w:ind w:firstLine="780"/>
        <w:rPr>
          <w:lang w:val="id-ID"/>
        </w:rPr>
        <w:framePr w:w="8923" w:h="424" w:x="1316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pStyle w:val="Footnote11"/>
        <w:pBdr/>
        <w:ind w:hanging="0"/>
        <w:rPr>
          <w:lang w:val="id-ID"/>
        </w:rPr>
        <w:framePr w:w="8923" w:h="424" w:x="1316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8923" w:h="241" w:x="1316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26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23" w:h="241" w:x="1316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tilah ini dipakai untuk kelima kitab pertama Perjanjian Lama (Kejadian - Ulangan)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23" w:h="492" w:x="131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utan untuk kelima kitab pertama Perjanjian Lama dalam bahasa Ibrani, yang berarti</w:t>
      </w:r>
    </w:p>
    <w:p>
      <w:pPr>
        <w:pStyle w:val="Footnote11"/>
        <w:pBdr/>
        <w:ind w:hanging="0"/>
        <w:rPr>
          <w:lang w:val="id-ID"/>
        </w:rPr>
        <w:framePr w:w="8923" w:h="492" w:x="131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pembimbing” atau “petunjuk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ge">
                  <wp:posOffset>7597775</wp:posOffset>
                </wp:positionV>
                <wp:extent cx="1964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pt;margin-top:598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56" w:x="9995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nya. Kitab Kejadian bukanlah kitab Biografi, meskipun kebanyakan yang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ri kehidupan pria-pria dan wanita-wanita yang digambarkan dalam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-halamannya. Kitab Kejadian juga bukan kitab sejarah, walaupu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kecil memuat sejarah. Kitab Kejadian adalah sebuah kitab teologi</w:t>
      </w:r>
    </w:p>
    <w:p>
      <w:pPr>
        <w:pStyle w:val="Bodytext11"/>
        <w:pBdr/>
        <w:ind w:firstLine="380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ugasnya tidak dikeijakan secara sistem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kitab Kejadian ini memang layak sebagai kitab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rtama dalam Perjanjian Lama karena berisi semua permulaan yang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dunia ini. Seperti awalannya “pada mulanya” semuanya berawal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baik itu proses penciptaan, dosa, peijalanan hidup manusia</w:t>
      </w:r>
    </w:p>
    <w:p>
      <w:pPr>
        <w:pStyle w:val="Bodytext11"/>
        <w:pBdr/>
        <w:ind w:firstLine="380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rael dan perjanjian Allah kepada umat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rPr/>
        <w:framePr w:w="8970" w:h="10541" w:x="1292" w:y="22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Kejad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ndangan dan anggapan mengenai siapa penulis kitab Kejadi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b Kejadian sendiri tidak pernah memaparkan siapa penulisnya berbed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tab yang lainnya dalam Alkitab, misalnya kitab Amsal penulisny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, surat-surat Paulus ke Roma (Roma 1:1) dan surat-surat kiriman lainny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langsung mengatakan pengirim surat dan penulisnya. Menurut Joh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chin dalam bukunya yang berjudul “Intisari Alkitab Perjanjian Lama”</w:t>
      </w:r>
    </w:p>
    <w:p>
      <w:pPr>
        <w:pStyle w:val="Bodytext11"/>
        <w:pBdr/>
        <w:ind w:firstLine="380"/>
        <w:jc w:val="both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ulis Kitab Kejadian tidak dikenal secara pasti, tetapi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0" w:h="10541" w:x="129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unjukkan bahwa kitab Kejadian ditulis oleh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70" w:h="424" w:x="1292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</w:t>
      </w:r>
    </w:p>
    <w:p>
      <w:pPr>
        <w:pStyle w:val="Footnote11"/>
        <w:pBdr/>
        <w:ind w:hanging="0"/>
        <w:rPr>
          <w:lang w:val="id-ID"/>
        </w:rPr>
        <w:framePr w:w="8970" w:h="424" w:x="1292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8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70" w:h="492" w:x="1292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Balch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 Indonesia,</w:t>
      </w:r>
    </w:p>
    <w:p>
      <w:pPr>
        <w:pStyle w:val="Footnote11"/>
        <w:pBdr/>
        <w:ind w:hanging="0"/>
        <w:rPr>
          <w:lang w:val="id-ID"/>
        </w:rPr>
        <w:framePr w:w="8970" w:h="492" w:x="1292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3755</wp:posOffset>
                </wp:positionH>
                <wp:positionV relativeFrom="page">
                  <wp:posOffset>852551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65pt;margin-top:671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73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, Musalah pengarang dan penyusun kelima kitab pertam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termaksud Kejadian. Sulit diketahui kapan Musa hidup, tetap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jukkan (1 Raja-raja 6:1) menunjuk pada masa antara 1400 d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50 SM didukung dengan dokumen-dokumen kuno lainnya. Jadi usia kitab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lebih dari 3300 tahun. Akan tetapi, ada beberapa ahli Alkitab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agian dari kitab Kejadian adalah tulisan yang telah ditulis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setelah masa hidup Musa yang diperkirakan pada masa pembuangan bangs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 Babel (587-538 SM). Ahli-ahli tersebut melihat bahwa ada dua cerit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ciptaan dunia agak berbeda dan masing-masing menggunakan nam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untuk Allah. Menurut mereka, Kitab Kejadian mungkin merupak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tulisan dari pengarang-pengarang berbeda, yang masing-masing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isah-kisah dari sejarah yang penting mengenai leluhur-leluhur Israel</w:t>
      </w:r>
    </w:p>
    <w:p>
      <w:pPr>
        <w:pStyle w:val="Bodytext21"/>
        <w:pBdr/>
        <w:ind w:left="23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erawal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juga menyakinkan beberapa penulis buku lain, sepert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mper Longman III dalam bukunya berjudul “Panorama Kejadian”, Charles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Pfeiffer dan Everett dalam bukunya berjudul “The WYCLIFFE Bible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entary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hon J. Davis dalam bukunya berjudul “Eksposisi Kitab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”, mengatakan bahwa Musalah yang bertanggung jawab dari kitab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0" w:leader="none"/>
        </w:tabs>
        <w:ind w:firstLine="780"/>
        <w:rPr/>
      </w:pPr>
      <w:bookmarkStart w:id="2" w:name="bookmark2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embaga Alkitab Indonesia,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12), 3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lineRule="auto" w:line="232"/>
        <w:ind w:firstLine="780"/>
        <w:rPr/>
      </w:pPr>
      <w:bookmarkStart w:id="3" w:name="bookmark3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Tremper Longman II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orama Kejad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rsekutuan Pembaca Alkitab, 2016),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5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lineRule="auto" w:line="228"/>
        <w:ind w:firstLine="780"/>
        <w:rPr/>
      </w:pPr>
      <w:bookmarkStart w:id="4" w:name="bookmark4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F. Pfeiffer dan Everett F. Harr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WYCLIFFE Bible Commenta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400" w:x="7931" w:y="14174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2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7" w:x="9963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ukti eksternal dan internal bahwa Musa yang menulis Kitab</w:t>
      </w:r>
    </w:p>
    <w:p>
      <w:pPr>
        <w:pStyle w:val="Bodytext11"/>
        <w:pBdr/>
        <w:ind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adalah sebagai berikut:</w:t>
      </w:r>
    </w:p>
    <w:p>
      <w:pPr>
        <w:pStyle w:val="Bodytext11"/>
        <w:pBdr/>
        <w:ind w:firstLine="40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ukti eksternal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2" w:leader="none"/>
        </w:tabs>
        <w:spacing w:before="0" w:after="0"/>
        <w:ind w:firstLine="900"/>
        <w:jc w:val="both"/>
        <w:rPr/>
        <w:framePr w:w="8703" w:h="11541" w:x="1569" w:y="21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kesaksian Alkitab tentang kepenulisan Pentateukh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itu sendiri memuat sejumlah rujukan bahwa Musa te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beberapa bagian besar di dalamnya (bandingkan de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7:14; 24:4; 34:27; Bilangan 33:1,2; Ulangan 31:9). 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itab-kitab lain dalam Perjanjian Lama juga mengangga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berasal dari Mu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0"/>
        <w:ind w:firstLine="780"/>
        <w:jc w:val="both"/>
        <w:rPr/>
        <w:framePr w:w="8703" w:h="11541" w:x="1569" w:y="21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ujukan dalam Perjanjian Baru juga menyinggung kepenulis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 dan banyak merupakan kutipan langsung dari Kristus sendiri.</w:t>
      </w:r>
    </w:p>
    <w:p>
      <w:pPr>
        <w:pStyle w:val="Bodytext11"/>
        <w:pBdr/>
        <w:tabs>
          <w:tab w:val="clear" w:pos="720"/>
          <w:tab w:val="left" w:pos="7631" w:leader="dot"/>
        </w:tabs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Yesus bertanya kepada orang-orang Saduki, “</w:t>
        <w:tab/>
        <w:t>tidakl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aca dalam kitab Musa, dalam cerita tentang semak duri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unyi Firman Allah kepadanya: Akulah Allah Abraham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shak, dan Allah Yakub?’” (Markus 12:2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0"/>
        <w:ind w:firstLine="780"/>
        <w:jc w:val="both"/>
        <w:rPr/>
        <w:framePr w:w="8703" w:h="11541" w:x="1569" w:y="2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Palestina dan orang Yahudi diaspora sepakat bahw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menuliskan Pentetukh, sebagaiaman tersirat 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ettukh versi Samaria, Talmud versi Palestiana, Talmud ver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lonia, Apokratif dan karya tulisan Filo (Life of Moses, 3:39) dan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pak gereja kecuali beberapa orang.</w:t>
      </w:r>
    </w:p>
    <w:p>
      <w:pPr>
        <w:pStyle w:val="Bodytext11"/>
        <w:pBdr/>
        <w:ind w:firstLine="40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ukti Internal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spacing w:before="0" w:after="0"/>
        <w:ind w:firstLine="780"/>
        <w:jc w:val="both"/>
        <w:rPr/>
        <w:framePr w:w="8703" w:h="11541" w:x="1569" w:y="2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pasti tahu benar tentang padang gurun dan, sebenarny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ntu telah mnulis sementara berada dalam lingkungan itu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tahu kondisi dan tempat di Mesir dengan baik sekali, tah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nama-nama Mesir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njuk kepada kot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opo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 juga sejumlah hewan khas di Mes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spacing w:before="0" w:after="0"/>
        <w:ind w:firstLine="780"/>
        <w:jc w:val="both"/>
        <w:rPr/>
        <w:framePr w:w="8703" w:h="11541" w:x="1569" w:y="2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yelidikan yang berkisar seputar Lempeng-lempeng Nuz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5 sM menunjukkan bahwa sejumlah adat istiadat pada mas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 juga lazim terdapat di antara orang-orang Hur di timur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</w:tabs>
        <w:spacing w:before="0" w:after="0"/>
        <w:ind w:firstLine="780"/>
        <w:jc w:val="both"/>
        <w:rPr/>
        <w:framePr w:w="8703" w:h="11541" w:x="1569" w:y="21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rjanjian yang terdapat dalam Pentateukh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ditulis dalam bentuk sastra dan gaya bahasa pada mas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0 tahun dan penggunaan kata-kata yang telah kuno dan us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11541" w:x="15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tateukh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8048" w:h="272" w:x="196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J. Da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Kitab Kejadian Suatu Tela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20.</w:t>
      </w:r>
    </w:p>
    <w:p>
      <w:pPr>
        <w:pStyle w:val="Footnote11"/>
        <w:pBdr/>
        <w:ind w:firstLine="400"/>
        <w:rPr>
          <w:lang w:val="id-ID"/>
        </w:rPr>
        <w:framePr w:w="8048" w:h="267" w:x="1967" w:y="14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2\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095</wp:posOffset>
                </wp:positionH>
                <wp:positionV relativeFrom="page">
                  <wp:posOffset>8870315</wp:posOffset>
                </wp:positionV>
                <wp:extent cx="19951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85pt;margin-top:698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7" w:x="10097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3" w:leader="none"/>
        </w:tabs>
        <w:spacing w:before="0" w:after="0"/>
        <w:ind w:firstLine="780"/>
        <w:jc w:val="both"/>
        <w:rPr/>
        <w:framePr w:w="8609" w:h="10321" w:x="1771" w:y="22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n gaya bahasa Kitab Kejadian yang telah menyatu hampir tida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ngkan oleh kecerdasan pikiran seorang redaktor ata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redaktor. Indikasinya adalah bahwa kitab itu disusun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seorang, misalnya, penggunaan perkataan yang terus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lang-ulang, demikianlah riwayat,” inilah daftar keturunan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2:4;5:1)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mendapat didikan oleh orang Mesir yang berhikmat,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kuasa dalam perkataan dan perbuatannya” (Kisah Para Rasu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2), tidaklah dipungkiri bahwa Musa memiliki kemampuan unt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kap secara intelektual dan sebagai orang yang berpendidikan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ulis Kitab Kej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itab Pentateukh dimana Kitab Kejadian terdapat di</w:t>
      </w:r>
    </w:p>
    <w:p>
      <w:pPr>
        <w:pStyle w:val="Bodytext11"/>
        <w:pBdr/>
        <w:ind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beberapa pandangan dan sumber, yang dikenal ada empat sumber</w:t>
      </w:r>
    </w:p>
    <w:p>
      <w:pPr>
        <w:pStyle w:val="Bodytext11"/>
        <w:pBdr/>
        <w:ind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YEDP (Yahwist, Elohist, Deuteronomist, dan Priest). Namun,</w:t>
      </w:r>
    </w:p>
    <w:p>
      <w:pPr>
        <w:pStyle w:val="Bodytext11"/>
        <w:pBdr/>
        <w:ind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A Telnoni dalam kitab Kejadian hanya ditemukan bahan-bahan dari</w:t>
      </w:r>
    </w:p>
    <w:p>
      <w:pPr>
        <w:pStyle w:val="Bodytext11"/>
        <w:pBdr/>
        <w:ind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hwist (Y), Elohist (E), dan Priest (P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temukan sumber</w:t>
      </w:r>
    </w:p>
    <w:p>
      <w:pPr>
        <w:pStyle w:val="Bodytext11"/>
        <w:pBdr/>
        <w:ind w:hanging="0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utronomist (D), sumber ini khusus terdapat dalam kitab Ulangan.</w:t>
      </w:r>
    </w:p>
    <w:p>
      <w:pPr>
        <w:pStyle w:val="Bodytext11"/>
        <w:pBdr/>
        <w:ind w:firstLine="78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 berasal dari abad ke 10/9 SM, menggunakan nama “Yahwe”</w:t>
      </w:r>
    </w:p>
    <w:p>
      <w:pPr>
        <w:pStyle w:val="Bodytext11"/>
        <w:pBdr/>
        <w:ind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butkan nama Allah. Sumber Y menulis kisah tentang bangsa Israel</w:t>
      </w:r>
    </w:p>
    <w:p>
      <w:pPr>
        <w:pStyle w:val="Bodytext11"/>
        <w:pBdr/>
        <w:ind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diciptakan sampai kisah keluar dari tanah Mesir serta kehidupan di</w:t>
      </w:r>
    </w:p>
    <w:p>
      <w:pPr>
        <w:pStyle w:val="Bodytext11"/>
        <w:pBdr/>
        <w:ind w:hanging="0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E berasal dari abad ke 8/7 SM, menggunakan nama “Elohim”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9" w:h="10321" w:x="177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butkan nama Allah. Sumber E menggunakan nama Elohim sampai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8190" w:h="246" w:x="2164" w:y="135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jc w:val="both"/>
        <w:rPr>
          <w:lang w:val="id-ID"/>
        </w:rPr>
        <w:framePr w:w="8190" w:h="241" w:x="2164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. Teln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ontekstual-Oikumenis Kejadian Pasal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8190" w:h="272" w:x="2164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pStyle w:val="Headerorfooter11"/>
        <w:pBdr/>
        <w:rPr>
          <w:lang w:val="id-ID"/>
        </w:rPr>
        <w:framePr w:w="251" w:h="231" w:x="1405" w:y="142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" w:h="251" w:x="1012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pemanggilan Musa (Keluaran 3), dan menyatakan nama-Nya kepada</w:t>
      </w:r>
    </w:p>
    <w:p>
      <w:pPr>
        <w:pStyle w:val="Bodytext11"/>
        <w:pBdr/>
        <w:ind w:firstLine="500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 berasal dari abad ke 6/5 SM berasal dari masa pembuangan atau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ma sesudah itu, sumber yang terdiri atas tradisi-tradisi para im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 S. Lasor dkk, sumber P ini berisi bagian-bagian kisah, silsilah dan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mengenai upacara dan ibadat dalam Kitab Kejadian sampai Kitab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. Sumber P juga mengumpulkan hukum-hukum dalam kelima kitab</w:t>
      </w:r>
    </w:p>
    <w:p>
      <w:pPr>
        <w:pStyle w:val="Bodytext11"/>
        <w:pBdr/>
        <w:ind w:firstLine="500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yang berasal dari berbagai masa dalam sejarah Israel.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beberapa sumber buku yang menjelaskan tentang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lisan dari Kitab Kejadian, penulis menyimpulkan bahwa kitab Kejadian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itab yang ditulis oleh satu orang saja yang di yakini beberapa penafsir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 adalah Musa, tetapi Kitab Kejadian ditulis oleh beberapa penulis kitab</w:t>
      </w:r>
    </w:p>
    <w:p>
      <w:pPr>
        <w:pStyle w:val="Bodytext11"/>
        <w:pBdr/>
        <w:ind w:firstLine="500"/>
        <w:jc w:val="both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apat informasi dari beberapa sumber yang di kenal dengan keempat</w:t>
      </w:r>
    </w:p>
    <w:p>
      <w:pPr>
        <w:pStyle w:val="Bodytext11"/>
        <w:pBdr/>
        <w:ind w:firstLine="500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itu YED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00"/>
        <w:rPr/>
        <w:framePr w:w="9179" w:h="10096" w:x="1273" w:y="21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</w:t>
      </w:r>
    </w:p>
    <w:p>
      <w:pPr>
        <w:pStyle w:val="Bodytext11"/>
        <w:pBdr/>
        <w:ind w:left="1300" w:hanging="0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untuk menemukan waktu penulisan kitab Kejadian karena</w:t>
      </w:r>
    </w:p>
    <w:p>
      <w:pPr>
        <w:pStyle w:val="Bodytext11"/>
        <w:pBdr/>
        <w:ind w:firstLine="500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sumber penulisan yang ada. Kitab kejadian memilik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79" w:h="10096" w:x="127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waktu yang lebih panjang dari kitab yang lain di dalam Alkitab; bahkan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8242" w:h="220" w:x="2205" w:y="140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0"/>
        <w:ind w:hanging="0"/>
        <w:jc w:val="right"/>
        <w:rPr>
          <w:lang w:val="id-ID"/>
        </w:rPr>
        <w:framePr w:w="8242" w:h="257" w:x="2205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2" w:x="10133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cakup waktu lebih lama jika keenam puluh lima kitab lain dari</w:t>
      </w:r>
    </w:p>
    <w:p>
      <w:pPr>
        <w:pStyle w:val="Bodytext11"/>
        <w:pBdr/>
        <w:ind w:firstLine="340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gabu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160" w:hanging="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tidak menyertakan tanggal penulisan, diperkirakan ditulis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1450 SM - 1410 SM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usa memimpin bangsa Israel keluar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 dan hingga waktu kematiannya. Pendapat ini masih diragukan dengan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ahwa kitab Kejadian dituliskan sesudah masa pembuangan untuk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. Jerry MacGregor dan Marie Prys mengatakan bahwa kitab Ayub dan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sesungguhnya sezaman karena kitab Ayub sesungguhnya kitab yang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ebih tua daripada kitab-kitab yang urutannya ada di dekatnya." Kitab Ayub</w:t>
      </w:r>
    </w:p>
    <w:p>
      <w:pPr>
        <w:pStyle w:val="Bodytext11"/>
        <w:pBdr/>
        <w:ind w:firstLine="340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dituliskan pada masa prapembuangan sekitar tahun 500-450 SM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ulisan kitab ini diperkirakan terjadi dari</w:t>
      </w:r>
    </w:p>
    <w:p>
      <w:pPr>
        <w:pStyle w:val="Bodytext11"/>
        <w:pBdr/>
        <w:ind w:firstLine="340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waktu 1450 sampai dengan masa pembuangan bangsa Israel di Bab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rPr/>
        <w:framePr w:w="9179" w:h="10808" w:x="1273" w:y="22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Kejad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kitab Kejadian melihat dari latar belakang kitab,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dan kepenulisan kitab Kejadian adalah kitab Kejadian bertujuan untuk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ai kisah dari Perjan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vena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Allah menciptakan segala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itu benar, namun dosa-dosa menyebabkan manusia terpisah dari Allah,</w:t>
      </w:r>
    </w:p>
    <w:p>
      <w:pPr>
        <w:pStyle w:val="Bodytext11"/>
        <w:pBdr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lagi memiliki gagasan yang tepat tentang siapa itu Allah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79" w:h="10808" w:x="12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mengapa Allah memutuskan untuk membuat sebuah perjanjian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179" w:h="210" w:x="1273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&amp;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7), 33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79" w:h="225" w:x="1273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 Hidup Berkelimpahan Seri Full Life (Malang: Gandum Mas, 2000), 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79" w:h="513" w:x="1273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MacGregor dan Marie Pry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1 Fakta Mengejutkan Tentang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179" w:h="513" w:x="1273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3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4705</wp:posOffset>
                </wp:positionH>
                <wp:positionV relativeFrom="page">
                  <wp:posOffset>8687435</wp:posOffset>
                </wp:positionV>
                <wp:extent cx="2021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5pt;margin-top:684.0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10075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kan menjadi umat pilihan, Abraham dan keluarganya. Hubungan dari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ersebut memungkinkan Dia untuk memakai Israel sebagai gambar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kepada umat mengenai siapa itu Allah. Kitab Kejadian menceritak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perjanjian tersebut ditetapkan meskipun ada banyak</w:t>
      </w:r>
    </w:p>
    <w:p>
      <w:pPr>
        <w:pStyle w:val="Bodytext11"/>
        <w:pBdr/>
        <w:ind w:firstLine="360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nuntun tujuan kepenulisan dari Kitab Kejadian adalah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uatu landasan hakiki bagi Pentateukh dan semua penyata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selanjutnya. Kejadian adalah satu-satunya catatan terpelihara yang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mengenai awal alam semesta, umat manusia, perkawinan, dosa,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-kota, bahasa-bahasa, Israel dan sejarah serta janji penebusan melalui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braham. Kejadian ditulis sesuai dengan tujuan Allah untuk</w:t>
      </w:r>
    </w:p>
    <w:p>
      <w:pPr>
        <w:pStyle w:val="Bodytext11"/>
        <w:pBdr/>
        <w:ind w:firstLine="36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rta pengenalan kepada umat-Nya tentang diri-Nya, penciptaan,</w:t>
      </w:r>
    </w:p>
    <w:p>
      <w:pPr>
        <w:pStyle w:val="Bodytext11"/>
        <w:pBdr/>
        <w:ind w:firstLine="360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perjanjian, serta penghak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rPr/>
        <w:framePr w:w="9064" w:h="10656" w:x="1331" w:y="23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Kitab Kejad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uku yang membahas tentang garis-garis besar Kitab</w:t>
      </w:r>
    </w:p>
    <w:p>
      <w:pPr>
        <w:pStyle w:val="Bodytext11"/>
        <w:pBdr/>
        <w:ind w:firstLine="360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, salah satunya terdapat dalam buku Alkitab penuntun hidup</w:t>
      </w:r>
    </w:p>
    <w:p>
      <w:pPr>
        <w:pStyle w:val="Bodytext11"/>
        <w:pBdr/>
        <w:ind w:firstLine="360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 yang bagi penulis dalam buku ini lebih menguraikan secara teratur</w:t>
      </w:r>
    </w:p>
    <w:p>
      <w:pPr>
        <w:pStyle w:val="Bodytext11"/>
        <w:pBdr/>
        <w:ind w:firstLine="360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rutan. Adapun garis besar kitab Kejadian sebagai berikut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4" w:h="10656" w:x="13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rmulaan Sejarah Manusia (1:1-11:26)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64" w:h="225" w:x="1331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64" w:h="477" w:x="1331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9064" w:h="477" w:x="1331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0), 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64" w:h="267" w:x="1331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4710</wp:posOffset>
                </wp:positionH>
                <wp:positionV relativeFrom="page">
                  <wp:posOffset>8507730</wp:posOffset>
                </wp:positionV>
                <wp:extent cx="199199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3pt;margin-top:669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871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</w:tabs>
        <w:spacing w:before="0" w:after="0"/>
        <w:ind w:firstLine="820"/>
        <w:rPr/>
        <w:framePr w:w="9064" w:h="12311" w:x="1331" w:y="21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ula alam semesta dan kehidupan (1:1-11:2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seluruh penciptaan (1:1-2:2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Adam dan Hawa yang lebih lengkap (2:5-2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</w:tabs>
        <w:spacing w:before="0" w:after="0"/>
        <w:ind w:firstLine="820"/>
        <w:rPr/>
        <w:framePr w:w="9064" w:h="12311" w:x="1331" w:y="21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ula dosa (3:1-2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an kejatuhan (3:1 -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 pak-dam pak kej atuhan (3:7-2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</w:tabs>
        <w:spacing w:before="0" w:after="0"/>
        <w:ind w:firstLine="820"/>
        <w:rPr/>
        <w:framePr w:w="9064" w:h="12311" w:x="1331" w:y="21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ula peradaban (4:1-5:3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: kebudayaan (4:1-2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: kaum sisa yang benar (4:25-26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lsilah bapa leluhur pra-air Bah (5:1-3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</w:tabs>
        <w:spacing w:before="0" w:after="0"/>
        <w:ind w:firstLine="820"/>
        <w:rPr/>
        <w:framePr w:w="9064" w:h="12311" w:x="1331" w:y="21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bah: hukuman Allah atas peradaban purba (6:1 -8:1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jatan universal (6:1-8, 11-1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: persiapan untuk menyelamatkan kaum sisa yang benar (6:9-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064" w:h="12311" w:x="13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arahan terakhir dan air bah (7:1-8:1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</w:tabs>
        <w:spacing w:before="0" w:after="0"/>
        <w:ind w:firstLine="820"/>
        <w:rPr/>
        <w:framePr w:w="9064" w:h="12311" w:x="1331" w:y="21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baru bagi manusia (8:20-11:2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Nuh (8:20-10:32; khususnya Sem. 11:10-2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a Babel (11:1-9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 antara Sem dan Abraham (11:10-26)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64" w:h="12311" w:x="13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rmulaan bangsa Ibrani (11:27-50:2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7" w:leader="none"/>
        </w:tabs>
        <w:spacing w:before="0" w:after="0"/>
        <w:ind w:firstLine="820"/>
        <w:rPr/>
        <w:framePr w:w="9064" w:h="12311" w:x="1331" w:y="21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11:27-25:18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luarga Abram (11:27-32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eijalanan iman Abram (12:1-14:24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yang resmi dengan Abram (12:1-14:24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dan Ismael (16:1-16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engan Abraham dimeteraikan dengan nama baru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064" w:h="12311" w:x="13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(17:1-27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braham dan tragedi Lot (18:1-19:38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Abimelek (20:1-18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Ishak, anak perjanjian (21:1-24:67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braham (25:1-18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7" w:leader="none"/>
        </w:tabs>
        <w:spacing w:before="0" w:after="0"/>
        <w:ind w:firstLine="920"/>
        <w:rPr/>
        <w:framePr w:w="9064" w:h="12311" w:x="1331" w:y="21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(15:19-28:9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Esau dan Yakub (25:19—26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u menjual hak kesulungannya (25:27-34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Ribka, dan Abimelek II (26:1-1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keta mengenai sumber air dan perpindahan ke Bersyeb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064" w:h="12311" w:x="13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6:18-33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memberkati anak-anaknya (26:34-28: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7" w:leader="none"/>
        </w:tabs>
        <w:spacing w:before="0" w:after="0"/>
        <w:ind w:firstLine="820"/>
        <w:rPr/>
        <w:framePr w:w="9064" w:h="12311" w:x="1331" w:y="21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(28:10-37:2a)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64" w:h="12311" w:x="13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impi dan peijalanan Yakub (28:10-22)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64" w:h="12311" w:x="133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Yakub dengan Laban di Haran (29:1-31:55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dan Esau berdamai kembali (32:1-33:1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6" w:leader="none"/>
        </w:tabs>
        <w:spacing w:before="0" w:after="0"/>
        <w:ind w:left="1400" w:hanging="0"/>
        <w:rPr/>
        <w:framePr w:w="9064" w:h="12311" w:x="1331" w:y="217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kembali ke Tanah Peijanjian (33:18-35: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7" w:x="10007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5" w:leader="none"/>
        </w:tabs>
        <w:spacing w:before="0" w:after="0"/>
        <w:ind w:left="1420" w:hanging="0"/>
        <w:rPr/>
        <w:framePr w:w="9064" w:h="9473" w:x="1331" w:y="223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akub dan Esau (35:21-37:2a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2" w:leader="none"/>
        </w:tabs>
        <w:spacing w:before="0" w:after="0"/>
        <w:ind w:firstLine="820"/>
        <w:rPr/>
        <w:framePr w:w="9064" w:h="9473" w:x="1331" w:y="223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(37:2b-50:26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usuf dan saudara-saudaranya di Kanaan (37:2b-36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Yehuda dan Tamar (38:1-3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5" w:leader="none"/>
        </w:tabs>
        <w:spacing w:before="0" w:after="0"/>
        <w:ind w:left="1420" w:hanging="0"/>
        <w:rPr/>
        <w:framePr w:w="9064" w:h="9473" w:x="1331" w:y="223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dan kenaikan pangkat Yusuf di Mesir (39:1-41:5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5" w:leader="none"/>
        </w:tabs>
        <w:spacing w:before="0" w:after="0"/>
        <w:ind w:left="1420" w:hanging="0"/>
        <w:rPr/>
        <w:framePr w:w="9064" w:h="9473" w:x="1331" w:y="223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n saudara-saudaranya di Mesir (42:1-45:28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5" w:leader="none"/>
        </w:tabs>
        <w:spacing w:before="0" w:after="0"/>
        <w:ind w:left="1420" w:hanging="0"/>
        <w:rPr/>
        <w:framePr w:w="9064" w:h="9473" w:x="1331" w:y="223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saudara-saudara Yusuf pindah ke Mesir (46:1-47:2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5" w:leader="none"/>
        </w:tabs>
        <w:spacing w:before="0" w:after="0"/>
        <w:ind w:left="1420" w:hanging="0"/>
        <w:rPr/>
        <w:framePr w:w="9064" w:h="9473" w:x="1331" w:y="223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dan nubuat-nubuat terakhir Yusuf dan kematianny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7:27-50:1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5" w:leader="none"/>
        </w:tabs>
        <w:spacing w:before="0" w:after="220"/>
        <w:ind w:left="1420" w:hanging="0"/>
        <w:rPr/>
        <w:framePr w:w="9064" w:h="9473" w:x="1331" w:y="223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Yusuf (50:15-26)</w:t>
      </w:r>
    </w:p>
    <w:p>
      <w:pPr>
        <w:pStyle w:val="Bodytext11"/>
        <w:pBdr/>
        <w:ind w:left="1420" w:hanging="0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ris besar diatas maka kitab Kejadian ini diberi tema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itu “Permula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ind w:firstLine="220"/>
        <w:rPr/>
        <w:framePr w:w="9064" w:h="9473" w:x="1331" w:y="223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Kejadian 6:1-8 dalam Kitab Kejadian</w:t>
      </w:r>
    </w:p>
    <w:p>
      <w:pPr>
        <w:pStyle w:val="Bodytext11"/>
        <w:pBdr/>
        <w:ind w:left="1040" w:hanging="0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materi diatas dan garis besar dari kitab Kejadian,</w:t>
      </w:r>
    </w:p>
    <w:p>
      <w:pPr>
        <w:pStyle w:val="Bodytext11"/>
        <w:pBdr/>
        <w:ind w:firstLine="220"/>
        <w:jc w:val="both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Kejadian 6:1-8 berada di masa sejarah zaman permulaan</w:t>
      </w:r>
    </w:p>
    <w:p>
      <w:pPr>
        <w:pStyle w:val="Bodytext11"/>
        <w:pBdr/>
        <w:ind w:firstLine="220"/>
        <w:jc w:val="both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ada dalam masa-masa menjelang air bah; hukuman Allah atas</w:t>
      </w:r>
    </w:p>
    <w:p>
      <w:pPr>
        <w:pStyle w:val="Bodytext11"/>
        <w:pBdr/>
        <w:ind w:firstLine="220"/>
        <w:jc w:val="both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atas kebejatan universal yang dilakukan oleh manusia. Kejadiannya</w:t>
      </w:r>
    </w:p>
    <w:p>
      <w:pPr>
        <w:pStyle w:val="Bodytext11"/>
        <w:pBdr/>
        <w:ind w:firstLine="220"/>
        <w:jc w:val="both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sudah kejatuhan manusia yang pertama dan asal mula peradaban. Teks</w:t>
      </w:r>
    </w:p>
    <w:p>
      <w:pPr>
        <w:pStyle w:val="Bodytext11"/>
        <w:pBdr/>
        <w:ind w:firstLine="220"/>
        <w:jc w:val="both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da dalam pengantar ke dalam sejarah keselamatan, yang mengemukakan</w:t>
      </w:r>
    </w:p>
    <w:p>
      <w:pPr>
        <w:pStyle w:val="Bodytext11"/>
        <w:pBdr/>
        <w:ind w:firstLine="220"/>
        <w:jc w:val="both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ula dunia, manusia, dan dosa. Teks ini pula berada pada masa manusi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64" w:h="9473" w:x="13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