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9" w:h="298" w:x="1363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60"/>
        <w:ind w:firstLine="380"/>
        <w:jc w:val="both"/>
        <w:rPr/>
        <w:framePr w:w="8949" w:h="10661" w:x="1363" w:y="275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genal Allah secara umum sebagai Allah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, Mahatahu, Mahapengasih, Mahakudus, dan Mahapengampun. Itu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Keallahan-Nya sebagai Allah yang menciptakan isi bumi ini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 Allah berfirman maka semuanya terjadi, rencana-Nya bagi dunia in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mat baik. Namun, dari hakekat Allah yang sungguh luar biasa 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ada ungkapan yang mengatakan bahwa Allah menyesal sud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. Ungkapan “Allah menyesal” ini terdapat dalam Perjanj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dan salah satunya adalah Kejadian 6:1-8, yang merupakan ungkap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llah menyesali akan ciptaan-Nya, padahal dalam proses pencipta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khirinya dengan berkata “sungguh amat baik” (Kej. 1:31). Arti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dengan sebuah rencana yang indah dan menikmati ciptaan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tu tetapi mengapa harus menyesal seperti dikatakan dalam Kejadian 6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Allah menyesal” ini banyak menimbul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/pandangan yang berbeda-beda baik itu dalam kalangan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ologi maupun di kalangan warga Jemaat. Menafsir dari arti kata menyes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menyesal artinya merasa tid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49" w:h="10661" w:x="136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atau tidak bahagia (susah, kecewa, dsb) karena telah melakukan sesuatu</w:t>
      </w:r>
    </w:p>
    <w:p>
      <w:pPr>
        <w:pStyle w:val="Headerorfooter11"/>
        <w:pBdr/>
        <w:rPr>
          <w:lang w:val="id-ID"/>
        </w:rPr>
        <w:framePr w:w="111" w:h="253" w:x="5719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10102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aik (dosa, kesalahan,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perasaan menyesal ini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saan yang timbul ketika rencana yang sudah dikerjakan tidak berhasil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inginan atau pencapaian. Pengertian ini juga mau menyatakan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nya sebuah kesalahan yang dilakukan dalam proses rencana itu</w:t>
      </w:r>
    </w:p>
    <w:p>
      <w:pPr>
        <w:pStyle w:val="Bodytext11"/>
        <w:pBdr/>
        <w:ind w:firstLine="360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esali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andangan para ahli tentang ungkapan Allah menyesal yaitu</w:t>
      </w:r>
    </w:p>
    <w:p>
      <w:pPr>
        <w:pStyle w:val="Bodytext11"/>
        <w:pBdr/>
        <w:ind w:firstLine="360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left="1260" w:hanging="0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Sanders, salah seorang tokoh teisme terbuka, beranggapan kejadian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sungguh-sungguh, menyatakan penyesalan Allah yang sejati. Berbeda dengan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Calvin yang menyatakan bahwa ungkapan itu tidaklah demikian karena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bukanlah Allah. John Calvin menyakini ayat-ayat yang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llah menyesal, seperti dalam Kejadian 6:6, pada hakikatnya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ngkapkan bahwa Allah itu sesungguhnya menyesal akan tetapi kata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 hanyalah digunakan oleh penulis Alkitab untuk mengungkapkan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Allah terhadap perbuatan manusia yang tidak berkenan di hadapan-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Penyesalan bukanlah ciri khas atau sifat dari Allah akan tetapi hanyalah</w:t>
      </w:r>
    </w:p>
    <w:p>
      <w:pPr>
        <w:pStyle w:val="Bodytext11"/>
        <w:pBdr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mahaman penulis kitab Kejadian melihat dari sudut pandang manusia</w:t>
      </w:r>
    </w:p>
    <w:p>
      <w:pPr>
        <w:pStyle w:val="Bodytext11"/>
        <w:pBdr/>
        <w:ind w:firstLine="360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isebut antopopatisme artinya mempunyai perasaan seperti manus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John Wesley pun mengatakan bahwa pada dasarnya tidak ad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49" w:h="11075" w:x="136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rubah pemikiran Allah karena pada dasarnya tidak ada yang</w:t>
      </w:r>
    </w:p>
    <w:p>
      <w:pPr>
        <w:pStyle w:val="Footnote11"/>
        <w:pBdr/>
        <w:ind w:firstLine="780"/>
        <w:rPr>
          <w:lang w:val="id-ID"/>
        </w:rPr>
        <w:framePr w:w="8949" w:h="492" w:x="1363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s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49" w:h="492" w:x="1363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10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8756015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9pt;margin-top:689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10044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mikiran Allah. Matthew Henry, juga tidak sependapat jika ayat i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bahwa Allah memiliki penyesalan ataupun kegelisahan karena yang</w:t>
      </w:r>
    </w:p>
    <w:p>
      <w:pPr>
        <w:pStyle w:val="Bodytext11"/>
        <w:pBdr/>
        <w:spacing w:before="0" w:after="8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adalah keadilan dan kejengkelan-Nya Allah melawan dosa d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 w:before="0" w:after="260"/>
        <w:ind w:firstLine="400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sa. Bukanlah perubahan pada Allah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Henry, Wesley, dan Calvin menolak jika ayat i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sebagai benar-benar Allah yang menyesal, James Patrick Holdi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ngkapan Allah menyesal ini mungkin terjadi pada Al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sudah mengetahui apa yang akan terjadi sepert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dangan pendapat dengan James; memang berbicara tentang duka cita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pilu pada Allah karena menciptakan manusia. Banyak pandangan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uncul yang seolah-olah mungkin akan menggoyahkan im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dangan yang salah mengenai Allah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tersebut menimbulkan pertanyaan, apakah bena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Allah menyesal” dalam Kejadian 6 sama artinya dengan penyesal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? Jika benar lalu, bagaimana dengan sifat dasar dari Allah yai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, Mahatahu, Mahapengasih, Mahakudus dan Mahapengampun?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kah Allah mengetahui perbuatan manusia sehingga harus menyesal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Kemahatahuan Allah?. Jika salah lalu, bagaimana art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49" w:h="10405" w:x="136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ri ungkapan “Allah menyesal” dalam Kejadian 6 tersebut?.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566" w:h="220" w:x="2185" w:y="137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566" w:h="251" w:x="2185" w:y="140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72" w:x="10107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tanyaan-pertanyaan yang lain akan ungkapan Allah menyesal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mengapa Allah menyesal menjadikan manusia sebagai ciptaan yang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berdasarkan gambar-Nya? Apakah Allah terbatas? Apakah Allah tidak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wal dan akhir cerita di dunia ini? Kalau memang Allah benar-benar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 berarti Allah terbatas, artinya Allah tidak berbeda dengan manusia,</w:t>
      </w:r>
    </w:p>
    <w:p>
      <w:pPr>
        <w:pStyle w:val="Bodytext11"/>
        <w:pBdr/>
        <w:spacing w:lineRule="auto" w:line="180" w:before="0" w:after="120"/>
        <w:ind w:left="3060" w:hanging="0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ind w:firstLine="380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angkali sifat dasar-Nya sebagai Tuhan serta pandangan manusia yang</w:t>
      </w:r>
    </w:p>
    <w:p>
      <w:pPr>
        <w:pStyle w:val="Bodytext11"/>
        <w:pBdr/>
        <w:ind w:firstLine="380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iri-Nya sebaga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Allah menyesal ini sungguh</w:t>
      </w:r>
    </w:p>
    <w:p>
      <w:pPr>
        <w:pStyle w:val="Bodytext11"/>
        <w:pBdr/>
        <w:ind w:firstLine="380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anyak pertanyaan yang membuat orang percaya mempertanyakan</w:t>
      </w:r>
    </w:p>
    <w:p>
      <w:pPr>
        <w:pStyle w:val="Bodytext11"/>
        <w:pBdr/>
        <w:ind w:firstLine="380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ahian Allah itu sendiri. Dalam Bilangan 23:19a dikatakan “Allah bukanlah</w:t>
      </w:r>
    </w:p>
    <w:p>
      <w:pPr>
        <w:pStyle w:val="Bodytext11"/>
        <w:pBdr/>
        <w:ind w:firstLine="380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hingga Ia berdusta bukan anak manusia, sehingga Ia menyesal”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nusia tentang siapa Allah itu sesungguhnya terbatas, yang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ialah bagaimana hakikat dari Allah itu. Hal demikian dikarenakan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ra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end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pada Allah yang tidak dapat dijangkau oleh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anusia. Sekaitan dengan hal itu, bukan berarti manusia hanya berdiam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aja akan tetapi manusia juga semakin berusaha untuk mengetahui bagaimana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. Salah satunya ialah dalam Gereja Toraja ada bab khusus dalam Tata</w:t>
      </w:r>
    </w:p>
    <w:p>
      <w:pPr>
        <w:pStyle w:val="Bodytext11"/>
        <w:pBdr/>
        <w:ind w:firstLine="380"/>
        <w:jc w:val="both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membahas tentang Tuhan Allah. Pengakuan tentang Tuhan</w:t>
      </w:r>
    </w:p>
    <w:p>
      <w:pPr>
        <w:pStyle w:val="Bodytext11"/>
        <w:pBdr/>
        <w:ind w:firstLine="380"/>
        <w:rPr>
          <w:lang w:val="id-ID"/>
        </w:rPr>
        <w:framePr w:w="8959" w:h="10515" w:x="135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tuang dalam Bab 1 yang berbunyi demikia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6" w:leader="none"/>
        </w:tabs>
        <w:spacing w:before="0" w:after="0"/>
        <w:ind w:left="1680" w:hanging="0"/>
        <w:rPr/>
        <w:framePr w:w="8959" w:h="10515" w:x="1357" w:y="22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nya satu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954" w:h="497" w:x="1357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etri Elbaar, Peniel Maiaweng, ‘Tinjauan Teologis: Allah Menyesal Berdasarkan Perspektif</w:t>
      </w:r>
    </w:p>
    <w:p>
      <w:pPr>
        <w:pStyle w:val="Footnote11"/>
        <w:pBdr/>
        <w:ind w:hanging="0"/>
        <w:rPr>
          <w:lang w:val="id-ID"/>
        </w:rPr>
        <w:framePr w:w="8954" w:h="497" w:x="1357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itab Kejadian Pasal 6:6-7’ dalam </w:t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://media.neliti.co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28 Maret 2019.</w:t>
      </w:r>
    </w:p>
    <w:p>
      <w:pPr>
        <w:pStyle w:val="Footnote11"/>
        <w:pBdr/>
        <w:ind w:firstLine="760"/>
        <w:rPr>
          <w:lang w:val="id-ID"/>
        </w:rPr>
        <w:framePr w:w="8954" w:h="262" w:x="1357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Majelis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 Sulo (Rantepao: 2008),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5030</wp:posOffset>
                </wp:positionH>
                <wp:positionV relativeFrom="page">
                  <wp:posOffset>8663305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9pt;margin-top:682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10003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Allah yang satu-satunya itu ialah kasih, yang telah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Nya dalam sejarah karya penyelamatan-Nya dalam tig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, yaitu: Allah Bapa, Allah Anak, dan Allah Roh Kud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8" w:leader="none"/>
        </w:tabs>
        <w:spacing w:before="0" w:after="0"/>
        <w:ind w:left="1540" w:hanging="0"/>
        <w:jc w:val="both"/>
        <w:rPr/>
        <w:framePr w:w="8959" w:h="6865" w:x="1357" w:y="22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adalah satu-satunya sumber kehidupan, berkat d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 Hanya Dialah yang boleh disemb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8" w:leader="none"/>
        </w:tabs>
        <w:spacing w:before="0" w:after="0"/>
        <w:ind w:left="1540" w:hanging="0"/>
        <w:jc w:val="both"/>
        <w:rPr/>
        <w:framePr w:w="8959" w:h="6865" w:x="1357" w:y="22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yang kekal, telah menciptakan segala sesuatu yang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dan yang tidak kelih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8" w:leader="none"/>
        </w:tabs>
        <w:spacing w:before="0" w:after="0"/>
        <w:ind w:left="1540" w:hanging="0"/>
        <w:jc w:val="both"/>
        <w:rPr/>
        <w:framePr w:w="8959" w:h="6865" w:x="1357" w:y="22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ekal itu memelihara dan menyelamatkan ciptaan-Ny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adilan dan kebenaran, karena kebaikan dan kasi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2" w:leader="none"/>
        </w:tabs>
        <w:spacing w:before="0" w:after="0"/>
        <w:ind w:left="1540" w:hanging="0"/>
        <w:jc w:val="both"/>
        <w:rPr/>
        <w:framePr w:w="8959" w:h="6865" w:x="1357" w:y="22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nak yang kekal, lahir menjadi manusia untuk mengerjak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2" w:leader="none"/>
        </w:tabs>
        <w:spacing w:before="0" w:after="0"/>
        <w:ind w:left="1540" w:hanging="0"/>
        <w:jc w:val="both"/>
        <w:rPr/>
        <w:framePr w:w="8959" w:h="6865" w:x="1357" w:y="22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Roh yang kekal menyaksikan keselamatan kepada dunia. I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kan kita dan memeteraikan keselamatan itu di dalam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kehidup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8" w:leader="none"/>
        </w:tabs>
        <w:spacing w:before="0" w:after="0"/>
        <w:ind w:left="1540" w:hanging="0"/>
        <w:jc w:val="both"/>
        <w:rPr/>
        <w:framePr w:w="8959" w:h="6865" w:x="1357" w:y="22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itunggalan tidak dapat dijangkau dengan akal manusia, tetap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menyatakan-Nya kepada manusia supaya diterim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cayai berdasarkan kasih setia Allah yang kekal terhadap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 atas penulis tergugah untuk mengkaji secar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tentang penyesalan Allah dalam Kejadian 6 dan implikasinya bag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59" w:h="6865" w:x="135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enai ajaran tentang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260"/>
        <w:ind w:firstLine="300"/>
        <w:rPr/>
        <w:framePr w:w="8959" w:h="4524" w:x="1357" w:y="9925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2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59" w:h="4524" w:x="1357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yang telah dipaparkan, maka hal yang hend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59" w:h="4524" w:x="1357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tulisan ini adalah: apa makna dari “Allah Menyesal” berdasar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59" w:h="4524" w:x="1357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6: 1-8 dan implikasinya bagi warga Gereja Toraja masa kini mengenai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959" w:h="4524" w:x="1357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All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260"/>
        <w:ind w:firstLine="300"/>
        <w:rPr/>
        <w:framePr w:w="8959" w:h="4524" w:x="1357" w:y="9925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59" w:h="4524" w:x="1357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dari karya ilmiah ini berdasarkan rumus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59" w:h="4524" w:x="1357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, untuk mengetahui dan mendeskripsikan makna dari ungk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008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esal” berdasarkan Kejadian 6: 1-8 dan implikasinya bagi warga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sa kini mengenai ajaran tentang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280"/>
        <w:ind w:firstLine="340"/>
        <w:rPr/>
        <w:framePr w:w="8959" w:h="11876" w:x="1357" w:y="2212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0"/>
      <w:bookmarkEnd w:id="21"/>
      <w:bookmarkEnd w:id="22"/>
    </w:p>
    <w:p>
      <w:pPr>
        <w:pStyle w:val="Bodytext11"/>
        <w:pBdr/>
        <w:ind w:left="1120" w:hanging="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elitian karya ilmiah ini, antara lain:</w:t>
      </w:r>
    </w:p>
    <w:p>
      <w:pPr>
        <w:pStyle w:val="Bodytext11"/>
        <w:pBdr/>
        <w:ind w:firstLine="34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iharapkan dapat memberikan kontribusi pemikiran yang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berguna bagi pengembangan kajian teologi khususnya kajian</w:t>
      </w:r>
    </w:p>
    <w:p>
      <w:pPr>
        <w:pStyle w:val="Bodytext11"/>
        <w:pBdr/>
        <w:ind w:firstLine="34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tis dan pada bagian Biblika Perjanjian Lama bagi para calon-calon teologi.</w:t>
      </w:r>
    </w:p>
    <w:p>
      <w:pPr>
        <w:pStyle w:val="Bodytext11"/>
        <w:pBdr/>
        <w:ind w:firstLine="34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220" w:hanging="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agar melalui karya ilmiah ini, mampu memberik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/pemahaman yang benar kepada penulis sendiri maupun pembaca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hasiswa teologi sebagai calon pendeta/gembala, pejabat-pejabat gerejawi,</w:t>
      </w:r>
    </w:p>
    <w:p>
      <w:pPr>
        <w:pStyle w:val="Bodytext11"/>
        <w:pBdr/>
        <w:ind w:firstLine="34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mat Kristen masa kini Gereja Toraja mengenai ajaran tentang Allah.s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80"/>
        <w:ind w:firstLine="340"/>
        <w:rPr/>
        <w:framePr w:w="8959" w:h="11876" w:x="1357" w:y="2212" w:hSpace="0" w:vSpace="0" w:wrap="notBeside" w:vAnchor="page" w:hAnchor="page" w:hRule="exact"/>
        <w:pBdr/>
      </w:pPr>
      <w:bookmarkStart w:id="23" w:name="bookmark24_Copy_1"/>
      <w:bookmarkStart w:id="24" w:name="bookmark25_Copy_1_Copy_1"/>
      <w:bookmarkStart w:id="25" w:name="bookmark26_Copy_1"/>
      <w:bookmarkStart w:id="26" w:name="bookmark25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6"/>
    </w:p>
    <w:p>
      <w:pPr>
        <w:pStyle w:val="Bodytext11"/>
        <w:pBdr/>
        <w:ind w:left="1120" w:hanging="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adalah metode penelitian kualitatif melalui studi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engan pendekatan-pendekatan dasar yang terarah pada bentuk metode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melalui beberapa pendekatan untuk melihat nilai-nilai kebenaran yang</w:t>
      </w:r>
    </w:p>
    <w:p>
      <w:pPr>
        <w:pStyle w:val="Bodytext11"/>
        <w:pBdr/>
        <w:ind w:firstLine="34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ng dari dalam teks tersebut, yaitu menggunakan metode kritik historis.</w:t>
      </w:r>
    </w:p>
    <w:p>
      <w:pPr>
        <w:pStyle w:val="Bodytext11"/>
        <w:pBdr/>
        <w:ind w:left="1120" w:hanging="0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historis adalah metode penafsiran yang berupaya melihat keadaan</w:t>
      </w:r>
    </w:p>
    <w:p>
      <w:pPr>
        <w:pStyle w:val="Bodytext11"/>
        <w:pBdr/>
        <w:ind w:firstLine="34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teks dari sudut pandang “sejarah dalam teks” dan sejarah dari teks”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9" w:h="11876" w:x="135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lam teks menunjuk pada hal-hal yang berkaitan dengan sejarah teks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068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uturkan, tokoh-tokoh tertentu, peristiwa-peristiwa, keadaan-keadaan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taupun gagasan-gagasan sedangkan sejarah dari teks menunjukkan pada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ada hubungannya dengan teks itu sendiri: bagaimana teks itu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, di mana, mengapa, kapan dan dalam keadaan bagaimana; siapa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 dan untuk siapa ditulis, disusun, disunting, dihasilkan dan dipelihara;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teks itu ditulis, lalu hal apa saja yang mempengaruhi kemunculan,</w:t>
      </w:r>
    </w:p>
    <w:p>
      <w:pPr>
        <w:pStyle w:val="Bodytext11"/>
        <w:pBdr/>
        <w:ind w:firstLine="340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, perkembangan, pemeliharaan dan penyebarlua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40"/>
        <w:rPr/>
        <w:framePr w:w="8965" w:h="11106" w:x="1355" w:y="2227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ind w:left="1140" w:hanging="0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karya ilmiah ini terdiri atas lima bab.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tentang pendahuluan yang meliputi latar belakang masalah, rumusan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anfaat penulisan, metode penulisan, dan sistematika</w:t>
      </w:r>
    </w:p>
    <w:p>
      <w:pPr>
        <w:pStyle w:val="Bodytext11"/>
        <w:pBdr/>
        <w:ind w:firstLine="340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landasan teori yang mencakup tentang kajian teori yang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; pertama gambaran umum Kitab diantaranya: latar belakang Kitab, siapa</w:t>
      </w:r>
    </w:p>
    <w:p>
      <w:pPr>
        <w:pStyle w:val="Bodytext11"/>
        <w:pBdr/>
        <w:ind w:firstLine="340"/>
        <w:jc w:val="both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, waktus penulisan, tujuan penulisan, dan garis besar Kitab, dan</w:t>
      </w:r>
    </w:p>
    <w:p>
      <w:pPr>
        <w:pStyle w:val="Bodytext11"/>
        <w:pBdr/>
        <w:ind w:firstLine="340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dalam keseluruhan kitab Kejadian.</w:t>
      </w:r>
    </w:p>
    <w:p>
      <w:pPr>
        <w:pStyle w:val="Bodytext11"/>
        <w:pBdr/>
        <w:ind w:left="1140" w:hanging="0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hermeneutik teks Kejadian 6:1-8 yang meliputi: latar</w:t>
      </w:r>
    </w:p>
    <w:p>
      <w:pPr>
        <w:pStyle w:val="Bodytext11"/>
        <w:pBdr/>
        <w:ind w:firstLine="340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teks, teks dalam bahasa asli dan terjemahan pembanding, analisis teks,</w:t>
      </w:r>
    </w:p>
    <w:p>
      <w:pPr>
        <w:pStyle w:val="Bodytext11"/>
        <w:pBdr/>
        <w:ind w:firstLine="340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an terjemahan, struktur teks, tafsiran teks, makna teks dan teologi tent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65" w:h="11106" w:x="135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esal Kejadian 6: 6-7.</w:t>
      </w:r>
    </w:p>
    <w:p>
      <w:pPr>
        <w:pStyle w:val="Footnote11"/>
        <w:pBdr/>
        <w:ind w:firstLine="780"/>
        <w:rPr>
          <w:lang w:val="id-ID"/>
        </w:rPr>
        <w:framePr w:w="8965" w:h="492" w:x="1355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H. Hayes dan Cari R. Holla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65" w:h="492" w:x="1355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0585</wp:posOffset>
                </wp:positionH>
                <wp:positionV relativeFrom="page">
                  <wp:posOffset>881634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55pt;margin-top:694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43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469" w:h="276" w:x="135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implikasi teologis bagi warga Gereja Toraja masa kin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983" w:h="276" w:x="135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jaran tentang Allah. Sedangkan Bab V penutup berisi Kesimpulan d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8" w:h="276" w:x="1355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