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9682" w:h="346" w:x="913" w:y="15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ulah Allah yang Mahakuasa; hiduplah di hadapan-Ku dengan tidak bercela</w:t>
      </w:r>
    </w:p>
    <w:p>
      <w:pPr>
        <w:pStyle w:val="Bodytext21"/>
        <w:pBdr/>
        <w:spacing w:before="0" w:after="580"/>
        <w:jc w:val="center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Kej. 17:1)</w:t>
      </w:r>
    </w:p>
    <w:p>
      <w:pPr>
        <w:pStyle w:val="Bodytext21"/>
        <w:pBdr/>
        <w:ind w:firstLine="840"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ji dan syukur penulis panjatkan kepada Tuhan yang Maha Esa atas berkat,</w:t>
      </w:r>
    </w:p>
    <w:p>
      <w:pPr>
        <w:pStyle w:val="Bodytext21"/>
        <w:pBdr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nan-Nyalah sehingga penulis diizinkan untuk menyelesaikan penulisan skripsi</w:t>
      </w:r>
    </w:p>
    <w:p>
      <w:pPr>
        <w:pStyle w:val="Bodytext21"/>
        <w:pBdr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i yang berjudu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lah Menyes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sub judu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udi Hermeneutik Kejadian 6: 1-8</w:t>
      </w:r>
    </w:p>
    <w:p>
      <w:pPr>
        <w:pStyle w:val="Bodytext21"/>
        <w:pBdr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ntang Penyesalan Allah dan Implikasinya bagi Umat Kristen Gereja Toraja Masa</w:t>
      </w:r>
    </w:p>
    <w:p>
      <w:pPr>
        <w:pStyle w:val="Bodytext21"/>
        <w:pBdr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ini Mengenai Ajaran Tentang Allah.</w:t>
      </w:r>
    </w:p>
    <w:p>
      <w:pPr>
        <w:pStyle w:val="Bodytext21"/>
        <w:pBdr/>
        <w:ind w:firstLine="840"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 skripsi ini merupakan tugas akhir sebagai syarat untuk memperoleh</w:t>
      </w:r>
    </w:p>
    <w:p>
      <w:pPr>
        <w:pStyle w:val="Bodytext21"/>
        <w:pBdr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rjana Teologi di Sekolah Tinggi Agama Kristen Negeri (STAKN) Toraja.</w:t>
      </w:r>
    </w:p>
    <w:p>
      <w:pPr>
        <w:pStyle w:val="Bodytext21"/>
        <w:pBdr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ini dapat terselesaikan bukan karena kemampuan dan kehebatan penulis</w:t>
      </w:r>
    </w:p>
    <w:p>
      <w:pPr>
        <w:pStyle w:val="Bodytext21"/>
        <w:pBdr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ta tetapi ada banyak pihak yang telah membantu, memberi dukungan, nasehat</w:t>
      </w:r>
    </w:p>
    <w:p>
      <w:pPr>
        <w:pStyle w:val="Bodytext21"/>
        <w:pBdr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aran-saran kepada peneliti. Khusus kepada kedua orangtua Bapak Rero dan Ibu</w:t>
      </w:r>
    </w:p>
    <w:p>
      <w:pPr>
        <w:pStyle w:val="Bodytext21"/>
        <w:pBdr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tina sebagai penyemangat hidup penulis yang selalu memberikan motivasi,</w:t>
      </w:r>
    </w:p>
    <w:p>
      <w:pPr>
        <w:pStyle w:val="Bodytext21"/>
        <w:pBdr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ehat, kasih sayang yang tak terbatas dan membantu dalam doa. Di tengah</w:t>
      </w:r>
    </w:p>
    <w:p>
      <w:pPr>
        <w:pStyle w:val="Bodytext21"/>
        <w:pBdr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batasan mereka yang tidak pernah menginjakkan kaki di bangku pendidikan</w:t>
      </w:r>
    </w:p>
    <w:p>
      <w:pPr>
        <w:pStyle w:val="Bodytext21"/>
        <w:pBdr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selalu mengupayakan anak-anaknya untuk tetap bersekolah dan meraih apa</w:t>
      </w:r>
    </w:p>
    <w:p>
      <w:pPr>
        <w:pStyle w:val="Bodytext21"/>
        <w:pBdr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cita-citakan. Penulis juga mengucapkan terima kasih kepada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9682" w:h="13028" w:x="913" w:y="25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Pdt. Dr. Joni Tapingku, M.Th., selaku ketua Sekolah Tinggi Agama Kristen</w:t>
      </w:r>
    </w:p>
    <w:p>
      <w:pPr>
        <w:pStyle w:val="Bodytext21"/>
        <w:pBdr/>
        <w:spacing w:before="0" w:after="1080"/>
        <w:ind w:firstLine="400"/>
        <w:jc w:val="both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82" w:h="13028" w:x="91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9682" w:h="11661" w:x="1211" w:y="22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jurusan dan sekretaris jurusan Teologi Kristen, yakni Pdt. Semuel Tok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h. dan Fajar Kelana, M. Th., dan Berna Sule, M.Th., dan juga Mariana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antu dalam pengurusan administrasi di j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9682" w:h="11661" w:x="1211" w:y="22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Dr. Joni Tapingku, M.Th., dan Semuel Tokam, M.Th.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abar membimbing, mengarahkan dan memberikan petunjuk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9682" w:h="11661" w:x="1211" w:y="22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James A. Lola, M.Th., dan Yohanes Krismantyo Susant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h., yang dengan sabar memberikan petunjuk dan masukan kepada penul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9682" w:h="11661" w:x="1211" w:y="22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okam, M.Th., selaku dosen wali selama 4 tahun serta menja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nulis selama menempuh pendidikan di STAKN Toraja dan semu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atas kebersamaan, semangat dan dukungannya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9682" w:h="11661" w:x="1211" w:y="22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ni B. Rantesalu, M. Pd. K., selaku dosen supervisor penulis selam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PPD di Jemaat Sarfat Imanuel Bebo Klasis Sangalla’ yang selal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imbing dan mengarahkan penulis selama pelaksanaan SP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jc w:val="both"/>
        <w:rPr/>
        <w:framePr w:w="9682" w:h="11661" w:x="1211" w:y="22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ssie Femy Tangdilintin, M. Th., selaku dosen pembimbing lapangan kelompo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 dalam kegiatan KKNT STAKN Toraja angakatan 1 dengan tema “Meraju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Merangkul Perbedaan” yang selalu mengarahkan dan meberi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selama pelaksanaan kegiat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80"/>
        <w:ind w:hanging="0"/>
        <w:rPr/>
        <w:framePr w:w="9682" w:h="11661" w:x="1211" w:y="22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S. Tanggulungan, M. Si., selaku dosen supervisor penulis sela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682" w:h="1166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Jemaat Imanuel Bontang Klasis Bontang Kutai Kal-Tim</w:t>
      </w:r>
    </w:p>
    <w:p>
      <w:pPr>
        <w:pStyle w:val="Headerorfooter11"/>
        <w:pBdr/>
        <w:rPr>
          <w:lang w:val="id-ID"/>
        </w:rPr>
        <w:framePr w:w="295" w:h="253" w:x="5510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ngarahkan dan membimbing penulis selama pelaksanaan</w:t>
      </w:r>
    </w:p>
    <w:p>
      <w:pPr>
        <w:pStyle w:val="Bodytext11"/>
        <w:pBdr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2" w:leader="none"/>
        </w:tabs>
        <w:ind w:firstLine="140"/>
        <w:jc w:val="both"/>
        <w:rPr/>
        <w:framePr w:w="9682" w:h="11311" w:x="1211" w:y="22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pak dan ibu tenaga pendidik dan kependidikan, staf tata usaha dan</w:t>
      </w:r>
    </w:p>
    <w:p>
      <w:pPr>
        <w:pStyle w:val="Bodytext11"/>
        <w:pBdr/>
        <w:ind w:firstLine="500"/>
        <w:jc w:val="both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pam yang selalu membantu penulis selama di kampus baik administarasi</w:t>
      </w:r>
    </w:p>
    <w:p>
      <w:pPr>
        <w:pStyle w:val="Bodytext11"/>
        <w:pBdr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rusan yang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140"/>
        <w:jc w:val="both"/>
        <w:rPr/>
        <w:framePr w:w="9682" w:h="11311" w:x="1211" w:y="22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PGT, PWGT dan PKBGT dan seluruh</w:t>
      </w:r>
    </w:p>
    <w:p>
      <w:pPr>
        <w:pStyle w:val="Bodytext11"/>
        <w:pBdr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arfat Imanuel Bebo’ Klasis Sangalla’ yang mengizinkan dan</w:t>
      </w:r>
    </w:p>
    <w:p>
      <w:pPr>
        <w:pStyle w:val="Bodytext11"/>
        <w:pBdr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laksanakan SPPD (Studi Pelayanan dan</w:t>
      </w:r>
    </w:p>
    <w:p>
      <w:pPr>
        <w:pStyle w:val="Bodytext11"/>
        <w:pBdr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)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140"/>
        <w:jc w:val="both"/>
        <w:rPr/>
        <w:framePr w:w="9682" w:h="11311" w:x="1211" w:y="22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Jemaat Parandangan, Jemaat Sarfat Imanuel Bebo’, Jem.</w:t>
      </w:r>
    </w:p>
    <w:p>
      <w:pPr>
        <w:pStyle w:val="Bodytext11"/>
        <w:pBdr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Tapokko’ dan Jemaat Pongrea’ yang mengizinkan, memberikan</w:t>
      </w:r>
    </w:p>
    <w:p>
      <w:pPr>
        <w:pStyle w:val="Bodytext11"/>
        <w:pBdr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n memberikan penilaian kepada penulis dalam melaksanakan Praktek</w:t>
      </w:r>
    </w:p>
    <w:p>
      <w:pPr>
        <w:pStyle w:val="Bodytext11"/>
        <w:pBdr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iletika dan Praktek Liturg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140"/>
        <w:jc w:val="both"/>
        <w:rPr/>
        <w:framePr w:w="9682" w:h="11311" w:x="1211" w:y="22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dan seluruh warga jemaat Silo Ge’tengan serta Jemaat</w:t>
      </w:r>
    </w:p>
    <w:p>
      <w:pPr>
        <w:pStyle w:val="Bodytext11"/>
        <w:pBdr/>
        <w:ind w:firstLine="500"/>
        <w:jc w:val="both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Sopai yang memberi peluang bagi penulis untuk belajar dalam pelayanan</w:t>
      </w:r>
    </w:p>
    <w:p>
      <w:pPr>
        <w:pStyle w:val="Bodytext11"/>
        <w:pBdr/>
        <w:ind w:firstLine="500"/>
        <w:jc w:val="both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warga jemaat selama penulis menempuh pendidikan di STAKN</w:t>
      </w:r>
    </w:p>
    <w:p>
      <w:pPr>
        <w:pStyle w:val="Bodytext11"/>
        <w:pBdr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140"/>
        <w:jc w:val="both"/>
        <w:rPr/>
        <w:framePr w:w="9682" w:h="11311" w:x="1211" w:y="22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Misi’, seluruh aparat lembang, BPL, tokoh-tokoh masyarakat,</w:t>
      </w:r>
    </w:p>
    <w:p>
      <w:pPr>
        <w:pStyle w:val="Bodytext11"/>
        <w:pBdr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agama dan seluruh masyarakat lembang Londong Biang Kecamatan</w:t>
      </w:r>
    </w:p>
    <w:p>
      <w:pPr>
        <w:pStyle w:val="Bodytext11"/>
        <w:pBdr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n yang mengizinkan, membantu, mendukung dan kebersamaannya selam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682" w:h="11311" w:x="121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T selama 2 bulan.</w:t>
      </w:r>
    </w:p>
    <w:p>
      <w:pPr>
        <w:pStyle w:val="Headerorfooter11"/>
        <w:pBdr/>
        <w:rPr>
          <w:lang w:val="id-ID"/>
        </w:rPr>
        <w:framePr w:w="172" w:h="253" w:x="5588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180"/>
        <w:jc w:val="both"/>
        <w:rPr/>
        <w:framePr w:w="9682" w:h="12033" w:x="1211" w:y="22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Yori, Nenek Yori, Tante Guru serta adek-adek: Intan, Sela, dan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pin serta bapak Medi sekeluarga yang sudah memberikan tumpangan selama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KNT dan sudah menjadi orangtua dan saudara bagi kami yang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nya layaknya orangtua kandung dan saudara kand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180"/>
        <w:jc w:val="both"/>
        <w:rPr/>
        <w:framePr w:w="9682" w:h="12033" w:x="1211" w:y="22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Obil Suba selaku mentor selama pelaksanaan SPPD dan Ibu, serta adek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ry, adek Enjelina, dan Teo yang memberikan tumpangan selama SPPD dan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tua dan saudara kandung penulis sendiri. Kasih sayang dan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ulus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180"/>
        <w:jc w:val="both"/>
        <w:rPr/>
        <w:framePr w:w="9682" w:h="12033" w:x="1211" w:y="22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PGT, PWGT, PKBGT dan LANSIA serta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Imanuel Bontang Klasis Bontang Kutai Kal-Tim yang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dan membantu penulis dalam melaksanakan KKL (Kuliah Kerja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)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180"/>
        <w:jc w:val="both"/>
        <w:rPr/>
        <w:framePr w:w="9682" w:h="12033" w:x="1211" w:y="22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Christina Lebang selaku mentor penulis selama pelaksanaan KKL, kakak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, dan kakak Enci yang telah memberi tumpangan bagi penulis dan telah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serta saudara kandung penulis serta selalu memberi kasih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kebersamaan yang tulus, nasehat, bimbingan, dan semangat selama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an juga Siti Rante (mahasiswa UKI TORAJA) sebagai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ner pelayanan selama 2 bulan kebersamaan dan keija sama yang baik boleh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menjadi saudara kandung penulis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180"/>
        <w:jc w:val="both"/>
        <w:rPr/>
        <w:framePr w:w="9682" w:h="12033" w:x="1211" w:y="22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Elisabet Rero, Rhynda, Rhana, Ani, Revi, Lina dan</w:t>
      </w:r>
    </w:p>
    <w:p>
      <w:pPr>
        <w:pStyle w:val="Bodytext11"/>
        <w:pBdr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ga yang selalu memberikan bantuan baik materi maupun doa. Khususny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682" w:h="1203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mbaran penulis yang selalu mendukung, menasehati dan memberikan</w:t>
      </w:r>
    </w:p>
    <w:p>
      <w:pPr>
        <w:pStyle w:val="Headerorfooter11"/>
        <w:pBdr/>
        <w:rPr>
          <w:lang w:val="id-ID"/>
        </w:rPr>
        <w:framePr w:w="111" w:h="253" w:x="5704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yang selalu bersama-sama dengan penulis, serta semua rumpu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nantiasa memberikan dukungan baik materi maupu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80"/>
        <w:ind w:firstLine="200"/>
        <w:jc w:val="both"/>
        <w:rPr/>
        <w:framePr w:w="9682" w:h="11703" w:x="1211" w:y="22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Tiranda dan Deliana Tandi yang memberikan perlindungan dan bantu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studi, serta adek-adek: Gisel, Rangga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. Teman-teman di Pondok Giz-ran: Kakak Mersy, Ike, Desi, Ratna, Sindi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n, Mery To’bongi, Narto, Haris, Ase’, Septi, Aty, Mery, Wanti, Rina, Maiky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, Efi, Asri, Vivin, Vinni, Puspa, Willy, Enos, Cakra, Indri, Bolvia, Seruni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, Andang, Risna, Nadia, Jetri, Ika, Sintia, Rika, Nengsi, Jefri, Apri dan Lore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, bantuan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spacing w:before="0" w:after="280"/>
        <w:ind w:firstLine="200"/>
        <w:jc w:val="both"/>
        <w:rPr/>
        <w:framePr w:w="9682" w:h="11703" w:x="1211" w:y="22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 dan Lia Limbong, serta adek-adek: Rey dan Dede Hary, atas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bantuan, nasehat dan dukungan, serta teman-teman pondok Rey-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 Otto, Iga, Dhesem, Adi Bunga’, Andre, Dwi, Dian, Kakak Widja, Tante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Asri, Adi, Jopi, Jodi, Yakobus, Musa, Risna dan T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spacing w:before="0" w:after="280"/>
        <w:ind w:firstLine="200"/>
        <w:jc w:val="both"/>
        <w:rPr/>
        <w:framePr w:w="9682" w:h="11703" w:x="1211" w:y="22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5 atas dukungan, kebersamaan sert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nya baik dalam pemikiran dan ten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spacing w:before="0" w:after="280"/>
        <w:ind w:firstLine="200"/>
        <w:jc w:val="both"/>
        <w:rPr/>
        <w:framePr w:w="9682" w:h="11703" w:x="1211" w:y="22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B Teologi tanpa terkecuali. Terima kasih atas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dalam kelas dan teman saling berbagi ilmu dalam belajar d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erjakan setiap tugas-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280"/>
        <w:ind w:firstLine="200"/>
        <w:rPr/>
        <w:framePr w:w="9682" w:h="11703" w:x="1211" w:y="22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Lembaga Kemahasiswaan yang telah berbagi pengalam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selama penulis kuliah. Terima kasih atas keijasama yang baik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682" w:h="11703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.</w:t>
      </w:r>
    </w:p>
    <w:p>
      <w:pPr>
        <w:pStyle w:val="Headerorfooter11"/>
        <w:pBdr/>
        <w:rPr>
          <w:lang w:val="id-ID"/>
        </w:rPr>
        <w:framePr w:w="172" w:h="253" w:x="5798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9682" w:h="11997" w:x="1211" w:y="22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T Kelompok XV: Habel Paelongan, Efi Susanti, Rianto</w:t>
      </w:r>
    </w:p>
    <w:p>
      <w:pPr>
        <w:pStyle w:val="Bodytext11"/>
        <w:pBdr/>
        <w:ind w:firstLine="500"/>
        <w:jc w:val="both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samro), Ria Maharani, Herlina Sattu (Indo 79), Juneti Tampang, Ami Sara, Tio</w:t>
      </w:r>
    </w:p>
    <w:p>
      <w:pPr>
        <w:pStyle w:val="Bodytext11"/>
        <w:pBdr/>
        <w:ind w:firstLine="500"/>
        <w:jc w:val="both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isma atas keseruan, kebersamaan, keakraban dan persaudaraannya yang</w:t>
      </w:r>
    </w:p>
    <w:p>
      <w:pPr>
        <w:pStyle w:val="Bodytext11"/>
        <w:pBdr/>
        <w:ind w:firstLine="500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9682" w:h="11997" w:x="1211" w:y="22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A Bolvia (Si Manja), Iga (Si cerewet), Jeje (Si cerewet), Sari (Si</w:t>
      </w:r>
    </w:p>
    <w:p>
      <w:pPr>
        <w:pStyle w:val="Bodytext11"/>
        <w:pBdr/>
        <w:ind w:firstLine="500"/>
        <w:jc w:val="both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am), Yesti (Si luguh), Febri (Si periang), dan Astin (Si penasehat) yang</w:t>
      </w:r>
    </w:p>
    <w:p>
      <w:pPr>
        <w:pStyle w:val="Bodytext11"/>
        <w:pBdr/>
        <w:ind w:firstLine="500"/>
        <w:jc w:val="both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engarkan curhatan penulis dan teman bertumbuh bersama dalam</w:t>
      </w:r>
    </w:p>
    <w:p>
      <w:pPr>
        <w:pStyle w:val="Bodytext11"/>
        <w:pBdr/>
        <w:ind w:firstLine="500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9682" w:h="11997" w:x="1211" w:y="22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Palelingan M. Th., sekeluarga yang telah memberikan semangat, dan</w:t>
      </w:r>
    </w:p>
    <w:p>
      <w:pPr>
        <w:pStyle w:val="Bodytext11"/>
        <w:pBdr/>
        <w:ind w:firstLine="500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penulis mengerjakan tulisan ini serta sumbangsih pem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682" w:h="11997" w:x="1211" w:y="22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Ades yang selalu mendukung, menasihati, dan memberi semangat</w:t>
      </w:r>
    </w:p>
    <w:p>
      <w:pPr>
        <w:pStyle w:val="Bodytext11"/>
        <w:pBdr/>
        <w:ind w:firstLine="500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gerja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9682" w:h="11997" w:x="1211" w:y="22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alam bimbingan Mordika, Yiska, Angrelia, Gidalti,</w:t>
      </w:r>
    </w:p>
    <w:p>
      <w:pPr>
        <w:pStyle w:val="Bodytext11"/>
        <w:pBdr/>
        <w:ind w:firstLine="500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, dan Fany yang telah berjuang bersama dan berbagi pendapat serta</w:t>
      </w:r>
    </w:p>
    <w:p>
      <w:pPr>
        <w:pStyle w:val="Bodytext11"/>
        <w:pBdr/>
        <w:ind w:firstLine="500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aik selama bimbingan.</w:t>
      </w:r>
    </w:p>
    <w:p>
      <w:pPr>
        <w:pStyle w:val="Bodytext11"/>
        <w:pBdr/>
        <w:ind w:firstLine="900"/>
        <w:jc w:val="both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ini tidak sekedar penulis tulis tetapi ucapan yang tulus</w:t>
      </w:r>
    </w:p>
    <w:p>
      <w:pPr>
        <w:pStyle w:val="Bodytext11"/>
        <w:pBdr/>
        <w:ind w:hanging="0"/>
        <w:jc w:val="both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ti penulis kepada semua pihak yang boleh hadir dalam memberikan bantuan</w:t>
      </w:r>
    </w:p>
    <w:p>
      <w:pPr>
        <w:pStyle w:val="Bodytext11"/>
        <w:pBdr/>
        <w:ind w:hanging="0"/>
        <w:jc w:val="both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nya kepada penulis. Mohon maaf jika ada nama yang penulis tidak</w:t>
      </w:r>
    </w:p>
    <w:p>
      <w:pPr>
        <w:pStyle w:val="Bodytext11"/>
        <w:pBdr/>
        <w:ind w:hanging="0"/>
        <w:jc w:val="both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bukannya penulis melupakan tetapi tetap penulis ingat namun belum sempat</w:t>
      </w:r>
    </w:p>
    <w:p>
      <w:pPr>
        <w:pStyle w:val="Bodytext11"/>
        <w:pBdr/>
        <w:ind w:hanging="0"/>
        <w:jc w:val="both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. Dalam penyelesaian skripsi ini masih sangat jauh dari kesempurnaan</w:t>
      </w:r>
    </w:p>
    <w:p>
      <w:pPr>
        <w:pStyle w:val="Bodytext11"/>
        <w:pBdr/>
        <w:ind w:hanging="0"/>
        <w:jc w:val="both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bagi setiap pembaca yang sempat membacanya kritikan dan sara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82" w:h="11997" w:x="121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penulis sangat mengharapkannya. Akhir kata, penulis m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9682" w:h="312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terima kasih kiranya tulisan ini dapat memberikan manfaat kepada semu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82" w:h="312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Tuhan Memberkati.</w:t>
      </w:r>
    </w:p>
    <w:p>
      <w:pPr>
        <w:pStyle w:val="Bodytext11"/>
        <w:pBdr/>
        <w:spacing w:before="0" w:after="1400"/>
        <w:ind w:left="6160" w:hanging="0"/>
        <w:rPr>
          <w:lang w:val="id-ID"/>
        </w:rPr>
        <w:framePr w:w="9682" w:h="312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Juli 2019</w:t>
      </w:r>
    </w:p>
    <w:p>
      <w:pPr>
        <w:pStyle w:val="Bodytext11"/>
        <w:pBdr/>
        <w:spacing w:before="0" w:after="0"/>
        <w:ind w:right="720" w:hanging="0"/>
        <w:jc w:val="right"/>
        <w:rPr>
          <w:lang w:val="id-ID"/>
        </w:rPr>
        <w:framePr w:w="9682" w:h="3121" w:x="121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568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82" w:h="298" w:x="1182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21" w:leader="dot"/>
        </w:tabs>
        <w:ind w:hanging="0"/>
        <w:rPr>
          <w:lang w:val="id-ID"/>
        </w:rPr>
        <w:framePr w:w="9682" w:h="11394" w:x="1182" w:y="2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21" w:leader="dot"/>
        </w:tabs>
        <w:ind w:hanging="0"/>
        <w:rPr>
          <w:lang w:val="id-ID"/>
        </w:rPr>
        <w:framePr w:w="9682" w:h="11394" w:x="1182" w:y="2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LAGIAT</w:t>
        <w:tab/>
        <w:t>ii</w:t>
      </w:r>
    </w:p>
    <w:p>
      <w:pPr>
        <w:pStyle w:val="Tableofcontents11"/>
        <w:pBdr/>
        <w:tabs>
          <w:tab w:val="clear" w:pos="720"/>
          <w:tab w:val="left" w:pos="8021" w:leader="dot"/>
        </w:tabs>
        <w:ind w:hanging="0"/>
        <w:rPr>
          <w:lang w:val="id-ID"/>
        </w:rPr>
        <w:framePr w:w="9682" w:h="11394" w:x="1182" w:y="2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021" w:leader="dot"/>
        </w:tabs>
        <w:ind w:hanging="0"/>
        <w:rPr>
          <w:lang w:val="id-ID"/>
        </w:rPr>
        <w:framePr w:w="9682" w:h="11394" w:x="1182" w:y="2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021" w:leader="dot"/>
        </w:tabs>
        <w:ind w:hanging="0"/>
        <w:rPr>
          <w:lang w:val="id-ID"/>
        </w:rPr>
        <w:framePr w:w="9682" w:h="11394" w:x="1182" w:y="2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021" w:leader="dot"/>
        </w:tabs>
        <w:ind w:hanging="0"/>
        <w:rPr>
          <w:lang w:val="id-ID"/>
        </w:rPr>
        <w:framePr w:w="9682" w:h="11394" w:x="1182" w:y="2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021" w:leader="dot"/>
        </w:tabs>
        <w:ind w:hanging="0"/>
        <w:rPr>
          <w:lang w:val="id-ID"/>
        </w:rPr>
        <w:framePr w:w="9682" w:h="11394" w:x="1182" w:y="2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ii</w:t>
      </w:r>
    </w:p>
    <w:p>
      <w:pPr>
        <w:pStyle w:val="Tableofcontents11"/>
        <w:pBdr/>
        <w:ind w:hanging="0"/>
        <w:rPr>
          <w:lang w:val="id-ID"/>
        </w:rPr>
        <w:framePr w:w="9682" w:h="11394" w:x="1182" w:y="2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0" w:leader="none"/>
          <w:tab w:val="left" w:pos="8021" w:leader="dot"/>
        </w:tabs>
        <w:ind w:firstLine="500"/>
        <w:jc w:val="both"/>
        <w:rPr/>
        <w:framePr w:w="9682" w:h="11394" w:x="1182" w:y="28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8021" w:leader="dot"/>
        </w:tabs>
        <w:ind w:firstLine="500"/>
        <w:jc w:val="both"/>
        <w:rPr/>
        <w:framePr w:w="9682" w:h="11394" w:x="1182" w:y="28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8021" w:leader="dot"/>
        </w:tabs>
        <w:ind w:firstLine="500"/>
        <w:jc w:val="both"/>
        <w:rPr/>
        <w:framePr w:w="9682" w:h="11394" w:x="1182" w:y="28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 uan Penel iti 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0" w:leader="none"/>
          <w:tab w:val="left" w:pos="8021" w:leader="dot"/>
        </w:tabs>
        <w:ind w:firstLine="500"/>
        <w:jc w:val="both"/>
        <w:rPr/>
        <w:framePr w:w="9682" w:h="11394" w:x="1182" w:y="28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9" w:leader="none"/>
          <w:tab w:val="left" w:pos="8021" w:leader="dot"/>
        </w:tabs>
        <w:ind w:firstLine="500"/>
        <w:jc w:val="both"/>
        <w:rPr/>
        <w:framePr w:w="9682" w:h="11394" w:x="1182" w:y="28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7" w:leader="none"/>
          <w:tab w:val="left" w:pos="8021" w:leader="dot"/>
        </w:tabs>
        <w:ind w:firstLine="500"/>
        <w:jc w:val="both"/>
        <w:rPr/>
        <w:framePr w:w="9682" w:h="11394" w:x="1182" w:y="28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ind w:hanging="0"/>
        <w:rPr>
          <w:lang w:val="id-ID"/>
        </w:rPr>
        <w:framePr w:w="9682" w:h="11394" w:x="1182" w:y="2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0" w:leader="none"/>
          <w:tab w:val="left" w:pos="8021" w:leader="dot"/>
        </w:tabs>
        <w:ind w:firstLine="500"/>
        <w:jc w:val="both"/>
        <w:rPr/>
        <w:framePr w:w="9682" w:h="11394" w:x="1182" w:y="28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itab Kejadi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2" w:leader="none"/>
          <w:tab w:val="left" w:pos="8021" w:leader="dot"/>
        </w:tabs>
        <w:ind w:firstLine="880"/>
        <w:jc w:val="both"/>
        <w:rPr/>
        <w:framePr w:w="9682" w:h="11394" w:x="1182" w:y="28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Kejadi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2" w:leader="none"/>
          <w:tab w:val="left" w:pos="8021" w:leader="dot"/>
        </w:tabs>
        <w:ind w:firstLine="880"/>
        <w:rPr/>
        <w:framePr w:w="9682" w:h="11394" w:x="1182" w:y="28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Kejadi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2" w:leader="none"/>
          <w:tab w:val="left" w:pos="8021" w:leader="dot"/>
        </w:tabs>
        <w:ind w:firstLine="880"/>
        <w:rPr/>
        <w:framePr w:w="9682" w:h="11394" w:x="1182" w:y="28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ulisa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2" w:leader="none"/>
          <w:tab w:val="left" w:pos="8021" w:leader="dot"/>
        </w:tabs>
        <w:ind w:firstLine="880"/>
        <w:rPr/>
        <w:framePr w:w="9682" w:h="11394" w:x="1182" w:y="28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 Kejadia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2" w:leader="none"/>
          <w:tab w:val="left" w:pos="8021" w:leader="dot"/>
        </w:tabs>
        <w:spacing w:before="0" w:after="0"/>
        <w:ind w:firstLine="880"/>
        <w:rPr/>
        <w:framePr w:w="9682" w:h="11394" w:x="1182" w:y="28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Kitab Kejadian</w:t>
        <w:tab/>
        <w:t>17</w:t>
      </w:r>
    </w:p>
    <w:p>
      <w:pPr>
        <w:pStyle w:val="Headerorfooter11"/>
        <w:pBdr/>
        <w:jc w:val="center"/>
        <w:rPr>
          <w:lang w:val="id-ID"/>
        </w:rPr>
        <w:framePr w:w="8420" w:h="220" w:x="1297" w:y="14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2" w:leader="none"/>
          <w:tab w:val="left" w:pos="8234" w:leader="dot"/>
        </w:tabs>
        <w:spacing w:before="0" w:after="280"/>
        <w:ind w:firstLine="880"/>
        <w:jc w:val="both"/>
        <w:rPr/>
        <w:framePr w:w="9682" w:h="11169" w:x="1182" w:y="22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Kejadian 6: 1-8 dalam Kitab Kejadian</w:t>
        <w:tab/>
        <w:t>19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9682" w:h="11169" w:x="1182" w:y="22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HERMENEUTIK KEJADIAN 6: 1-8</w:t>
      </w:r>
    </w:p>
    <w:p>
      <w:pPr>
        <w:pStyle w:val="Tableofcontents11"/>
        <w:pBdr/>
        <w:tabs>
          <w:tab w:val="clear" w:pos="720"/>
          <w:tab w:val="left" w:pos="8234" w:leader="dot"/>
        </w:tabs>
        <w:spacing w:before="0" w:after="280"/>
        <w:ind w:firstLine="500"/>
        <w:jc w:val="both"/>
        <w:rPr>
          <w:lang w:val="id-ID"/>
        </w:rPr>
        <w:framePr w:w="9682" w:h="11169" w:x="1182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atar Belakang Teks Kejadian 6: 1-8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9" w:leader="none"/>
          <w:tab w:val="left" w:pos="8234" w:leader="dot"/>
        </w:tabs>
        <w:spacing w:before="0" w:after="280"/>
        <w:ind w:firstLine="500"/>
        <w:jc w:val="both"/>
        <w:rPr/>
        <w:framePr w:w="9682" w:h="11169" w:x="1182" w:y="22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ks Kejadian 6: 1-8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4" w:leader="none"/>
          <w:tab w:val="left" w:pos="8234" w:leader="dot"/>
        </w:tabs>
        <w:spacing w:before="0" w:after="280"/>
        <w:ind w:left="1300" w:hanging="0"/>
        <w:jc w:val="both"/>
        <w:rPr/>
        <w:framePr w:w="9682" w:h="11169" w:x="1182" w:y="22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Kejadian 6: 1-8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4" w:leader="none"/>
          <w:tab w:val="left" w:pos="8234" w:leader="dot"/>
        </w:tabs>
        <w:spacing w:before="0" w:after="280"/>
        <w:ind w:left="1300" w:hanging="0"/>
        <w:jc w:val="both"/>
        <w:rPr/>
        <w:framePr w:w="9682" w:h="11169" w:x="1182" w:y="227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4" w:leader="none"/>
          <w:tab w:val="left" w:pos="8234" w:leader="dot"/>
        </w:tabs>
        <w:spacing w:before="0" w:after="280"/>
        <w:ind w:left="1300" w:hanging="0"/>
        <w:jc w:val="both"/>
        <w:rPr/>
        <w:framePr w:w="9682" w:h="11169" w:x="1182" w:y="227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ks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4" w:leader="none"/>
          <w:tab w:val="left" w:pos="8234" w:leader="dot"/>
        </w:tabs>
        <w:spacing w:before="0" w:after="280"/>
        <w:ind w:left="1300" w:hanging="0"/>
        <w:jc w:val="both"/>
        <w:rPr/>
        <w:framePr w:w="9682" w:h="11169" w:x="1182" w:y="227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an</w:t>
        <w:tab/>
        <w:t>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9" w:leader="none"/>
          <w:tab w:val="left" w:pos="8234" w:leader="dot"/>
        </w:tabs>
        <w:spacing w:before="0" w:after="280"/>
        <w:ind w:firstLine="500"/>
        <w:jc w:val="both"/>
        <w:rPr/>
        <w:framePr w:w="9682" w:h="11169" w:x="1182" w:y="227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Teks</w:t>
        <w:tab/>
        <w:t>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0" w:leader="none"/>
          <w:tab w:val="left" w:pos="8234" w:leader="dot"/>
        </w:tabs>
        <w:spacing w:before="0" w:after="280"/>
        <w:ind w:firstLine="500"/>
        <w:jc w:val="both"/>
        <w:rPr/>
        <w:framePr w:w="9682" w:h="11169" w:x="1182" w:y="227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Kitab Kejadian 6: 1-8</w:t>
        <w:tab/>
        <w:t>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4" w:leader="none"/>
          <w:tab w:val="left" w:pos="8234" w:leader="dot"/>
        </w:tabs>
        <w:spacing w:before="0" w:after="280"/>
        <w:ind w:firstLine="500"/>
        <w:jc w:val="both"/>
        <w:rPr/>
        <w:framePr w:w="9682" w:h="11169" w:x="1182" w:y="227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i Teks </w:t>
        <w:tab/>
        <w:t>6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7" w:leader="none"/>
          <w:tab w:val="left" w:pos="8234" w:leader="dot"/>
        </w:tabs>
        <w:spacing w:before="0" w:after="280"/>
        <w:ind w:firstLine="500"/>
        <w:jc w:val="both"/>
        <w:rPr/>
        <w:framePr w:w="9682" w:h="11169" w:x="1182" w:y="227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 tentang Allah Menyesal Kejadian 6: 6-7</w:t>
        <w:tab/>
        <w:t>64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9682" w:h="11169" w:x="1182" w:y="22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IMPLIKASI TEOLOGIS BAGI WARGA GEREJA TORAJA</w:t>
      </w:r>
    </w:p>
    <w:p>
      <w:pPr>
        <w:pStyle w:val="Tableofcontents11"/>
        <w:pBdr/>
        <w:tabs>
          <w:tab w:val="clear" w:pos="720"/>
          <w:tab w:val="left" w:pos="8234" w:leader="dot"/>
        </w:tabs>
        <w:spacing w:before="0" w:after="280"/>
        <w:ind w:hanging="0"/>
        <w:jc w:val="both"/>
        <w:rPr>
          <w:lang w:val="id-ID"/>
        </w:rPr>
        <w:framePr w:w="9682" w:h="11169" w:x="1182" w:y="22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SA KINI MENGENAI AJARAN TENTANG ALLAH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9682" w:h="11169" w:x="1182" w:y="22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234" w:leader="dot"/>
        </w:tabs>
        <w:spacing w:before="0" w:after="280"/>
        <w:ind w:firstLine="500"/>
        <w:jc w:val="both"/>
        <w:rPr>
          <w:lang w:val="id-ID"/>
        </w:rPr>
        <w:framePr w:w="9682" w:h="11169" w:x="1182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6</w:t>
      </w:r>
    </w:p>
    <w:p>
      <w:pPr>
        <w:pStyle w:val="Tableofcontents11"/>
        <w:pBdr/>
        <w:tabs>
          <w:tab w:val="clear" w:pos="720"/>
          <w:tab w:val="left" w:pos="8234" w:leader="dot"/>
        </w:tabs>
        <w:spacing w:before="0" w:after="280"/>
        <w:ind w:firstLine="500"/>
        <w:jc w:val="both"/>
        <w:rPr>
          <w:lang w:val="id-ID"/>
        </w:rPr>
        <w:framePr w:w="9682" w:h="11169" w:x="1182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77</w:t>
      </w:r>
    </w:p>
    <w:p>
      <w:pPr>
        <w:pStyle w:val="Tableofcontents11"/>
        <w:pBdr/>
        <w:tabs>
          <w:tab w:val="clear" w:pos="720"/>
          <w:tab w:val="left" w:pos="8234" w:leader="dot"/>
        </w:tabs>
        <w:spacing w:before="0" w:after="280"/>
        <w:ind w:hanging="0"/>
        <w:jc w:val="both"/>
        <w:rPr>
          <w:lang w:val="id-ID"/>
        </w:rPr>
        <w:framePr w:w="9682" w:h="11169" w:x="1182" w:y="22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Tableofcontents11"/>
        <w:pBdr/>
        <w:tabs>
          <w:tab w:val="clear" w:pos="720"/>
          <w:tab w:val="left" w:pos="8234" w:leader="dot"/>
        </w:tabs>
        <w:spacing w:before="0" w:after="280"/>
        <w:ind w:hanging="0"/>
        <w:jc w:val="both"/>
        <w:rPr>
          <w:lang w:val="id-ID"/>
        </w:rPr>
        <w:framePr w:w="9682" w:h="11169" w:x="1182" w:y="22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82" w:h="11169" w:x="1182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21" w:h="253" w:x="5686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