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420" w:hanging="0"/>
        <w:rPr>
          <w:lang w:val="id-ID"/>
        </w:rPr>
        <w:framePr w:w="4694" w:h="276" w:x="1855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LAH MENYESAL</w:t>
      </w:r>
    </w:p>
    <w:p>
      <w:pPr>
        <w:pStyle w:val="Bodytext11"/>
        <w:pBdr/>
        <w:ind w:hanging="680"/>
        <w:rPr>
          <w:lang w:val="id-ID"/>
        </w:rPr>
        <w:framePr w:w="8603" w:h="592" w:x="1855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Hermeneutik Kejadian 6 : 1-8 Tentang Penyesalan Aliah dan Implikasinya</w:t>
      </w:r>
    </w:p>
    <w:p>
      <w:pPr>
        <w:pStyle w:val="Bodytext11"/>
        <w:pBdr/>
        <w:rPr>
          <w:lang w:val="id-ID"/>
        </w:rPr>
        <w:framePr w:w="8603" w:h="592" w:x="1855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Warga Gereja Toraja Masa Kini Mengenai Ajaran Tentang Allah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832" w:x="4023" w:y="4786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945" w:y="7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211"/>
        <w:pBdr/>
        <w:ind w:left="5240" w:hanging="0"/>
        <w:rPr/>
        <w:framePr w:w="8603" w:h="3325" w:x="1855" w:y="44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rFonts w:ascii="Courier New" w:hAnsi="Courier New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13" w:before="0" w:after="0"/>
        <w:ind w:left="5226" w:hanging="0"/>
        <w:rPr>
          <w:lang w:val="id-ID"/>
        </w:rPr>
        <w:framePr w:w="8603" w:h="3325" w:x="1855" w:y="4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213" w:before="0" w:after="60"/>
        <w:ind w:left="5226" w:hanging="0"/>
        <w:rPr>
          <w:lang w:val="id-ID"/>
        </w:rPr>
        <w:framePr w:w="8603" w:h="3325" w:x="1855" w:y="4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ind w:left="5226" w:hanging="0"/>
        <w:rPr/>
        <w:framePr w:w="8603" w:h="3325" w:x="1855" w:y="4404" w:hSpace="0" w:vSpace="0" w:wrap="notBeside" w:vAnchor="page" w:hAnchor="page" w:hRule="exact"/>
        <w:pBdr/>
      </w:pPr>
      <w:bookmarkStart w:id="3" w:name="bookmark3_Copy_3"/>
      <w:bookmarkStart w:id="4" w:name="bookmark4_Copy_3"/>
      <w:bookmarkStart w:id="5" w:name="bookmark5_Copy_1"/>
      <w:r>
        <w:rPr>
          <w:rStyle w:val="Heading11"/>
          <w:b/>
          <w:color w:val="000000"/>
          <w:spacing w:val="0"/>
          <w:lang w:val="id-ID" w:eastAsia="id-ID"/>
        </w:rPr>
        <w:t>Tgi.Terima:</w:t>
      </w:r>
      <w:bookmarkEnd w:id="3"/>
      <w:bookmarkEnd w:id="4"/>
      <w:bookmarkEnd w:id="5"/>
    </w:p>
    <w:p>
      <w:pPr>
        <w:pStyle w:val="Heading111"/>
        <w:pBdr/>
        <w:ind w:left="5226" w:hanging="0"/>
        <w:rPr/>
        <w:framePr w:w="8603" w:h="3325" w:x="1855" w:y="440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No. Induk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ind w:left="5226" w:hanging="0"/>
        <w:rPr/>
        <w:framePr w:w="8603" w:h="3325" w:x="1855" w:y="4404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Start w:id="11" w:name="bookmark7_Copy_1"/>
      <w:bookmarkEnd w:id="10"/>
      <w:bookmarkEnd w:id="11"/>
    </w:p>
    <w:p>
      <w:pPr>
        <w:pStyle w:val="Bodytext31"/>
        <w:pBdr/>
        <w:spacing w:before="0" w:after="0"/>
        <w:ind w:left="5226" w:hanging="0"/>
        <w:rPr>
          <w:lang w:val="id-ID"/>
        </w:rPr>
        <w:framePr w:w="8603" w:h="3325" w:x="1855" w:y="44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 w:before="0" w:after="60"/>
        <w:ind w:left="5226" w:hanging="0"/>
        <w:rPr>
          <w:lang w:val="id-ID"/>
        </w:rPr>
        <w:framePr w:w="8603" w:h="3325" w:x="1855" w:y="44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before="0" w:after="0"/>
        <w:ind w:left="5226" w:hanging="0"/>
        <w:rPr/>
        <w:framePr w:w="8603" w:h="3325" w:x="1855" w:y="4404" w:hSpace="0" w:vSpace="0" w:wrap="notBeside" w:vAnchor="page" w:hAnchor="page" w:hRule="exact"/>
        <w:pBdr/>
      </w:pPr>
      <w:bookmarkStart w:id="12" w:name="bookmark10_Copy_1"/>
      <w:bookmarkStart w:id="13" w:name="bookmark9_Copy_3"/>
      <w:bookmarkStart w:id="14" w:name="bookmark8_Copy_2"/>
      <w:r>
        <w:rPr>
          <w:rStyle w:val="Heading11"/>
          <w:b/>
          <w:color w:val="000000"/>
          <w:spacing w:val="0"/>
          <w:lang w:val="id-ID" w:eastAsia="id-ID"/>
        </w:rPr>
        <w:t>Teriifia dari;</w:t>
      </w:r>
      <w:bookmarkEnd w:id="12"/>
      <w:bookmarkEnd w:id="13"/>
      <w:bookmarkEnd w:id="14"/>
    </w:p>
    <w:p>
      <w:pPr>
        <w:pStyle w:val="Heading111"/>
        <w:pBdr/>
        <w:spacing w:before="0" w:after="0"/>
        <w:ind w:left="5226" w:hanging="0"/>
        <w:rPr/>
        <w:framePr w:w="8603" w:h="3325" w:x="1855" w:y="4404" w:hSpace="0" w:vSpace="0" w:wrap="notBeside" w:vAnchor="page" w:hAnchor="page" w:hRule="exact"/>
        <w:pBdr/>
      </w:pPr>
      <w:bookmarkStart w:id="15" w:name="bookmark9_Copy_1_Copy_1"/>
      <w:bookmarkStart w:id="16" w:name="bookmark8_Copy_1_Copy_1"/>
      <w:bookmarkEnd w:id="15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7" w:name="bookmark9_Copy_2_Copy_1"/>
      <w:bookmarkEnd w:id="16"/>
      <w:bookmarkEnd w:id="17"/>
    </w:p>
    <w:p>
      <w:pPr>
        <w:pStyle w:val="Bodytext11"/>
        <w:pBdr/>
        <w:ind w:hanging="520"/>
        <w:rPr>
          <w:lang w:val="id-ID"/>
        </w:rPr>
        <w:framePr w:w="8603" w:h="1121" w:x="1855" w:y="8399" w:hSpace="0" w:vSpace="0" w:wrap="notBeside" w:vAnchor="page" w:hAnchor="page" w:hRule="exact"/>
        <w:pBdr/>
      </w:pPr>
      <w:bookmarkStart w:id="18" w:name="bookmark9_Copy_2_Copy_2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260"/>
        <w:rPr>
          <w:lang w:val="id-ID"/>
        </w:rPr>
        <w:framePr w:w="8603" w:h="1121" w:x="1855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 (S. Th)</w:t>
      </w:r>
    </w:p>
    <w:p>
      <w:pPr>
        <w:pStyle w:val="Bodytext11"/>
        <w:pBdr/>
        <w:ind w:left="3280" w:hanging="0"/>
        <w:rPr>
          <w:lang w:val="id-ID"/>
        </w:rPr>
        <w:framePr w:w="8603" w:h="1121" w:x="1855" w:y="8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603" w:h="838" w:x="1855" w:y="9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va Rero</w:t>
      </w:r>
    </w:p>
    <w:p>
      <w:pPr>
        <w:pStyle w:val="Bodytext11"/>
        <w:pBdr/>
        <w:ind w:left="2960" w:hanging="0"/>
        <w:rPr>
          <w:lang w:val="id-ID"/>
        </w:rPr>
        <w:framePr w:w="8603" w:h="838" w:x="1855" w:y="9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117</w:t>
      </w:r>
    </w:p>
    <w:p>
      <w:pPr>
        <w:pStyle w:val="Bodytext11"/>
        <w:pBdr/>
        <w:ind w:left="2300" w:hanging="0"/>
        <w:rPr>
          <w:lang w:val="id-ID"/>
        </w:rPr>
        <w:framePr w:w="4768" w:h="276" w:x="1855" w:y="11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Heading211"/>
        <w:pBdr/>
        <w:ind w:left="0" w:firstLine="400"/>
        <w:rPr/>
        <w:framePr w:w="8603" w:h="969" w:x="1855" w:y="12489" w:hSpace="0" w:vSpace="0" w:wrap="notBeside" w:vAnchor="page" w:hAnchor="page" w:hRule="exact"/>
        <w:pBdr/>
      </w:pPr>
      <w:bookmarkStart w:id="19" w:name="bookmark13_Copy_1"/>
      <w:bookmarkStart w:id="20" w:name="bookmark14_Copy_1"/>
      <w:bookmarkStart w:id="21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9"/>
      <w:bookmarkEnd w:id="20"/>
      <w:bookmarkEnd w:id="21"/>
    </w:p>
    <w:p>
      <w:pPr>
        <w:pStyle w:val="Heading211"/>
        <w:pBdr/>
        <w:spacing w:lineRule="auto" w:line="232"/>
        <w:ind w:left="2300" w:hanging="0"/>
        <w:rPr/>
        <w:framePr w:w="8603" w:h="969" w:x="1855" w:y="12489" w:hSpace="0" w:vSpace="0" w:wrap="notBeside" w:vAnchor="page" w:hAnchor="page" w:hRule="exact"/>
        <w:pBdr/>
      </w:pPr>
      <w:bookmarkStart w:id="22" w:name="bookmark16_Copy_1"/>
      <w:bookmarkStart w:id="23" w:name="bookmark17_Copy_1"/>
      <w:bookmarkStart w:id="2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22"/>
      <w:bookmarkEnd w:id="23"/>
      <w:bookmarkEnd w:id="24"/>
    </w:p>
    <w:p>
      <w:pPr>
        <w:pStyle w:val="Heading211"/>
        <w:pBdr/>
        <w:spacing w:lineRule="auto" w:line="232"/>
        <w:ind w:left="2840" w:hanging="0"/>
        <w:rPr/>
        <w:framePr w:w="8603" w:h="969" w:x="1855" w:y="12489" w:hSpace="0" w:vSpace="0" w:wrap="notBeside" w:vAnchor="page" w:hAnchor="page" w:hRule="exact"/>
        <w:pBdr/>
      </w:pPr>
      <w:bookmarkStart w:id="25" w:name="bookmark20_Copy_1"/>
      <w:bookmarkStart w:id="26" w:name="bookmark18_Copy_1"/>
      <w:bookmarkStart w:id="2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Tahun 2019</w:t>
      </w:r>
      <w:bookmarkEnd w:id="25"/>
      <w:bookmarkEnd w:id="26"/>
      <w:bookmarkEnd w:id="2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325"/>
      </w:tblGrid>
      <w:tr>
        <w:trPr>
          <w:trHeight w:val="398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lah Menyesal</w:t>
            </w:r>
          </w:p>
        </w:tc>
      </w:tr>
      <w:tr>
        <w:trPr>
          <w:trHeight w:val="1513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Hermeneutik Kejadian 6: 1-8 Tentang Penyesalan Al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Warga Gereja Toraja Masa Kini Mengenai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Allah.</w:t>
            </w:r>
          </w:p>
        </w:tc>
      </w:tr>
    </w:tbl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325"/>
      </w:tblGrid>
      <w:tr>
        <w:trPr>
          <w:trHeight w:val="382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57" w:h="552" w:x="1855" w:y="51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va Rero</w:t>
            </w:r>
          </w:p>
        </w:tc>
      </w:tr>
      <w:tr>
        <w:trPr>
          <w:trHeight w:val="539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117</w:t>
            </w:r>
          </w:p>
        </w:tc>
      </w:tr>
      <w:tr>
        <w:trPr>
          <w:trHeight w:val="435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942"/>
      </w:tblGrid>
      <w:tr>
        <w:trPr>
          <w:trHeight w:val="859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Hermeneutik Kejadian 6: 1-8 tentang Penyesal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plikasinya bagi Warga Gereja Toraja Masa 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Ajaran tentang Allah.</w:t>
            </w:r>
          </w:p>
        </w:tc>
      </w:tr>
    </w:tbl>
    <w:tbl>
      <w:tblPr>
        <w:tblW w:w="2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968"/>
      </w:tblGrid>
      <w:tr>
        <w:trPr>
          <w:trHeight w:val="393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21" w:h="552" w:x="1510" w:y="42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eva Rero</w:t>
            </w:r>
          </w:p>
        </w:tc>
      </w:tr>
      <w:tr>
        <w:trPr>
          <w:trHeight w:val="555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117</w:t>
            </w:r>
          </w:p>
        </w:tc>
      </w:tr>
      <w:tr>
        <w:trPr>
          <w:trHeight w:val="440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551"/>
        <w:gridCol w:w="1718"/>
      </w:tblGrid>
      <w:tr>
        <w:trPr>
          <w:trHeight w:val="691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60"/>
              <w:rPr>
                <w:lang w:val="id-ID"/>
              </w:rPr>
              <w:framePr w:w="8755" w:h="1414" w:x="1504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 di depan dosen penguji dalam proses ujian</w:t>
            </w:r>
          </w:p>
          <w:p>
            <w:pPr>
              <w:pStyle w:val="Bodytext11"/>
              <w:pBdr/>
              <w:rPr>
                <w:lang w:val="id-ID"/>
              </w:rPr>
              <w:framePr w:w="8755" w:h="1414" w:x="1504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Strata satu (SI) Prodi Teologi Kristen pada tanggal 05 Juli 2019, dan</w:t>
            </w:r>
          </w:p>
          <w:p>
            <w:pPr>
              <w:pStyle w:val="Bodytext11"/>
              <w:pBdr/>
              <w:rPr>
                <w:lang w:val="id-ID"/>
              </w:rPr>
              <w:framePr w:w="8755" w:h="1414" w:x="1504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nyatakan lulus dengan nilai B+ (B plus), dan diyudisium pada tanggal 09 Juli 2019</w:t>
            </w:r>
          </w:p>
          <w:p>
            <w:pPr>
              <w:pStyle w:val="Bodytext11"/>
              <w:pBdr/>
              <w:rPr>
                <w:lang w:val="id-ID"/>
              </w:rPr>
              <w:framePr w:w="8755" w:h="1414" w:x="1504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ngan predikat kelulusan SANGAT MEMUASKAN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755" w:h="1414" w:x="1504" w:y="65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, Juli 2019</w:t>
            </w:r>
          </w:p>
          <w:p>
            <w:pPr>
              <w:pStyle w:val="Tablecaption11"/>
              <w:pBdr/>
              <w:rPr>
                <w:lang w:val="id-ID"/>
              </w:rPr>
              <w:framePr w:w="1475" w:h="276" w:x="5102" w:y="81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fcujiH</w:t>
            </w:r>
          </w:p>
        </w:tc>
      </w:tr>
      <w:tr>
        <w:trPr>
          <w:trHeight w:val="644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meMtnderson Lola, M. Th.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ohanes K. ,1</w:t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usanta, M. Th.</w:t>
            </w:r>
          </w:p>
        </w:tc>
      </w:tr>
      <w:tr>
        <w:trPr>
          <w:trHeight w:val="28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 198606232015031003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 1986d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^32019031012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368" w:h="276" w:x="5149" w:y="1040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2473" w:y="10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57" w:x="2457" w:y="11457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7" w:h="571" w:x="1525" w:y="1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Algu S. Pabangke, M. Pd)</w:t>
      </w:r>
    </w:p>
    <w:p>
      <w:pPr>
        <w:pStyle w:val="Bodytext11"/>
        <w:pBdr/>
        <w:rPr>
          <w:lang w:val="id-ID"/>
        </w:rPr>
        <w:framePr w:w="2917" w:h="571" w:x="1525" w:y="1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08162011012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440" w:x="7893" w:y="10682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1" w:hanging="0"/>
        <w:jc w:val="center"/>
        <w:rPr>
          <w:lang w:val="id-ID"/>
        </w:rPr>
        <w:framePr w:w="3262" w:h="571" w:x="6997" w:y="1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Yohanes K. ISusanta, M, Th.)</w:t>
      </w:r>
    </w:p>
    <w:p>
      <w:pPr>
        <w:pStyle w:val="Bodytext11"/>
        <w:pBdr/>
        <w:ind w:left="188" w:right="183" w:hanging="0"/>
        <w:jc w:val="center"/>
        <w:rPr>
          <w:lang w:val="id-ID"/>
        </w:rPr>
        <w:framePr w:w="3262" w:h="571" w:x="6997" w:y="1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6112132019031012</w:t>
      </w:r>
    </w:p>
    <w:p>
      <w:pPr>
        <w:pStyle w:val="Bodytext11"/>
        <w:pBdr/>
        <w:ind w:left="31" w:hanging="0"/>
        <w:rPr>
          <w:lang w:val="id-ID"/>
        </w:rPr>
        <w:framePr w:w="1691" w:h="581" w:x="5411" w:y="1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ngetahui:</w:t>
      </w:r>
    </w:p>
    <w:p>
      <w:pPr>
        <w:pStyle w:val="Bodytext11"/>
        <w:pBdr/>
        <w:ind w:left="22" w:firstLine="460"/>
        <w:rPr>
          <w:lang w:val="id-ID"/>
        </w:rPr>
        <w:framePr w:w="1691" w:h="581" w:x="5411" w:y="1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N Toraja</w:t>
      </w:r>
    </w:p>
    <w:p>
      <w:pPr>
        <w:pStyle w:val="Bodytext11"/>
        <w:pBdr/>
        <w:ind w:right="1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lingku, M. 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?^LP^^7012420050110033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67" w:x="7893" w:y="12331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6" w:x="7893" w:y="12562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4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761" w:y="146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385060</wp:posOffset>
            </wp:positionH>
            <wp:positionV relativeFrom="page">
              <wp:posOffset>7860665</wp:posOffset>
            </wp:positionV>
            <wp:extent cx="1597025" cy="12738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61" w:h="276" w:x="5178" w:y="24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va Rer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Teologi Kristen,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llah Menyesa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: Stud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Kejadian 6: 1-8 tentang Peyesalan Allah dan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Bagi Umat Kristen Gereja Toraja Masa Kini Mengenai 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ntang Alla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adalah Pdt. Dr. Joni Tapingku., M.Th, dan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Pdt. Samuel Tokam, M.Th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tulisan ini adalah untuk menguraikan makna teks Kejadian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 1-8 tentang penyesalan Allah dan implikasinya bagi umat Kristen Gereja Toraja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mengenai ajaran tentang Allah. Penulis memulai dengan gambaran umum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itab Kejadian secara umum dan melakukan studi hermeneutik teks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6: 1-8 dengan menggunakan pendekatan kritik historis, selanjutnya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bagaimana umat Kristen Gereja Toraja memahami ajaran tentang Allah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seharusnya hidup sebagai umat Allah berdasarkan teks tersebut untuk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agikan kepada jemaat-jemaat Tuhan sehingga mereka mengetahui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sebenarnya dari teks tersebut dan dapat mengaplikasikannya dalam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pemahaman tentang Allah yang masih perlu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emahaman akan sifat dan karakter Allah. Munculnya kalimat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esal dalam Kitab Kejadian 6 menimbulkan berbagai pandangan atau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yang berbeda, baik itu dalam kalangan warga jemaat maupun para teolog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Gereja Toraja pun memiliki pengakuan tentang Tuhan Allah di mana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kenal sebagai satu-satunya yang penuh kasih dan pemelihara. Pemahaman ini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perlu untuk dijelaskan lebih rinci jikalau kasih yang dipahami bah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itu sekedar yang baiknya saja. Hal itulah yang menggugah penulis untuk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bagaimana makna ungkapan “Allah menyesal” yang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lam Kitab Kejadian 6: 1-8 dan bagaimana implikasinya bagi umat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Gereja Toraja masa kini mengenai ajaran tentang Allah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ini, penulis berharap bahwa pengenalan tentang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hanya dibatasi tentang sifat Allah secara umum yang dikenal, ya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asih, Mahapengampun, Mahatahu, Mahasempuma dan Mahakuasa dengan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mikiran yang terbatas tetapi mengenal Allah perlu direfleks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hwa Allah itu benci terhadap dosa seperti yang dipaparkan dalam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6: 1-8 bahwa kemenyesalan Allah bukan berarti Allah itu terbatas,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tahu lagi akan tetapi makna Allah menyesal menunjukkan gambaran tentang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gar manusia bias memahami kehendak Allah dan Allah menyesal mau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respon Allah atas kebobrokan moral manusia serta keadilan-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iptaaan-Nya. Dalam zaman sekarang ini banyak ajaran mengenai Allah</w:t>
      </w:r>
    </w:p>
    <w:p>
      <w:pPr>
        <w:pStyle w:val="Bodytext11"/>
        <w:pBdr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bertentangan dengan firman Tuhan dan seharusnyalah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yang baik mengenai ajaran tentang Allah agar warga Jemaat</w:t>
      </w:r>
    </w:p>
    <w:p>
      <w:pPr>
        <w:pStyle w:val="Bodytext11"/>
        <w:pBdr/>
        <w:rPr>
          <w:lang w:val="id-ID"/>
        </w:rPr>
        <w:framePr w:w="8661" w:h="10651" w:x="151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lah pemahaman tentang Allah dan iman Jemaat dapat dipertahankan.</w:t>
      </w:r>
    </w:p>
    <w:p>
      <w:pPr>
        <w:pStyle w:val="Headerorfooter11"/>
        <w:pBdr/>
        <w:rPr>
          <w:lang w:val="id-ID"/>
        </w:rPr>
        <w:framePr w:w="188" w:h="276" w:x="5717" w:y="145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jc w:val="center"/>
        <w:rPr>
          <w:lang w:val="id-ID"/>
        </w:rPr>
        <w:framePr w:w="8844" w:h="299" w:x="138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960"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a Rero, Department of Christian Theology, Thesis Title: God Regrets,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titles: Hermeneutic Study of Genesis 6: 1-8 about God's Remorse and Its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cations for Christians of the Toraja Church Today. Teachings About God.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isor I is Rev. Joni Tapingku., M.Th, and Advisor II Pdt. Samuel Tokam, M.Th.</w:t>
      </w:r>
    </w:p>
    <w:p>
      <w:pPr>
        <w:pStyle w:val="Bodytext11"/>
        <w:pBdr/>
        <w:ind w:firstLine="960"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paper is to describe the meaning of the text of Genesis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 1-8 about God's remorse and its implications for present-day Toraja Christians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arding the teachings of God. The author starts with a general description of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sis in general and does a hermeneutic study of Genesis 6: 1-8 using a historical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ticism approach, then explains how the Toraja Church Christians understand the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ings about God and how they should live as God's people based on the text for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er shared with God's churches so that they know the true meaning of the text and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apply it in everyday life.</w:t>
      </w:r>
    </w:p>
    <w:p>
      <w:pPr>
        <w:pStyle w:val="Bodytext11"/>
        <w:pBdr/>
        <w:ind w:firstLine="960"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paper is motivated by an understanding of God that is still necessary to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n an understanding of the nature and character of God. The emergence of the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rase God regret in Genesis 6 raises a variety of different views or perspectives,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h within the congregation and theologians so that in the Toraja Church also has an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knowledgment of the God of God where God is known as the only one who is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ving and caring. This understanding for the author needs to be explained in more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ail if love is understood that God's love is just the good thing. That is what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gued the writer to do research on the true meaning of the expression "God is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ry" in Genesis 6: 1-8 and what the implications are for Christians of the Toraja</w:t>
      </w:r>
    </w:p>
    <w:p>
      <w:pPr>
        <w:pStyle w:val="Bodytext11"/>
        <w:pBdr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today regarding the teachings about God.</w:t>
      </w:r>
    </w:p>
    <w:p>
      <w:pPr>
        <w:pStyle w:val="Bodytext11"/>
        <w:pBdr/>
        <w:ind w:firstLine="960"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conducting this research, the writer hopes that the introduction of God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not only limited to the generally known nature of God, namely, Merciful, All-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giving, Omniscient, Omnipotent and Omnipotent with limited knowledge and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ught but knowing God needs to be reflected in life that God hates against sin as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cribed in Genesis 6: 1-8 that God's remorse does not mean that God is limited,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niscient, but the meaning of God regrets showing a picture of God so that humans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understand God's will and God regrets wanting to show God's response to human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epravity and His justice towards His creation. In this day and age many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ings about God that may be contrary to the word of God and the Church should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de a good understanding of the teachings about God so that the people of the</w:t>
      </w:r>
    </w:p>
    <w:p>
      <w:pPr>
        <w:pStyle w:val="Bodytext11"/>
        <w:pBdr/>
        <w:jc w:val="both"/>
        <w:rPr>
          <w:lang w:val="id-ID"/>
        </w:rPr>
        <w:framePr w:w="8844" w:h="9232" w:x="1381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do not misunderstand about God and the Church's faith can be maintaine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exact" w:line="235" w:before="0" w:after="0"/>
      <w:ind w:left="257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14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09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