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677" w:h="346" w:x="1337" w:y="22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620"/>
        <w:ind w:hanging="0"/>
        <w:jc w:val="center"/>
        <w:rPr/>
        <w:framePr w:w="8677" w:h="10274" w:x="1337" w:y="295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TINJAUAN PUSTAKA</w:t>
      </w:r>
      <w:bookmarkEnd w:id="3"/>
      <w:bookmarkEnd w:id="4"/>
      <w:bookmarkEnd w:id="5"/>
    </w:p>
    <w:p>
      <w:pPr>
        <w:pStyle w:val="Heading111"/>
        <w:pBdr/>
        <w:spacing w:before="0" w:after="340"/>
        <w:ind w:hanging="0"/>
        <w:rPr/>
        <w:framePr w:w="8677" w:h="10274" w:x="1337" w:y="295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A. Peran Guru PAK</w:t>
      </w:r>
      <w:bookmarkEnd w:id="6"/>
      <w:bookmarkEnd w:id="7"/>
      <w:bookmarkEnd w:id="8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620"/>
        <w:ind w:firstLine="340"/>
        <w:rPr/>
        <w:framePr w:w="8677" w:h="10274" w:x="1337" w:y="2951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11_Copy_2"/>
      <w:bookmarkStart w:id="12" w:name="bookmark9_Copy_1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Arti Peran Guru PAK</w:t>
      </w:r>
      <w:bookmarkEnd w:id="10"/>
      <w:bookmarkEnd w:id="11"/>
      <w:bookmarkEnd w:id="12"/>
    </w:p>
    <w:p>
      <w:pPr>
        <w:pStyle w:val="Bodytext11"/>
        <w:pBdr/>
        <w:ind w:left="1520" w:hanging="0"/>
        <w:jc w:val="both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cara umum adalah pengaruh besar terhadap tindakan</w:t>
      </w:r>
    </w:p>
    <w:p>
      <w:pPr>
        <w:pStyle w:val="Bodytext11"/>
        <w:pBdr/>
        <w:ind w:firstLine="760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lakukan oleh seorang individu dalam rangka mengarahkan,</w:t>
      </w:r>
    </w:p>
    <w:p>
      <w:pPr>
        <w:pStyle w:val="Bodytext11"/>
        <w:pBdr/>
        <w:ind w:firstLine="760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dan menentukan seseorang pada suatu pilihan yang</w:t>
      </w:r>
    </w:p>
    <w:p>
      <w:pPr>
        <w:pStyle w:val="Bodytext11"/>
        <w:pBdr/>
        <w:ind w:firstLine="760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i tujuan yang ingin dicapai. Tugas guru bukan hanya sekedar</w:t>
      </w:r>
    </w:p>
    <w:p>
      <w:pPr>
        <w:pStyle w:val="Bodytext11"/>
        <w:pBdr/>
        <w:ind w:firstLine="760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UU Guru dan Dosen No. 14 Tahun 2005, menegaskan bahwa</w:t>
      </w:r>
    </w:p>
    <w:p>
      <w:pPr>
        <w:pStyle w:val="Bodytext11"/>
        <w:pBdr/>
        <w:ind w:firstLine="760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 professional dengan tugas utama mendidik, mengajar,</w:t>
      </w:r>
    </w:p>
    <w:p>
      <w:pPr>
        <w:pStyle w:val="Bodytext11"/>
        <w:pBdr/>
        <w:ind w:firstLine="760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melatih, menilai, dan mengevaluasi peserta</w:t>
      </w:r>
    </w:p>
    <w:p>
      <w:pPr>
        <w:pStyle w:val="Bodytext11"/>
        <w:pBdr/>
        <w:ind w:firstLine="760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pada pendidikan anak usia dini jalur pendidikan formal,</w:t>
      </w:r>
    </w:p>
    <w:p>
      <w:pPr>
        <w:pStyle w:val="Bodytext11"/>
        <w:pBdr/>
        <w:ind w:firstLine="760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, dan pendidikan meneng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Pendidikan Agama Kristen bukan hanya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secara teori saja di bidang Pendidikan Agama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pada peserta didik, tetapi tujuan yang ingin dicapai ada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77" w:h="10274" w:x="1337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dan menumbuhkan iman, sikap, dan tindakan</w:t>
      </w:r>
    </w:p>
    <w:p>
      <w:pPr>
        <w:pStyle w:val="Footnote11"/>
        <w:pBdr/>
        <w:ind w:firstLine="740"/>
        <w:rPr>
          <w:lang w:val="id-ID"/>
        </w:rPr>
        <w:framePr w:w="7404" w:h="262" w:x="2081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jabat, "Mengajar Secara Profesional" (Bandung: Kalam Hidup, 2017), 99.</w:t>
      </w:r>
    </w:p>
    <w:p>
      <w:pPr>
        <w:pStyle w:val="Footnote11"/>
        <w:pBdr/>
        <w:ind w:hanging="0"/>
        <w:jc w:val="center"/>
        <w:rPr>
          <w:lang w:val="id-ID"/>
        </w:rPr>
        <w:framePr w:w="7404" w:h="246" w:x="2081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9162415</wp:posOffset>
                </wp:positionV>
                <wp:extent cx="19812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1pt;margin-top:721.4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19" w:x="9849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saksian Alkitab di dalam kehidupan peserta didik</w:t>
      </w:r>
    </w:p>
    <w:p>
      <w:pPr>
        <w:pStyle w:val="Bodytext11"/>
        <w:pBdr/>
        <w:ind w:firstLine="780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risten memiliki otoritas dalam menjalankan mandat injil,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benaran dan ketelada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Guru umum sangat berbed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Pendidikan Agama Kristen, dimana guru PAK harus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anamkan nilai-nilai etika Kristiani kepada peserta didik, hal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menjadi letak perbedaan Guru PAK Guru umum. Guru PAK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ng memberikan ilmu pengetahuan tentang Agam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dasarkan Alkitab, berpusat pada Yesus Kristus, dan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Roh Kudus kepada peserta didik agar peserta didik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nal Allah dan Kasih-Nya yang dilakukan dalam bentuk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bimbingan, pelatihan, pembinaan, tuntunan baik di dalam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aupun di luar kelas serta bertanggung jawab atas perkembangan</w:t>
      </w:r>
    </w:p>
    <w:p>
      <w:pPr>
        <w:pStyle w:val="Bodytext11"/>
        <w:pBdr/>
        <w:ind w:firstLine="780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Guru menunjukkan jalan keselamatan dan hidup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W. Pazmino, Pendidikan Agama Kristen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upaya sistematis yang didukung oleh nilai spritualitas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wi untuk mentransmisikan pengetahuan, sikap,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aupun tingkah laku yang konsisten dengan iman Kriste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3" w:h="11342" w:x="1324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adanya perubahan pembaruan serta reformasi pada aras</w:t>
      </w:r>
    </w:p>
    <w:p>
      <w:pPr>
        <w:pStyle w:val="Footnote11"/>
        <w:pBdr/>
        <w:ind w:firstLine="780"/>
        <w:rPr>
          <w:lang w:val="id-ID"/>
        </w:rPr>
        <w:framePr w:w="8703" w:h="534" w:x="1324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hoe Yao 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Terpanggil Menjadi Pendidik Kristen Yang Berhati Gembala"</w:t>
      </w:r>
    </w:p>
    <w:p>
      <w:pPr>
        <w:pStyle w:val="Footnote11"/>
        <w:pBdr/>
        <w:ind w:hanging="0"/>
        <w:rPr>
          <w:lang w:val="id-ID"/>
        </w:rPr>
        <w:framePr w:w="8703" w:h="534" w:x="1324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 i, 2016), 5.</w:t>
      </w:r>
    </w:p>
    <w:p>
      <w:pPr>
        <w:pStyle w:val="Footnote11"/>
        <w:pBdr/>
        <w:ind w:firstLine="780"/>
        <w:rPr>
          <w:lang w:val="id-ID"/>
        </w:rPr>
        <w:framePr w:w="8703" w:h="529" w:x="1324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 Rela Esther Int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Guru Pendidikan Agama Kristen Sebagai Motivator" UKl:</w:t>
      </w:r>
    </w:p>
    <w:p>
      <w:pPr>
        <w:pStyle w:val="Footnote11"/>
        <w:pBdr/>
        <w:ind w:hanging="0"/>
        <w:rPr>
          <w:lang w:val="id-ID"/>
        </w:rPr>
        <w:framePr w:w="8703" w:h="529" w:x="1324" w:y="150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 (n.d.): 32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060</wp:posOffset>
                </wp:positionH>
                <wp:positionV relativeFrom="page">
                  <wp:posOffset>8923020</wp:posOffset>
                </wp:positionV>
                <wp:extent cx="19780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8pt;margin-top:702.6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19" w:x="9886" w:y="1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aras kelompok bahkan aras struktur karena kuasa Roh Kudus</w:t>
      </w:r>
    </w:p>
    <w:p>
      <w:pPr>
        <w:pStyle w:val="Bodytext11"/>
        <w:pBdr/>
        <w:ind w:firstLine="78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erta didik dapat hidup sesuai dengan kehendak Allah</w:t>
      </w:r>
    </w:p>
    <w:p>
      <w:pPr>
        <w:pStyle w:val="Bodytext11"/>
        <w:pBdr/>
        <w:ind w:firstLine="78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nyatakan dalam Alkitab secara khusus dalam diri Tuhan</w:t>
      </w:r>
    </w:p>
    <w:p>
      <w:pPr>
        <w:pStyle w:val="Bodytext11"/>
        <w:pBdr/>
        <w:ind w:firstLine="780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guru Pendidikan Agama Kristen</w:t>
      </w:r>
    </w:p>
    <w:p>
      <w:pPr>
        <w:pStyle w:val="Bodytext11"/>
        <w:pBdr/>
        <w:ind w:firstLine="780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pengajar dan pembimbing yang mengajarkan nilai-nilai</w:t>
      </w:r>
    </w:p>
    <w:p>
      <w:pPr>
        <w:pStyle w:val="Bodytext11"/>
        <w:pBdr/>
        <w:ind w:firstLine="780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secara sistematis kepada anak didik untuk hidup dalam</w:t>
      </w:r>
    </w:p>
    <w:p>
      <w:pPr>
        <w:pStyle w:val="Bodytext11"/>
        <w:pBdr/>
        <w:ind w:firstLine="780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Alkitab dan Kasih Yesus Kristus, hal inilah yang menjadi hakekat</w:t>
      </w:r>
    </w:p>
    <w:p>
      <w:pPr>
        <w:pStyle w:val="Bodytext11"/>
        <w:pBdr/>
        <w:ind w:firstLine="780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endidikan Agama Kristen untuk mengupayakan peserta</w:t>
      </w:r>
    </w:p>
    <w:p>
      <w:pPr>
        <w:pStyle w:val="Bodytext11"/>
        <w:pBdr/>
        <w:ind w:firstLine="780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mencapai kehidupan y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340"/>
        <w:ind w:firstLine="400"/>
        <w:jc w:val="both"/>
        <w:rPr/>
        <w:framePr w:w="8787" w:h="11562" w:x="1282" w:y="2286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color w:val="000000"/>
          <w:spacing w:val="0"/>
          <w:w w:val="100"/>
          <w:lang w:val="id-ID" w:eastAsia="id-ID"/>
        </w:rPr>
        <w:t>Peran Guru PAK Dalam Pertumbuhan Iman Anak Usia 13-14</w:t>
      </w:r>
      <w:bookmarkEnd w:id="14"/>
      <w:bookmarkEnd w:id="15"/>
      <w:bookmarkEnd w:id="16"/>
    </w:p>
    <w:p>
      <w:pPr>
        <w:pStyle w:val="Heading111"/>
        <w:pBdr/>
        <w:spacing w:before="0" w:after="340"/>
        <w:ind w:firstLine="780"/>
        <w:rPr/>
        <w:framePr w:w="8787" w:h="11562" w:x="1282" w:y="2286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Tahun</w:t>
      </w:r>
      <w:bookmarkEnd w:id="17"/>
      <w:bookmarkEnd w:id="18"/>
      <w:bookmarkEnd w:id="19"/>
    </w:p>
    <w:p>
      <w:pPr>
        <w:pStyle w:val="Bodytext11"/>
        <w:pBdr/>
        <w:ind w:left="1560" w:hanging="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takan bahwa sebagai pendidik Kristen, kita adalah</w:t>
      </w:r>
    </w:p>
    <w:p>
      <w:pPr>
        <w:pStyle w:val="Bodytext11"/>
        <w:pBdr/>
        <w:ind w:firstLine="78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Tuhan, orang yang terpilih, serta orang yang mengenal, mengerti,</w:t>
      </w:r>
    </w:p>
    <w:p>
      <w:pPr>
        <w:pStyle w:val="Bodytext11"/>
        <w:pBdr/>
        <w:ind w:firstLine="780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Tuhan (bergantung dari Tuha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r mengatakan Guru bertanggungjawab</w:t>
      </w:r>
    </w:p>
    <w:p>
      <w:pPr>
        <w:pStyle w:val="Bodytext11"/>
        <w:pBdr/>
        <w:ind w:firstLine="78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embala bagi murid-muridnya. Ia bertanggungjawab</w:t>
      </w:r>
    </w:p>
    <w:p>
      <w:pPr>
        <w:pStyle w:val="Bodytext11"/>
        <w:pBdr/>
        <w:ind w:firstLine="78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hidup rohani mereka. Dalam melaksanakan tugas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87" w:h="11562" w:x="128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guru PAK menjadi pedoman dan pemimpin yaitu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787" w:h="503" w:x="1282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 Buku Pegangan</w:t>
      </w:r>
    </w:p>
    <w:p>
      <w:pPr>
        <w:pStyle w:val="Footnote11"/>
        <w:pBdr/>
        <w:ind w:hanging="0"/>
        <w:rPr>
          <w:lang w:val="id-ID"/>
        </w:rPr>
        <w:framePr w:w="8787" w:h="503" w:x="1282" w:y="146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tuk Mengaj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6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787" w:h="539" w:x="1282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oe Yao 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panggil Menjadi Pendidik Kristen Yang Berhati Gembala</w:t>
      </w:r>
    </w:p>
    <w:p>
      <w:pPr>
        <w:pStyle w:val="Footnote11"/>
        <w:pBdr/>
        <w:ind w:hanging="0"/>
        <w:rPr>
          <w:lang w:val="id-ID"/>
        </w:rPr>
        <w:framePr w:w="8787" w:h="539" w:x="1282" w:y="15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 2016), 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4230</wp:posOffset>
                </wp:positionH>
                <wp:positionV relativeFrom="page">
                  <wp:posOffset>8986520</wp:posOffset>
                </wp:positionV>
                <wp:extent cx="199771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9pt;margin-top:707.6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9862" w:y="1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muridnya masuk kedalam kepercayaan dengan halus dan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lembut kepada Juruselamat dun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Jika guru dipandang peserta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bagai sahabat yang selalu sedia ditemui, memiliki jiwa mengasuh,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at, tidak kaku atau fleksibel, dan dewasa secara emosi, peserta didik</w:t>
      </w:r>
    </w:p>
    <w:p>
      <w:pPr>
        <w:pStyle w:val="Bodytext11"/>
        <w:pBdr/>
        <w:ind w:firstLine="780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kan merasa termotivas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umumnya merindukan teladan iman dan moral yang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iplin dan konsisten pada Alkitab. Rasul Paulus pun menasehati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us supaya menjadi teladan di kalangan kaum muda (Tit. 2:6-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Guru</w:t>
      </w:r>
    </w:p>
    <w:p>
      <w:pPr>
        <w:pStyle w:val="Bodytext11"/>
        <w:pBdr/>
        <w:ind w:firstLine="78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gajarkan ilmu pengetahuan juga sebagai pengganti orang tua</w:t>
      </w:r>
    </w:p>
    <w:p>
      <w:pPr>
        <w:pStyle w:val="Bodytext11"/>
        <w:pBdr/>
        <w:ind w:firstLine="780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sisw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yang begitu vital yaitu menuntun, membina, dan</w:t>
      </w:r>
    </w:p>
    <w:p>
      <w:pPr>
        <w:pStyle w:val="Bodytext11"/>
        <w:pBdr/>
        <w:ind w:firstLine="780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benaran Firman Tuhan setiap jam sekolah secara</w:t>
      </w:r>
    </w:p>
    <w:p>
      <w:pPr>
        <w:pStyle w:val="Bodytext11"/>
        <w:pBdr/>
        <w:ind w:firstLine="780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kepada murid tentunya guru harus meminta hikmat dan</w:t>
      </w:r>
    </w:p>
    <w:p>
      <w:pPr>
        <w:pStyle w:val="Bodytext11"/>
        <w:pBdr/>
        <w:ind w:firstLine="780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ri Roh Kudus untuk dapat melaksanakan peran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tumbuhan tidak terjadi begitu saja. Dalam pertumbuhan</w:t>
      </w:r>
    </w:p>
    <w:p>
      <w:pPr>
        <w:pStyle w:val="Bodytext11"/>
        <w:pBdr/>
        <w:ind w:firstLine="780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hikmat Tuh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kewajiban memenuhi kebutuhan jasmani dan rohani murid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29" w:h="10797" w:x="131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urid tumbuh dengan normal dan cerdas. Keteladanan dan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499" w:h="513" w:x="1311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499" w:h="513" w:x="1311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9), 164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499" w:h="215" w:x="1311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djabat, "Mengajar Secara Profesional," 113.</w:t>
      </w:r>
    </w:p>
    <w:p>
      <w:pPr>
        <w:pStyle w:val="Footnote11"/>
        <w:pBdr/>
        <w:ind w:firstLine="780"/>
        <w:rPr>
          <w:lang w:val="id-ID"/>
        </w:rPr>
        <w:framePr w:w="8499" w:h="571" w:x="1311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tp://irfananaknto.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ordpress.co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peran-guru-di-dalam-</w:t>
      </w:r>
    </w:p>
    <w:p>
      <w:pPr>
        <w:pStyle w:val="Footnote11"/>
        <w:pBdr/>
        <w:ind w:hanging="0"/>
        <w:rPr>
          <w:lang w:val="id-ID"/>
        </w:rPr>
        <w:framePr w:w="8499" w:h="571" w:x="1311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embangkan-spritualitas-anak/ (diakses, 12 Juli 201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ge">
                  <wp:posOffset>8766810</wp:posOffset>
                </wp:positionV>
                <wp:extent cx="19881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6pt;margin-top:690.3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69" w:y="1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20"/>
        <w:jc w:val="both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guru yang diberikan kepada murid akan memberikan</w:t>
      </w:r>
    </w:p>
    <w:p>
      <w:pPr>
        <w:pStyle w:val="Bodytext11"/>
        <w:pBdr/>
        <w:ind w:firstLine="620"/>
        <w:jc w:val="both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esar bagi pertumbuhan dan perkembangan murid di</w:t>
      </w:r>
    </w:p>
    <w:p>
      <w:pPr>
        <w:pStyle w:val="Bodytext11"/>
        <w:pBdr/>
        <w:ind w:firstLine="62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ontoh perilaku murid yang dapat dibimbing oleh Guru</w:t>
      </w:r>
    </w:p>
    <w:p>
      <w:pPr>
        <w:pStyle w:val="Bodytext11"/>
        <w:pBdr/>
        <w:ind w:firstLine="92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juga sekaligus menjadi indikator pertumbuhan iman murid</w:t>
      </w:r>
    </w:p>
    <w:p>
      <w:pPr>
        <w:pStyle w:val="Bodytext11"/>
        <w:pBdr/>
        <w:ind w:firstLine="92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,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2" w:leader="none"/>
        </w:tabs>
        <w:spacing w:before="0" w:after="340"/>
        <w:ind w:firstLine="920"/>
        <w:rPr/>
        <w:framePr w:w="8729" w:h="11473" w:x="1311" w:y="22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akut akan Tuhan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ndikator bahwa anak beriman kepada Tuhan adalah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akut kepada-Nya. Dalam hal ini, rajin membaca Alkitab,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, berdoa dan pelayanan lainnya.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orang yang pertama berperan dalam menumbuhkan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takut kepada Tuhan adalah orang tua, tetapi banyak orang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tidak melakukan tugasnya disebabkan beberapa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, seperti, sibuk bekerja dan merasa bahwa itu bukanlah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 Amsal 1: Takut akan Tuhan adalah dasar sejati dan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yang perlu diajarkan kepada anak-anak (ayat 7).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mendidik anak sebenarnya dimulai dengan</w:t>
      </w:r>
    </w:p>
    <w:p>
      <w:pPr>
        <w:pStyle w:val="Bodytext11"/>
        <w:pBdr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rasa takut akan Tuhan secara tepat di dalam dir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29" w:h="11473" w:x="13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580"/>
        <w:jc w:val="both"/>
        <w:rPr>
          <w:lang w:val="id-ID"/>
        </w:rPr>
        <w:framePr w:w="8514" w:h="555" w:x="1117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bet, pembelajaran PAK pada Anak Usia Dini (Bandung:Bina Muda</w:t>
      </w:r>
    </w:p>
    <w:p>
      <w:pPr>
        <w:pStyle w:val="Footnote11"/>
        <w:pBdr/>
        <w:ind w:hanging="200"/>
        <w:rPr>
          <w:lang w:val="id-ID"/>
        </w:rPr>
        <w:framePr w:w="8514" w:h="555" w:x="1117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al. 14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9152255</wp:posOffset>
                </wp:positionV>
                <wp:extent cx="199199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65pt;margin-top:720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9616" w:y="1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9" w:leader="none"/>
        </w:tabs>
        <w:spacing w:before="0" w:after="320"/>
        <w:ind w:firstLine="940"/>
        <w:rPr/>
        <w:framePr w:w="8729" w:h="11122" w:x="1311" w:y="23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taati orang tu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didik anak-anak sejak di bangku sekolah untuk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ati Orang tua. Mengajar anak untuk menghargai orang yang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ua khususnya orang tua ini merupakan amanat Allah di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20:12 kepada anak-anak untuk menghormati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4" w:leader="none"/>
        </w:tabs>
        <w:spacing w:before="0" w:after="320"/>
        <w:ind w:firstLine="940"/>
        <w:rPr/>
        <w:framePr w:w="8729" w:h="11122" w:x="1311" w:y="23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ga perkataan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rlu mendidik anak agar perkataan mereka terjaga,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lam hal ini adalah belajar mengungkapkan sesuatu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 dan benar. Dengan menjaga perkataan, iman anak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 pula dengan baik dan semakin bertumbuh dalam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iman kristiani yang ben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4" w:leader="none"/>
        </w:tabs>
        <w:spacing w:before="0" w:after="320"/>
        <w:ind w:firstLine="940"/>
        <w:rPr/>
        <w:framePr w:w="8729" w:h="11122" w:x="1311" w:y="23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asihi sesam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dalah satu inti dari nilai kristiani yang jik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aktikkan baik dan benar akan menolong anak bertumbuh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ikkan kasih dalam kehidupannya. Guru Kristen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imensi-dimensi dalam peran dan tugas tanggu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29" w:h="11122" w:x="1311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berikut:</w:t>
      </w:r>
    </w:p>
    <w:p>
      <w:pPr>
        <w:pStyle w:val="Footnote11"/>
        <w:pBdr/>
        <w:ind w:firstLine="640"/>
        <w:rPr>
          <w:lang w:val="id-ID"/>
        </w:rPr>
        <w:framePr w:w="8520" w:h="550" w:x="1164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bet, pembelajaran PAK pada Anak Usia Dini (Bandung:Bina Muda</w:t>
      </w:r>
    </w:p>
    <w:p>
      <w:pPr>
        <w:pStyle w:val="Footnote11"/>
        <w:pBdr/>
        <w:ind w:hanging="160"/>
        <w:rPr>
          <w:lang w:val="id-ID"/>
        </w:rPr>
        <w:framePr w:w="8520" w:h="550" w:x="1164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al. 14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2475</wp:posOffset>
                </wp:positionH>
                <wp:positionV relativeFrom="page">
                  <wp:posOffset>9361805</wp:posOffset>
                </wp:positionV>
                <wp:extent cx="199517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25pt;margin-top:737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403" w:h="2506" w:x="2539" w:y="202" w:hSpace="0" w:vSpace="0" w:wrap="notBeside" w:vAnchor="page" w:hAnchor="page" w:hRule="exact"/>
        <w:pBdr/>
      </w:pPr>
      <w:r>
        <w:rPr/>
        <w:drawing>
          <wp:inline distT="0" distB="0" distL="0" distR="0">
            <wp:extent cx="4700270" cy="1591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yang menguraikan dan menerapkan kepercayaan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karena ia harus menyampaiakan harta-harta dari masa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9" w:leader="none"/>
        </w:tabs>
        <w:ind w:left="1080" w:hanging="0"/>
        <w:rPr/>
        <w:framePr w:w="8729" w:h="10363" w:x="1355" w:y="30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di gembala bagi murid-muridnya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risten adalah orang yang berusaha membantu murid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ang hilang dan terperangkap dalam dosa. Guru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ngembalikan mereka yang tersesat,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omb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8" w:leader="none"/>
        </w:tabs>
        <w:ind w:left="1080" w:hanging="0"/>
        <w:rPr/>
        <w:framePr w:w="8729" w:h="10363" w:x="1355" w:y="30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di Pemimpin tertinggi dalam kelas</w:t>
      </w:r>
    </w:p>
    <w:p>
      <w:pPr>
        <w:pStyle w:val="Bodytext11"/>
        <w:pBdr/>
        <w:jc w:val="right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risten harus menjadi teladan dalam kehidupan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, keteladanan dalam mendidik, membina, dan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untuk menjadi murid Kristus. Guru tidak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untut anak didik masuk ke dalam kepercayaan Kristen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ksaan, melainkan membimbing mereka dengan tulus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mah lembut kepada juruselamat dunia. Sebab itu</w:t>
      </w:r>
    </w:p>
    <w:p>
      <w:pPr>
        <w:pStyle w:val="Bodytext11"/>
        <w:pBdr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jadi teladan yang menarik orang kepada Kriste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29" w:h="10363" w:x="1355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erminkan Roh Kudus dalam seluruh pribad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620"/>
        <w:rPr>
          <w:lang w:val="id-ID"/>
        </w:rPr>
        <w:framePr w:w="8551" w:h="545" w:x="1188" w:y="15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hoe Yao Tung, "Terpanggil Menjadi Pendidik Kristen Yang Berhati</w:t>
      </w:r>
    </w:p>
    <w:p>
      <w:pPr>
        <w:pStyle w:val="Footnote11"/>
        <w:pBdr/>
        <w:ind w:hanging="180"/>
        <w:rPr>
          <w:lang w:val="id-ID"/>
        </w:rPr>
        <w:framePr w:w="8551" w:h="545" w:x="1188" w:y="15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mbala," 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3905</wp:posOffset>
                </wp:positionH>
                <wp:positionV relativeFrom="page">
                  <wp:posOffset>9441815</wp:posOffset>
                </wp:positionV>
                <wp:extent cx="200215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15pt;margin-top:743.4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72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4" w:leader="none"/>
        </w:tabs>
        <w:ind w:left="1060" w:hanging="0"/>
        <w:rPr/>
        <w:framePr w:w="8729" w:h="12117" w:x="1235" w:y="21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di pemberita Injil</w:t>
      </w:r>
    </w:p>
    <w:p>
      <w:pPr>
        <w:pStyle w:val="Bodytext11"/>
        <w:pBdr/>
        <w:ind w:right="200" w:hanging="0"/>
        <w:jc w:val="right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ini diberikan kepada guru atas</w:t>
      </w:r>
    </w:p>
    <w:p>
      <w:pPr>
        <w:pStyle w:val="Bodytext11"/>
        <w:pBdr/>
        <w:ind w:left="1500" w:hanging="0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diri anak didiknya kepada Yesus Kristus. Belum</w:t>
      </w:r>
    </w:p>
    <w:p>
      <w:pPr>
        <w:pStyle w:val="Bodytext11"/>
        <w:pBdr/>
        <w:ind w:left="1500" w:hanging="0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ila menyampaikan kepada mereka segala pengetahuan</w:t>
      </w:r>
    </w:p>
    <w:p>
      <w:pPr>
        <w:pStyle w:val="Bodytext11"/>
        <w:pBdr/>
        <w:ind w:left="1500" w:hanging="0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 Tujuan pengajaran ini ialah supaya</w:t>
      </w:r>
    </w:p>
    <w:p>
      <w:pPr>
        <w:pStyle w:val="Bodytext11"/>
        <w:pBdr/>
        <w:ind w:left="1500" w:hanging="0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ngguh-sungguh menjadi murid-murid Tuhan Yesus,</w:t>
      </w:r>
    </w:p>
    <w:p>
      <w:pPr>
        <w:pStyle w:val="Bodytext11"/>
        <w:pBdr/>
        <w:ind w:left="1500" w:hanging="0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ajin dan setia. Guru tidak boleh merasa puas sebelum anak</w:t>
      </w:r>
    </w:p>
    <w:p>
      <w:pPr>
        <w:pStyle w:val="Bodytext11"/>
        <w:pBdr/>
        <w:ind w:left="1500" w:hanging="0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menjadi orang Kristen seja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7" w:leader="none"/>
        </w:tabs>
        <w:ind w:left="1060" w:hanging="0"/>
        <w:rPr/>
        <w:framePr w:w="8729" w:h="12117" w:x="1235" w:y="21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di rekan orang tu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rekan orang tua dalam mendidik anak merek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tanggung jawab pada kepercayaan yang sud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nya, dalam perannya guru bertindak dan</w:t>
      </w:r>
    </w:p>
    <w:p>
      <w:pPr>
        <w:pStyle w:val="Bodytext11"/>
        <w:pBdr/>
        <w:ind w:left="1500" w:hanging="0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orang tua di sekolah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ima peran dan tanggungjawab di atas jelasl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tugas keterpanggilan guru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sangat penting bagi spritualitas siswa. Guru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panggil untuk membagikan hart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i. Dalam tangannya ia memegang kebenarannya Ilahi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rjaannya ia menghadapi jiwa manusia yang besar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29" w:h="12117" w:x="123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nya di hadapan Allah.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jc w:val="both"/>
        <w:rPr>
          <w:lang w:val="id-ID"/>
        </w:rPr>
        <w:framePr w:w="1506" w:h="231" w:x="1832" w:y="15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4370</wp:posOffset>
                </wp:positionH>
                <wp:positionV relativeFrom="page">
                  <wp:posOffset>9393555</wp:posOffset>
                </wp:positionV>
                <wp:extent cx="198882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1pt;margin-top:739.6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90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pBdr/>
        <w:spacing w:before="0" w:after="340"/>
        <w:ind w:hanging="0"/>
        <w:rPr/>
        <w:framePr w:w="8787" w:h="9708" w:x="1207" w:y="2184" w:hSpace="0" w:vSpace="0" w:wrap="notBeside" w:vAnchor="page" w:hAnchor="page" w:hRule="exact"/>
        <w:pBdr/>
      </w:pPr>
      <w:bookmarkStart w:id="28" w:name="bookmark30_Copy_1"/>
      <w:bookmarkStart w:id="29" w:name="bookmark28_Copy_1"/>
      <w:bookmarkStart w:id="30" w:name="bookmark29_Copy_1"/>
      <w:r>
        <w:rPr>
          <w:rStyle w:val="Heading11"/>
          <w:color w:val="000000"/>
          <w:spacing w:val="0"/>
          <w:w w:val="100"/>
          <w:lang w:val="id-ID" w:eastAsia="id-ID"/>
        </w:rPr>
        <w:t>B. Pertumbuhan Iman</w:t>
      </w:r>
      <w:bookmarkEnd w:id="28"/>
      <w:bookmarkEnd w:id="29"/>
      <w:bookmarkEnd w:id="30"/>
    </w:p>
    <w:p>
      <w:pPr>
        <w:pStyle w:val="Bodytext11"/>
        <w:pBdr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rti Pertumbuhan Im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berasal dari kata "tumbuh" yang artinya "hidup" dan</w:t>
      </w:r>
    </w:p>
    <w:p>
      <w:pPr>
        <w:pStyle w:val="Bodytext11"/>
        <w:pBdr/>
        <w:ind w:firstLine="780"/>
        <w:jc w:val="both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ertumbuh sempurna". Pertumbuhan juga diartikan untuk menyatakan</w:t>
      </w:r>
    </w:p>
    <w:p>
      <w:pPr>
        <w:pStyle w:val="Bodytext11"/>
        <w:pBdr/>
        <w:ind w:firstLine="780"/>
        <w:jc w:val="both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. Pertumbuhan dalam Kamus Umum Bahasa Indonesia berasal</w:t>
      </w:r>
    </w:p>
    <w:p>
      <w:pPr>
        <w:pStyle w:val="Bodytext11"/>
        <w:pBdr/>
        <w:ind w:firstLine="780"/>
        <w:jc w:val="both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"tumbuh" yang artinya "bertunas" menjadi tanaman baru,</w:t>
      </w:r>
    </w:p>
    <w:p>
      <w:pPr>
        <w:pStyle w:val="Bodytext11"/>
        <w:pBdr/>
        <w:ind w:firstLine="780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jak dewasa, menjadi tumbuh bes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rtumbuhan adalah sebuah proses</w:t>
      </w:r>
    </w:p>
    <w:p>
      <w:pPr>
        <w:pStyle w:val="Bodytext11"/>
        <w:pBdr/>
        <w:ind w:firstLine="780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lami perubahan atau kemajuan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ususf Eko Basuki dalam Bukunya mengena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yang sempurna mengatakan bahw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yang sempurna bukanlah berdasar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seseorang atau pendapatnya sendiri bahwa diriny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 Melainkan sebuah partumbuhan sesuai deng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n ukuran Firman Allah yang meliputi pengertian dan</w:t>
      </w:r>
    </w:p>
    <w:p>
      <w:pPr>
        <w:pStyle w:val="Bodytext11"/>
        <w:pBdr/>
        <w:ind w:left="1580" w:hanging="0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telah banyak mengalami pertumbuhan dalam</w:t>
      </w:r>
    </w:p>
    <w:p>
      <w:pPr>
        <w:pStyle w:val="Bodytext11"/>
        <w:pBdr/>
        <w:ind w:firstLine="780"/>
        <w:jc w:val="both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secara otomatis akan menghasilkan buah-buah Iman yang bai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87" w:h="9708" w:x="120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. Sebagai orang percaya apabila kita sebagai ranting tetap melekat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556" w:h="220" w:x="1207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dudu -zain, 989.</w:t>
      </w:r>
    </w:p>
    <w:p>
      <w:pPr>
        <w:pStyle w:val="Footnote11"/>
        <w:pBdr/>
        <w:tabs>
          <w:tab w:val="clear" w:pos="720"/>
          <w:tab w:val="left" w:pos="1304" w:leader="none"/>
        </w:tabs>
        <w:ind w:firstLine="780"/>
        <w:rPr>
          <w:lang w:val="id-ID"/>
        </w:rPr>
        <w:framePr w:w="8556" w:h="555" w:x="1207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Eko Bas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Iman Yang Sempurna,</w:t>
      </w:r>
    </w:p>
    <w:p>
      <w:pPr>
        <w:pStyle w:val="Footnote11"/>
        <w:pBdr/>
        <w:ind w:hanging="0"/>
        <w:rPr>
          <w:lang w:val="id-ID"/>
        </w:rPr>
        <w:framePr w:w="8556" w:h="555" w:x="1207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htttps:books.google.co.id (diakses 20 Mei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5970</wp:posOffset>
                </wp:positionH>
                <wp:positionV relativeFrom="page">
                  <wp:posOffset>8761730</wp:posOffset>
                </wp:positionV>
                <wp:extent cx="20053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1pt;margin-top:689.9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9726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0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tang induk, maka kita pun akan bertumbuh dan kemudian</w:t>
      </w:r>
    </w:p>
    <w:p>
      <w:pPr>
        <w:pStyle w:val="Bodytext11"/>
        <w:pBdr/>
        <w:ind w:firstLine="800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h menghasilkan buah-buah iman benar dalam 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Iman dalam Kamus Besar Bahasa Indonesia berarti:</w:t>
      </w:r>
    </w:p>
    <w:p>
      <w:pPr>
        <w:pStyle w:val="Bodytext11"/>
        <w:pBdr/>
        <w:ind w:firstLine="80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tau yang berkenaan dengan Agama yakni keyakinan dan</w:t>
      </w:r>
    </w:p>
    <w:p>
      <w:pPr>
        <w:pStyle w:val="Bodytext11"/>
        <w:pBdr/>
        <w:ind w:firstLine="80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ketetapan hati, keteguhan batin kepada Allah Nabi, Kitab,</w:t>
      </w:r>
    </w:p>
    <w:p>
      <w:pPr>
        <w:pStyle w:val="Bodytext11"/>
        <w:pBdr/>
        <w:ind w:firstLine="80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Salah satu hal yang perlu diketahui bahwa Iman adalah</w:t>
      </w:r>
    </w:p>
    <w:p>
      <w:pPr>
        <w:pStyle w:val="Bodytext11"/>
        <w:pBdr/>
        <w:ind w:firstLine="800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respon positif seseorang terhadap apa yang Allah telah 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un Hadiwijoyo tentang definisi Iman adalah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cara bereksistensi dari hidup yang baru y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Roh, artinya hidup yang baru yang dikuasai Ro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itu adalah hidup didalam Iman. Hidup dari iman berart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ersekutuan dengan Kristus, sedangkan hidup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rsekutuan dengan Kristus sama artinya dengan hidup</w:t>
      </w:r>
    </w:p>
    <w:p>
      <w:pPr>
        <w:pStyle w:val="Bodytext11"/>
        <w:pBdr/>
        <w:ind w:left="1600" w:hanging="0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rsekutuan Roh Kud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Iman Berarti mengamini dengan segenap</w:t>
      </w:r>
    </w:p>
    <w:p>
      <w:pPr>
        <w:pStyle w:val="Bodytext11"/>
        <w:pBdr/>
        <w:ind w:firstLine="80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n cara hidupnya kepada janji Allah, bahwa ia didalam</w:t>
      </w:r>
    </w:p>
    <w:p>
      <w:pPr>
        <w:pStyle w:val="Bodytext11"/>
        <w:pBdr/>
        <w:ind w:firstLine="80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mendamaikan orang berdosa dengan diri-Nya sendiri,</w:t>
      </w:r>
    </w:p>
    <w:p>
      <w:pPr>
        <w:pStyle w:val="Bodytext11"/>
        <w:pBdr/>
        <w:ind w:firstLine="800"/>
        <w:jc w:val="both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genap hidup yang beriman dikuasai oleh keyakinan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39" w:h="9708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603" w:h="518" w:x="1180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oe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Yang Berke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s: books.google.co.id (diakses 20</w:t>
      </w:r>
    </w:p>
    <w:p>
      <w:pPr>
        <w:pStyle w:val="Footnote11"/>
        <w:pBdr/>
        <w:ind w:hanging="0"/>
        <w:rPr>
          <w:lang w:val="id-ID"/>
        </w:rPr>
        <w:framePr w:w="8603" w:h="518" w:x="1180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i 2019)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03" w:h="162" w:x="1180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Online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603" w:h="503" w:x="1180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we Womm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san tentang Im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 Marlina Nadaek</w:t>
      </w:r>
    </w:p>
    <w:p>
      <w:pPr>
        <w:pStyle w:val="Footnote11"/>
        <w:pBdr/>
        <w:ind w:hanging="0"/>
        <w:rPr>
          <w:lang w:val="id-ID"/>
        </w:rPr>
        <w:framePr w:w="8603" w:h="503" w:x="1180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Light Publishing, 2016), 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03" w:h="288" w:x="1180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7), hal.404-</w:t>
      </w:r>
    </w:p>
    <w:p>
      <w:pPr>
        <w:pStyle w:val="Footnote11"/>
        <w:pBdr/>
        <w:ind w:hanging="0"/>
        <w:rPr>
          <w:lang w:val="id-ID"/>
        </w:rPr>
        <w:framePr w:w="351" w:h="231" w:x="1159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5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1647" w:h="231" w:x="1955" w:y="15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9460</wp:posOffset>
                </wp:positionH>
                <wp:positionV relativeFrom="page">
                  <wp:posOffset>8272780</wp:posOffset>
                </wp:positionV>
                <wp:extent cx="2014855" cy="0"/>
                <wp:effectExtent l="9525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8pt;margin-top:651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674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620" w:hanging="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aik sebagai isi pendidikan Kristen yang baik yaitu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nak-anak rajin membaca Alkitab, dimana anak akan</w:t>
      </w:r>
    </w:p>
    <w:p>
      <w:pPr>
        <w:pStyle w:val="Bodytext11"/>
        <w:pBdr/>
        <w:ind w:firstLine="820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rta termotivasi untuk selalu haus akan firman Allah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 yaitu Allah menghendaki orang yang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percaya bertumbuh, ini tidak berarti bahwa tubuh dan kepala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sar dan lengan dan kaki, tetapi kita harus bertumbuh secara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harus semakin mengenal, mengetahui, dan apa yang Tuhan Yesus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untuk kita lakukan supaya Dia yang semakin dimuli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Jadi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urid dapat bertumbuh maka Guru harus bertanggungjawab</w:t>
      </w:r>
    </w:p>
    <w:p>
      <w:pPr>
        <w:pStyle w:val="Bodytext11"/>
        <w:pBdr/>
        <w:ind w:firstLine="820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kepribadian akan bertumbuh subur dilingkungan atau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yang akrab, hangat dan peduli . dalam suatu komunitas yang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hubungan antara manusia yang erat memiliki komunikasi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is dan terbuka. Artinya setiap orang diterima sebagai mana dirinya,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rangan dan kelebihan, mendapat tempat masing-masing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arunianya, tetapi juga menghormati orang lain dan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untuk mengembangkan diri sesuai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9" w:h="10892" w:x="118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93" w:leader="none"/>
        </w:tabs>
        <w:ind w:firstLine="800"/>
        <w:rPr>
          <w:lang w:val="id-ID"/>
        </w:rPr>
        <w:framePr w:w="7038" w:h="231" w:x="1982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ine Tiendas Isk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mbimbing Anak kepada Kristus?</w:t>
      </w:r>
    </w:p>
    <w:p>
      <w:pPr>
        <w:pStyle w:val="Footnote11"/>
        <w:pBdr/>
        <w:ind w:hanging="0"/>
        <w:rPr>
          <w:lang w:val="id-ID"/>
        </w:rPr>
        <w:framePr w:w="8232" w:h="257" w:x="1191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Gloria Graffa, 2013), hal. 110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232" w:h="251" w:x="1191" w:y="15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6)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9620</wp:posOffset>
                </wp:positionH>
                <wp:positionV relativeFrom="page">
                  <wp:posOffset>9107805</wp:posOffset>
                </wp:positionV>
                <wp:extent cx="19951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6pt;margin-top:717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89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 atas dapat disimpulkan bahwa iman adalah suatu</w:t>
      </w:r>
    </w:p>
    <w:p>
      <w:pPr>
        <w:pStyle w:val="Bodytext11"/>
        <w:pBdr/>
        <w:ind w:firstLine="800"/>
        <w:jc w:val="both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uhan dan kepercayaan kepada Tuhan Yesus Kristus, yang nampak</w:t>
      </w:r>
    </w:p>
    <w:p>
      <w:pPr>
        <w:pStyle w:val="Bodytext11"/>
        <w:pBdr/>
        <w:ind w:firstLine="800"/>
        <w:jc w:val="both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ikap dan perilaku yang taat dan penuh penyerahan diri Kepada</w:t>
      </w:r>
    </w:p>
    <w:p>
      <w:pPr>
        <w:pStyle w:val="Bodytext11"/>
        <w:pBdr/>
        <w:ind w:firstLine="80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rik sebuah kesimpulan bahwa Pertumbuhan Iman</w:t>
      </w:r>
    </w:p>
    <w:p>
      <w:pPr>
        <w:pStyle w:val="Bodytext11"/>
        <w:pBdr/>
        <w:ind w:firstLine="80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ergumulan yang perlu pendampingan guru PAK melalui</w:t>
      </w:r>
    </w:p>
    <w:p>
      <w:pPr>
        <w:pStyle w:val="Bodytext11"/>
        <w:pBdr/>
        <w:ind w:firstLine="80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idup, perhatian dan keteladanan. Dengan demikian pertumbuhan</w:t>
      </w:r>
    </w:p>
    <w:p>
      <w:pPr>
        <w:pStyle w:val="Bodytext11"/>
        <w:pBdr/>
        <w:ind w:firstLine="80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pada anak akan semakin nyata melalui buah iman yang diterapkan</w:t>
      </w:r>
    </w:p>
    <w:p>
      <w:pPr>
        <w:pStyle w:val="Bodytext11"/>
        <w:pBdr/>
        <w:ind w:firstLine="80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 Sehingga mencerminkan kehidupan iman yang</w:t>
      </w:r>
    </w:p>
    <w:p>
      <w:pPr>
        <w:pStyle w:val="Bodytext11"/>
        <w:pBdr/>
        <w:ind w:firstLine="80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tuntun oleh Roh Kudus.</w:t>
      </w:r>
    </w:p>
    <w:p>
      <w:pPr>
        <w:pStyle w:val="Heading111"/>
        <w:pBdr/>
        <w:spacing w:before="0" w:after="300"/>
        <w:ind w:firstLine="400"/>
        <w:rPr/>
        <w:framePr w:w="8839" w:h="11609" w:x="1180" w:y="2179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r>
        <w:rPr>
          <w:rStyle w:val="Heading11"/>
          <w:color w:val="000000"/>
          <w:spacing w:val="0"/>
          <w:w w:val="100"/>
          <w:lang w:val="id-ID" w:eastAsia="id-ID"/>
        </w:rPr>
        <w:t>2. Ciri-ciri Iman yang Bertumbuh</w:t>
      </w:r>
      <w:bookmarkEnd w:id="31"/>
      <w:bookmarkEnd w:id="32"/>
      <w:bookmarkEnd w:id="33"/>
    </w:p>
    <w:p>
      <w:pPr>
        <w:pStyle w:val="Bodytext11"/>
        <w:pBdr/>
        <w:ind w:left="1560" w:hanging="0"/>
        <w:jc w:val="both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bertumbuh tidak terlepas dari membaca serta</w:t>
      </w:r>
    </w:p>
    <w:p>
      <w:pPr>
        <w:pStyle w:val="Bodytext11"/>
        <w:pBdr/>
        <w:ind w:firstLine="80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 Allah. Ini berarti seseorang dilihat pertumbuhan</w:t>
      </w:r>
    </w:p>
    <w:p>
      <w:pPr>
        <w:pStyle w:val="Bodytext11"/>
        <w:pBdr/>
        <w:ind w:firstLine="80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ketika memiliki hubungan erat dengan Allah.</w:t>
      </w:r>
    </w:p>
    <w:p>
      <w:pPr>
        <w:pStyle w:val="Bodytext11"/>
        <w:pBdr/>
        <w:ind w:left="1560" w:hanging="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ikut aspek-aspek pertumbuhan i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8" w:leader="none"/>
        </w:tabs>
        <w:ind w:left="1560" w:hanging="0"/>
        <w:rPr/>
        <w:framePr w:w="8839" w:h="11609" w:x="1180" w:y="21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Ucapan Syukur Kepada Allah (Mzm. 50:23)</w:t>
      </w:r>
    </w:p>
    <w:p>
      <w:pPr>
        <w:pStyle w:val="Bodytext11"/>
        <w:pBdr/>
        <w:ind w:left="2020" w:hanging="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untuk menguatkan iman adalah dengan</w:t>
      </w:r>
    </w:p>
    <w:p>
      <w:pPr>
        <w:pStyle w:val="Bodytext11"/>
        <w:pBdr/>
        <w:ind w:left="2020" w:hanging="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ikkan pujian dan penyampaian ucapan syukur kepada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839" w:h="11609" w:x="118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219" w:h="231" w:x="1966" w:y="15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chwei G. I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Kudus, 1993)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9460</wp:posOffset>
                </wp:positionH>
                <wp:positionV relativeFrom="page">
                  <wp:posOffset>9506585</wp:posOffset>
                </wp:positionV>
                <wp:extent cx="20053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8pt;margin-top:748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16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66" w:leader="none"/>
        </w:tabs>
        <w:spacing w:before="0" w:after="320"/>
        <w:ind w:left="1600" w:hanging="0"/>
        <w:rPr/>
        <w:framePr w:w="8839" w:h="10949" w:x="1180" w:y="21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gakui Dosa kepada Allah (mzm. 32:3,5)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aud memberitakan dosa dan kepada Allah, ia bukan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oleh pengampunan dosa, tetapi imannya juga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tkan. Barang siapa percaya bahwa Yesus adalah Tuhan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ruselamat dunia, ia akan mengalami kelahiran 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66" w:leader="none"/>
        </w:tabs>
        <w:spacing w:before="0" w:after="320"/>
        <w:ind w:left="1600" w:hanging="0"/>
        <w:rPr/>
        <w:framePr w:w="8839" w:h="10949" w:x="1180" w:y="21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erdoa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adalah hal yang paling penting, apalagi sebagai orang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jadi nafas atau menjadi alat komunikasi umat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engan Allah, dengan berdoa imannya semakin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tkan ketika menghadapi berbagai situasi.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beberapa kali berdoa kepada Bapa-Nya yang di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 jika dibaca dalam kitab; Luk. 23:24, Mat. 27:46, Mrk.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34, Luk. 23:4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66" w:leader="none"/>
        </w:tabs>
        <w:spacing w:before="0" w:after="320"/>
        <w:ind w:left="1600" w:hanging="0"/>
        <w:rPr/>
        <w:framePr w:w="8839" w:h="10949" w:x="1180" w:y="21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rpegang pada Firman Allah (Rom. 10:17)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gambar dan rupa Allah dalam aspek fisik, dan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ohani) secara utuh harus menurut Firman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Firman Allah adalah pedoman orang Kristiani dalam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839" w:h="10949" w:x="11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. Orang yang setia dan benar sesuai</w:t>
      </w:r>
    </w:p>
    <w:p>
      <w:pPr>
        <w:pStyle w:val="Footnote11"/>
        <w:pBdr/>
        <w:tabs>
          <w:tab w:val="clear" w:pos="720"/>
          <w:tab w:val="left" w:pos="1066" w:leader="none"/>
        </w:tabs>
        <w:spacing w:before="0" w:after="40"/>
        <w:ind w:firstLine="820"/>
        <w:rPr>
          <w:lang w:val="id-ID"/>
        </w:rPr>
        <w:framePr w:w="8567" w:h="576" w:x="1222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oe Yao 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panggil Menjadi Pendidik Kristen Yang Berhati Getnbala</w:t>
      </w:r>
    </w:p>
    <w:p>
      <w:pPr>
        <w:pStyle w:val="Footnote11"/>
        <w:pBdr/>
        <w:ind w:hanging="0"/>
        <w:rPr>
          <w:lang w:val="id-ID"/>
        </w:rPr>
        <w:framePr w:w="8567" w:h="576" w:x="1222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 2016), 188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1787" w:h="231" w:x="1997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</wp:posOffset>
                </wp:positionH>
                <wp:positionV relativeFrom="page">
                  <wp:posOffset>8794750</wp:posOffset>
                </wp:positionV>
                <wp:extent cx="20046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65pt;margin-top:692.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13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20"/>
        <w:ind w:left="2060" w:hanging="0"/>
        <w:jc w:val="both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naran firman Allah tentu saja oleh karena ia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. Gunakanlah Iman (Mat. 25:29)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knai setiap pengalaman kehidupan iman harus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maka kehidupan akan berkemenangan berlimpah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setiap 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98" w:leader="none"/>
        </w:tabs>
        <w:spacing w:before="0" w:after="320"/>
        <w:ind w:left="1600" w:hanging="0"/>
        <w:rPr/>
        <w:framePr w:w="8844" w:h="12992" w:x="1178" w:y="22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layani dengan Iman (Yak 2:17)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an melayani Tuhan dan sesama dengan bersandar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mpinan Roh Kudus yang senantiasa memberikan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360"/>
        <w:ind w:firstLine="380"/>
        <w:rPr/>
        <w:framePr w:w="8844" w:h="12992" w:x="1178" w:y="2215" w:hSpace="0" w:vSpace="0" w:wrap="notBeside" w:vAnchor="page" w:hAnchor="page" w:hRule="exact"/>
        <w:pBdr/>
      </w:pPr>
      <w:bookmarkStart w:id="39" w:name="bookmark41_Copy_1_Copy_1"/>
      <w:bookmarkStart w:id="40" w:name="bookmark42_Copy_1"/>
      <w:bookmarkStart w:id="41" w:name="bookmark40_Copy_1"/>
      <w:bookmarkStart w:id="42" w:name="bookmark41_Copy_2"/>
      <w:bookmarkEnd w:id="40"/>
      <w:r>
        <w:rPr>
          <w:rStyle w:val="Heading11"/>
          <w:color w:val="000000"/>
          <w:spacing w:val="0"/>
          <w:w w:val="100"/>
          <w:lang w:val="id-ID" w:eastAsia="id-ID"/>
        </w:rPr>
        <w:t>Tantangan Pertumbuhan Iman</w:t>
      </w:r>
      <w:bookmarkEnd w:id="39"/>
      <w:bookmarkEnd w:id="41"/>
      <w:bookmarkEnd w:id="42"/>
    </w:p>
    <w:p>
      <w:pPr>
        <w:pStyle w:val="Bodytext11"/>
        <w:pBdr/>
        <w:spacing w:before="0" w:after="320"/>
        <w:ind w:left="1600" w:hanging="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iman seseorang tidak dapat bertumbuh dengan baik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ar karena ada hambatatan dan rintangan yang menghalangi,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penghambat dalam pertumbuhan im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9" w:leader="none"/>
        </w:tabs>
        <w:spacing w:before="0" w:after="320"/>
        <w:ind w:firstLine="860"/>
        <w:rPr/>
        <w:framePr w:w="8844" w:h="12992" w:x="1178" w:y="22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Dos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4" w:leader="none"/>
        </w:tabs>
        <w:spacing w:before="0" w:after="320"/>
        <w:ind w:firstLine="860"/>
        <w:rPr/>
        <w:framePr w:w="8844" w:h="12992" w:x="1178" w:y="22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dak memiliki persekutuan dengan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3" w:leader="none"/>
        </w:tabs>
        <w:spacing w:before="0" w:after="320"/>
        <w:ind w:firstLine="860"/>
        <w:rPr/>
        <w:framePr w:w="8844" w:h="12992" w:x="1178" w:y="221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idak percaya kepada firman Allah</w:t>
      </w:r>
    </w:p>
    <w:p>
      <w:pPr>
        <w:pStyle w:val="Bodytext11"/>
        <w:numPr>
          <w:ilvl w:val="0"/>
          <w:numId w:val="5"/>
        </w:numPr>
        <w:pBdr/>
        <w:spacing w:before="0" w:after="320"/>
        <w:ind w:firstLine="860"/>
        <w:rPr/>
        <w:framePr w:w="8844" w:h="12992" w:x="1178" w:y="221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Hidup dalam Dagi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spacing w:before="0" w:after="360"/>
        <w:ind w:hanging="0"/>
        <w:rPr/>
        <w:framePr w:w="8844" w:h="12992" w:x="1178" w:y="2215" w:hSpace="0" w:vSpace="0" w:wrap="notBeside" w:vAnchor="page" w:hAnchor="page" w:hRule="exact"/>
        <w:pBdr/>
      </w:pPr>
      <w:bookmarkStart w:id="47" w:name="bookmark49_Copy_1_Copy_1"/>
      <w:bookmarkStart w:id="48" w:name="bookmark49_Copy_2"/>
      <w:bookmarkStart w:id="49" w:name="bookmark50_Copy_1"/>
      <w:bookmarkStart w:id="50" w:name="bookmark48_Copy_1"/>
      <w:bookmarkEnd w:id="49"/>
      <w:r>
        <w:rPr>
          <w:rStyle w:val="Heading11"/>
          <w:color w:val="000000"/>
          <w:spacing w:val="0"/>
          <w:w w:val="100"/>
          <w:lang w:val="id-ID" w:eastAsia="id-ID"/>
        </w:rPr>
        <w:t>Pertumbuhan Iman Anak Usia 13-14 Tahun</w:t>
      </w:r>
      <w:bookmarkEnd w:id="47"/>
      <w:bookmarkEnd w:id="48"/>
      <w:bookmarkEnd w:id="50"/>
    </w:p>
    <w:p>
      <w:pPr>
        <w:pStyle w:val="Bodytext11"/>
        <w:pBdr/>
        <w:spacing w:before="0" w:after="320"/>
        <w:ind w:left="1540" w:hanging="0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usia yang berada dalam masa transisi, menjalani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peralihan dari status anak menuju kedudukan sebagai or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44" w:h="12992" w:x="117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Oleh karena itu, remaja tidak bersedia lagi disebut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713" w:y="1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perti anak-anak walaupun belum ingin disebut serta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orang dewas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ngat umum terjadi dalam diri para remaja ialah bahwa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dang menghadapi krisis identitas. Muncul semacam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gungan untuk memainkan peran-peran yang tepat atau berperilaku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danya. Secara fisik, remaja yang berusia 13 Tahun tampak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aktif dan berlimpah kekuatan. Sikap dan pola pikir serta orientasi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reka sangat ditentukan oleh kelompok deka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mahami dan mengembangkan citra dirinya dari aspek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, sosial, mental, emosional, dan prestasi studi. Munculnya konsep diri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(inferior) ataupun positif (superior) itu akan begitu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mampuan belajar mereka dan berdampak terhadap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sesamanya, guru, dan dengan orang tu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berbeda dengan anak-anak, remaja lebih mampu berpikir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bstrak. Mereka juga cukup kritis terhadap banyak hal, bahkan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yakinan imannya semula. Kebenaran iman yang pernah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pada masa anak-anak mulai dipertanyakannya. Hal itu terjadi</w:t>
      </w:r>
    </w:p>
    <w:p>
      <w:pPr>
        <w:pStyle w:val="Bodytext11"/>
        <w:pBdr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cara berpikirnya meningkat ke tahap abstrak, bukan lagi terbata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44" w:h="11625" w:x="117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taran konkre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6221" w:h="283" w:x="1984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oi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2011), Hal. 148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6221" w:h="278" w:x="1984" w:y="15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oi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2011), Hal. 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1525</wp:posOffset>
                </wp:positionH>
                <wp:positionV relativeFrom="page">
                  <wp:posOffset>9250680</wp:posOffset>
                </wp:positionV>
                <wp:extent cx="200787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75pt;margin-top:728.4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671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40" w:hanging="0"/>
        <w:jc w:val="both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emaja lebih terbuka kepada teman sebaya dan figur lain</w:t>
      </w:r>
    </w:p>
    <w:p>
      <w:pPr>
        <w:pStyle w:val="Bodytext11"/>
        <w:pBdr/>
        <w:ind w:firstLine="720"/>
        <w:jc w:val="both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bermakna, cara mereka beriman juga menyesuaikan diri.</w:t>
      </w:r>
    </w:p>
    <w:p>
      <w:pPr>
        <w:pStyle w:val="Bodytext11"/>
        <w:pBdr/>
        <w:ind w:firstLine="720"/>
        <w:jc w:val="both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remaja membangun iman dan moralnya berdasarkan informasi,</w:t>
      </w:r>
    </w:p>
    <w:p>
      <w:pPr>
        <w:pStyle w:val="Bodytext11"/>
        <w:pBdr/>
        <w:ind w:firstLine="720"/>
        <w:jc w:val="both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orang-orang di sekitar komunitasnya. Otoritas guru dan</w:t>
      </w:r>
    </w:p>
    <w:p>
      <w:pPr>
        <w:pStyle w:val="Bodytext11"/>
        <w:pBdr/>
        <w:ind w:firstLine="720"/>
        <w:jc w:val="both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stru untuk sementara waktu tidak menjadi perhatiannya</w:t>
      </w:r>
    </w:p>
    <w:p>
      <w:pPr>
        <w:pStyle w:val="Bodytext11"/>
        <w:pBdr/>
        <w:ind w:firstLine="720"/>
        <w:jc w:val="both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 anggap waktunya sudah berlalu untuk bergantung kepada</w:t>
      </w:r>
    </w:p>
    <w:p>
      <w:pPr>
        <w:pStyle w:val="Bodytext11"/>
        <w:pBdr/>
        <w:ind w:firstLine="720"/>
        <w:jc w:val="both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Namun, kalau guru, Pembina, maupun orang tua berperan</w:t>
      </w:r>
    </w:p>
    <w:p>
      <w:pPr>
        <w:pStyle w:val="Bodytext11"/>
        <w:pBdr/>
        <w:ind w:firstLine="720"/>
        <w:jc w:val="both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habat, remaja akan tetap menjadikan mereka sumber nilai dan</w:t>
      </w:r>
    </w:p>
    <w:p>
      <w:pPr>
        <w:pStyle w:val="Bodytext11"/>
        <w:pBdr/>
        <w:ind w:firstLine="720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atakan bahwa, setiap manusia telah jatuh dalam</w:t>
      </w:r>
    </w:p>
    <w:p>
      <w:pPr>
        <w:pStyle w:val="Bodytext11"/>
        <w:pBdr/>
        <w:ind w:firstLine="720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"Sebab itu, sama seperti dosa telah masuk ke dalam dunia oleh satu</w:t>
      </w:r>
    </w:p>
    <w:p>
      <w:pPr>
        <w:pStyle w:val="Bodytext11"/>
        <w:pBdr/>
        <w:ind w:firstLine="720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dan oleh dosa itu juga maut, demikianlah maut itu telah menjalar</w:t>
      </w:r>
    </w:p>
    <w:p>
      <w:pPr>
        <w:pStyle w:val="Bodytext11"/>
        <w:pBdr/>
        <w:ind w:firstLine="720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, karena semua orang telah berbuat dosa (Rom.</w:t>
      </w:r>
    </w:p>
    <w:p>
      <w:pPr>
        <w:pStyle w:val="Bodytext11"/>
        <w:pBdr/>
        <w:ind w:firstLine="720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2)". Anak-anak adalah gambaran pemberian berkat, tetapi mereka</w:t>
      </w:r>
    </w:p>
    <w:p>
      <w:pPr>
        <w:pStyle w:val="Bodytext11"/>
        <w:pBdr/>
        <w:ind w:firstLine="720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pit kejatuhan dan memerlukan penebusan dari Kristus. Sekolah</w:t>
      </w:r>
    </w:p>
    <w:p>
      <w:pPr>
        <w:pStyle w:val="Bodytext11"/>
        <w:pBdr/>
        <w:ind w:firstLine="720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mbantu mereka menemukan kedamaian Allah dan tujuan</w:t>
      </w:r>
    </w:p>
    <w:p>
      <w:pPr>
        <w:pStyle w:val="Bodytext11"/>
        <w:pBdr/>
        <w:ind w:firstLine="720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sendiri serta dunia mereka sebagai pelayan-pelayan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44" w:h="11033" w:x="117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kepada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614" w:h="225" w:x="1120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49-150.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720"/>
        <w:rPr>
          <w:lang w:val="id-ID"/>
        </w:rPr>
        <w:framePr w:w="8614" w:h="555" w:x="1120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oe Yao 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panggil Menajdi Pendidik Kristen Yang Berhati</w:t>
      </w:r>
    </w:p>
    <w:p>
      <w:pPr>
        <w:pStyle w:val="Footnote11"/>
        <w:pBdr/>
        <w:ind w:hanging="0"/>
        <w:rPr>
          <w:lang w:val="id-ID"/>
        </w:rPr>
        <w:framePr w:w="8614" w:h="555" w:x="1120" w:y="152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mbala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, 2016), 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1360</wp:posOffset>
                </wp:positionH>
                <wp:positionV relativeFrom="page">
                  <wp:posOffset>9217025</wp:posOffset>
                </wp:positionV>
                <wp:extent cx="20116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8pt;margin-top:725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682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540" w:hanging="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upakan kekuatan batin dengan mana manusi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sesuatu yang bermakna, entah itu kekuatan gaib, entah Roh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 (Tuhan). Dalam pertumbuhan iman seorang individu, mas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masa yang paling ideal dimana nilai-nilai agama harus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. Karena masa remaja sebagai suatu masa pembentuk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-sikap terhadap segala sesuatu yang dialami individu sehingga pad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inilah perlu dan penting dilakukan penanaman nilai-nilai Iman</w:t>
      </w:r>
    </w:p>
    <w:p>
      <w:pPr>
        <w:pStyle w:val="Bodytext11"/>
        <w:pBdr/>
        <w:ind w:firstLine="760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3" w:leader="none"/>
        </w:tabs>
        <w:spacing w:before="0" w:after="360"/>
        <w:ind w:firstLine="360"/>
        <w:jc w:val="both"/>
        <w:rPr/>
        <w:framePr w:w="8844" w:h="11688" w:x="1178" w:y="2189" w:hSpace="0" w:vSpace="0" w:wrap="notBeside" w:vAnchor="page" w:hAnchor="page" w:hRule="exact"/>
        <w:pBdr/>
      </w:pPr>
      <w:bookmarkStart w:id="51" w:name="bookmark53_Copy_2"/>
      <w:bookmarkStart w:id="52" w:name="bookmark53_Copy_1_Copy_1"/>
      <w:bookmarkStart w:id="53" w:name="bookmark52_Copy_1"/>
      <w:bookmarkStart w:id="54" w:name="bookmark54_Copy_1"/>
      <w:bookmarkEnd w:id="54"/>
      <w:r>
        <w:rPr>
          <w:rStyle w:val="Heading11"/>
          <w:color w:val="000000"/>
          <w:spacing w:val="0"/>
          <w:w w:val="100"/>
          <w:lang w:val="id-ID" w:eastAsia="id-ID"/>
        </w:rPr>
        <w:t>Landasan Alkitab tentang Pertumbuhan Iman</w:t>
      </w:r>
      <w:bookmarkEnd w:id="51"/>
      <w:bookmarkEnd w:id="52"/>
      <w:bookmarkEnd w:id="53"/>
    </w:p>
    <w:p>
      <w:pPr>
        <w:pStyle w:val="Bodytext11"/>
        <w:pBdr/>
        <w:ind w:left="1540" w:hanging="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, Alkitab itu berotoritas, sumber kebenar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moral, dan dimensi kehidupan lainnya. Banyak inspirasi tentang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pedulian, dan kebenaran Allah dapat dipelajari dari Alkitab.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, perubahan hidup umumnya juga terjadi dalam kehidupan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mbuka hati dan tekun mempelajari, merenungkan, serta</w:t>
      </w:r>
    </w:p>
    <w:p>
      <w:pPr>
        <w:pStyle w:val="Bodytext11"/>
        <w:pBdr/>
        <w:ind w:firstLine="760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ajaran di dalam Al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Kristen adalah menjadi orang Kristen sebagaimana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 oleh Roma 12:1-2, diperbaharui akal budinya.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d.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ikirannya harus diperbaharui, dibentuk diajar, kembali kepada Tuh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4" w:h="11688" w:x="117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nta kepada Tuhan Roh bijaksana)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5829" w:h="231" w:x="1942" w:y="15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2011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1045</wp:posOffset>
                </wp:positionH>
                <wp:positionV relativeFrom="page">
                  <wp:posOffset>9197340</wp:posOffset>
                </wp:positionV>
                <wp:extent cx="20116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35pt;margin-top:724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9624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dalah dasar dari segala sesuatu yang kita harapkan d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dari segala sesuatu yang tidak kita lihat (Ibr. 11:1). Iman dalam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istenan adalah suatu keyakinan sentral yang diajarkan oleh Tuh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sendiri yang dalam kaitannya dengan inji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 Iman Kristen itu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erbicara mengenai hidup yang memerdekakan, yang diberi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Yesus Kristus (Yoh. 1:4; 10:10; 14: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dalah dimana seseorang sudah menerima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Tuhan dan J urusiamatnya, semua orang diberi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untuk menjadi anak-anak-Nya (Yoh. 1:12). Ini merupakan sebuah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ntuk memahami kebenaran Firman Allah dalam hidupnya setiap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Iman Kristen sebagai pengalaman yang nyata mempunya dimensi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3" w:leader="none"/>
        </w:tabs>
        <w:spacing w:before="0" w:after="320"/>
        <w:ind w:firstLine="760"/>
        <w:rPr/>
        <w:framePr w:w="8844" w:h="11132" w:x="1178" w:y="219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man sebagai kepercayaan</w:t>
      </w:r>
    </w:p>
    <w:p>
      <w:pPr>
        <w:pStyle w:val="Bodytext11"/>
        <w:pBdr/>
        <w:spacing w:before="0" w:after="320"/>
        <w:ind w:left="1940" w:hanging="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lebih dari sekedar kepercayaan, walaupun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rus dikatakan bahwa iman Kristen mempunyai dimensi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pabila ia mendapatkan perwujudannya dalam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Aktivitas dari iman Kristen menghendaki agar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44" w:h="11132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ada suatu keyakinan dan kepercayaan tentang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7854" w:h="257" w:x="1853" w:y="15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17.</w:t>
      </w:r>
    </w:p>
    <w:p>
      <w:pPr>
        <w:pStyle w:val="Footnote11"/>
        <w:pBdr/>
        <w:tabs>
          <w:tab w:val="clear" w:pos="720"/>
          <w:tab w:val="left" w:pos="2834" w:leader="none"/>
        </w:tabs>
        <w:ind w:left="2640" w:hanging="0"/>
        <w:rPr>
          <w:lang w:val="id-ID"/>
        </w:rPr>
        <w:framePr w:w="7854" w:h="257" w:x="1853" w:y="15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2011),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4530</wp:posOffset>
                </wp:positionH>
                <wp:positionV relativeFrom="page">
                  <wp:posOffset>9436735</wp:posOffset>
                </wp:positionV>
                <wp:extent cx="202184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9pt;margin-top:743.0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614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-kebenaran yang diakui sebagai esensi dalam iman Kristen</w:t>
      </w:r>
    </w:p>
    <w:p>
      <w:pPr>
        <w:pStyle w:val="Bodytext11"/>
        <w:pBdr/>
        <w:ind w:left="1140" w:hanging="0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r. 11:1)37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1" w:leader="none"/>
        </w:tabs>
        <w:spacing w:before="0" w:after="360"/>
        <w:ind w:firstLine="760"/>
        <w:rPr/>
        <w:framePr w:w="8844" w:h="12405" w:x="1178" w:y="224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man sebagai keyakin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iman sebagai keyakinan tertuju pada dimensi efektif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gambil bentuk dalam hubungan dalam kepercayaan dir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yakin dalam hati akan Allah yang pribadi, yang menyelamatkan</w:t>
      </w:r>
    </w:p>
    <w:p>
      <w:pPr>
        <w:pStyle w:val="Bodytext11"/>
        <w:pBdr/>
        <w:ind w:left="1140" w:hanging="0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Yesus Kristus (Rom. 10: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1" w:leader="none"/>
        </w:tabs>
        <w:spacing w:before="0" w:after="360"/>
        <w:ind w:firstLine="760"/>
        <w:rPr/>
        <w:framePr w:w="8844" w:h="12405" w:x="1178" w:y="224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man sebagai tindak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sebagai suatu respon terhadap kerajaan Al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, harus mencakup pelaksanaan kehendak Allah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tindakan ini juga memperoleh perwujuda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jalani dalam kasih, yakni mengasihi Allah dengan</w:t>
      </w:r>
    </w:p>
    <w:p>
      <w:pPr>
        <w:pStyle w:val="Bodytext11"/>
        <w:pBdr/>
        <w:ind w:left="1140" w:hanging="0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mengasihi sesama manusia (Yak. 2:14-26).</w:t>
      </w:r>
    </w:p>
    <w:p>
      <w:pPr>
        <w:pStyle w:val="Bodytext11"/>
        <w:pBdr/>
        <w:ind w:left="19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iman merupakan sebuah pengalaman yang nyat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dupi, yakni suatu hubungan dengan Allah melalui Yesus Kristus,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uatu kabar baik yang dapat dibagikan, disaksikan,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kan namun iman adalah sebuah pemberian dan anuger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llah menyentuh dan memanggil anak-anak menjadi hidup</w:t>
      </w:r>
    </w:p>
    <w:p>
      <w:pPr>
        <w:pStyle w:val="Bodytext11"/>
        <w:pBdr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wab bahwa Yesus Kristus sungguh-sungguh jalan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44" w:h="12405" w:x="117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naran dan hidup. Iman juga adalah sebuah perbeda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551" w:h="283" w:x="1864" w:y="15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jurnal Info Media, 2007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91515</wp:posOffset>
                </wp:positionH>
                <wp:positionV relativeFrom="page">
                  <wp:posOffset>9622790</wp:posOffset>
                </wp:positionV>
                <wp:extent cx="201485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4.45pt;margin-top:757.7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56" w:y="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orang hidup, baik dalam perbuatan, sikap, dan bertutur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pada bertindak, se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dalam masa transisi anak-anak ke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mereka mengolah informasi bagi pertumbuhan kepribadian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ritualitasnya dari berbagai sumber, termasuk kitab suci, media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, media elektronik, dan sebagainya. Dalam masa pertumbuhan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ini waktu yang tepat Guru PAK untuk membimbing,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kejalan yang benar agar remaja tidak hanya bertumbuh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tetapi juga bertumbuh secara iman, sehingga jika dewas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tap hidup sesuai dengan nilai-nilai Kristiani.</w:t>
      </w:r>
    </w:p>
    <w:p>
      <w:pPr>
        <w:pStyle w:val="Bodytext11"/>
        <w:pBdr/>
        <w:spacing w:before="0" w:after="320"/>
        <w:ind w:left="20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agama yang berpengaruh pada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, remaja tetap membutuhkan pendampingan dan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guru bagaimana menghadapi gejolak emosi yang senantias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44" w:h="8551" w:x="117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614" w:h="581" w:x="1125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Neufeld Ru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Berkembang Bersama Anak Menuju Emosional,</w:t>
      </w:r>
    </w:p>
    <w:p>
      <w:pPr>
        <w:pStyle w:val="Footnote11"/>
        <w:pBdr/>
        <w:ind w:hanging="0"/>
        <w:rPr>
          <w:lang w:val="id-ID"/>
        </w:rPr>
        <w:framePr w:w="8614" w:h="581" w:x="1125" w:y="152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oral &amp;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3-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4535</wp:posOffset>
                </wp:positionH>
                <wp:positionV relativeFrom="page">
                  <wp:posOffset>9430385</wp:posOffset>
                </wp:positionV>
                <wp:extent cx="201866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7.05pt;margin-top:742.5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50"/>
      <w:ind w:firstLine="35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