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319" w:x="1455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 syukur kepada Tuhan Yang Maha E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, penulisan skripsi ini boleh selesai,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 Gur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 dalam Pertumbuhan Iman Siswa Kelas VII di SMPN 2 Rantetayo"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penulis mengalami berbagai kesulit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tangan. Pada kesempatan ini, penulis mengucapkan bany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secara khusus kepada orang tua bapak Samuel Salepang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gustina Pasulle, bapak Yulianus Pasang dan Emi Agus yang sela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sih sayang, nasihat, motivasi, doa dan tenaga ser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idak akan terlupakan sampai kapanpun. Penulis ju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 saudara-saudara penulis: Yosi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er, Jonatan Jama, Sofian Jama, dan Diana Samuel yang sela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iayai penulis selama dalam perkuliahan samp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, juga kepada segenap keluarga yang telah memberi duku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secara khusus kepada saudara angkat penulis Antonius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 Wati Tandi, dan Jefrianto Karori yang telah memberi duku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dalam menyelesaikan studi di Institut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0719" w:x="145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Headerorfooter11"/>
        <w:pBdr/>
        <w:rPr>
          <w:lang w:val="id-ID"/>
        </w:rPr>
        <w:framePr w:w="203" w:h="299" w:x="5429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342" w:h="299" w:x="138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, penulis menyampaikan ucapan</w:t>
      </w:r>
    </w:p>
    <w:p>
      <w:pPr>
        <w:pStyle w:val="Bodytext11"/>
        <w:pBdr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362" w:h="11494" w:x="1387" w:y="30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Rektor IAKN Toraja,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kesempatan dan fasilitas selama menuntut ilmu</w:t>
      </w:r>
    </w:p>
    <w:p>
      <w:pPr>
        <w:pStyle w:val="Bodytext11"/>
        <w:pBdr/>
        <w:ind w:firstLine="440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362" w:h="11494" w:x="1387" w:y="30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 selaku dekan Fakultas Keguruan dan</w:t>
      </w:r>
    </w:p>
    <w:p>
      <w:pPr>
        <w:pStyle w:val="Bodytext11"/>
        <w:pBdr/>
        <w:ind w:firstLine="440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362" w:h="11494" w:x="1387" w:y="30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lyesar Randalele, M.Pd.K selaku ketua Prodi</w:t>
      </w:r>
    </w:p>
    <w:p>
      <w:pPr>
        <w:pStyle w:val="Bodytext11"/>
        <w:pBdr/>
        <w:ind w:firstLine="440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juga sebagai Dosen Supervisi selama</w:t>
      </w:r>
    </w:p>
    <w:p>
      <w:pPr>
        <w:pStyle w:val="Bodytext11"/>
        <w:pBdr/>
        <w:ind w:firstLine="440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terima kasih sudah mendampingi, membimbing dalam</w:t>
      </w:r>
    </w:p>
    <w:p>
      <w:pPr>
        <w:pStyle w:val="Bodytext11"/>
        <w:pBdr/>
        <w:ind w:firstLine="440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362" w:h="11494" w:x="1387" w:y="30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eriyanto, M.Si selaku dosen wali serta orang tua selama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 Terima kasih juga kepada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di perwalian atas kebersamaan, semangat dan</w:t>
      </w:r>
    </w:p>
    <w:p>
      <w:pPr>
        <w:pStyle w:val="Bodytext11"/>
        <w:pBdr/>
        <w:ind w:firstLine="440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362" w:h="11494" w:x="1387" w:y="30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utama dan Ibu Dr. Selvianti, M.Th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ndamping yang dengan sabar mengarahkan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2" w:h="11494" w:x="138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mberi saran dalam penyusunan skripsi ini.</w:t>
      </w:r>
    </w:p>
    <w:p>
      <w:pPr>
        <w:pStyle w:val="Headerorfooter11"/>
        <w:pBdr/>
        <w:jc w:val="center"/>
        <w:rPr>
          <w:lang w:val="id-ID"/>
        </w:rPr>
        <w:framePr w:w="8362" w:h="241" w:x="1387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263" w:h="9473" w:x="1436" w:y="23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S.Si., M.Th. selaku dosen penguji</w:t>
      </w:r>
    </w:p>
    <w:p>
      <w:pPr>
        <w:pStyle w:val="Bodytext11"/>
        <w:pBdr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Ibu Alfrida Lembang, M.Pd.K selaku dosen penguji</w:t>
      </w:r>
    </w:p>
    <w:p>
      <w:pPr>
        <w:pStyle w:val="Bodytext11"/>
        <w:pBdr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263" w:h="9473" w:x="1436" w:y="23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yang mengajar di IAKN Toraja yang dengan sabar</w:t>
      </w:r>
    </w:p>
    <w:p>
      <w:pPr>
        <w:pStyle w:val="Bodytext11"/>
        <w:pBdr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 penulis selama menempuh</w:t>
      </w:r>
    </w:p>
    <w:p>
      <w:pPr>
        <w:pStyle w:val="Bodytext11"/>
        <w:pBdr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263" w:h="9473" w:x="1436" w:y="23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teman-teman kelas A Pendidikan Agama Kristen atas</w:t>
      </w:r>
    </w:p>
    <w:p>
      <w:pPr>
        <w:pStyle w:val="Bodytext11"/>
        <w:pBdr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semangat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263" w:h="9473" w:x="1436" w:y="23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teman dan sahabat-sahabat penulis (Chelse, Dewi, Edlin,</w:t>
      </w:r>
    </w:p>
    <w:p>
      <w:pPr>
        <w:pStyle w:val="Bodytext11"/>
        <w:pBdr/>
        <w:ind w:firstLine="440"/>
        <w:jc w:val="both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, Rawi, Pina, Pendi, Ketriani dan Libra secara khusus Rati</w:t>
      </w:r>
    </w:p>
    <w:p>
      <w:pPr>
        <w:pStyle w:val="Bodytext11"/>
        <w:pBdr/>
        <w:ind w:firstLine="440"/>
        <w:jc w:val="both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 dalam melaksanakan PPL selamah 6 bulan, terima</w:t>
      </w:r>
    </w:p>
    <w:p>
      <w:pPr>
        <w:pStyle w:val="Bodytext11"/>
        <w:pBdr/>
        <w:ind w:firstLine="440"/>
        <w:jc w:val="both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mendukung penulis dan membantu penulis selama</w:t>
      </w:r>
    </w:p>
    <w:p>
      <w:pPr>
        <w:pStyle w:val="Bodytext11"/>
        <w:pBdr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263" w:h="9473" w:x="1436" w:y="23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ryo Kendek yang dengan setia mendukung serta memotiva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63" w:h="9473" w:x="143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yelesaian skripsi ini.</w:t>
      </w:r>
    </w:p>
    <w:p>
      <w:pPr>
        <w:pStyle w:val="Headerorfooter11"/>
        <w:pBdr/>
        <w:rPr>
          <w:lang w:val="id-ID"/>
        </w:rPr>
        <w:framePr w:w="348" w:h="299" w:x="5348" w:y="15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42" w:h="1000" w:x="13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000" w:x="139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karena disusun oleh seseorang manusia yang terbatas.</w:t>
      </w:r>
    </w:p>
    <w:p>
      <w:pPr>
        <w:pStyle w:val="Bodytext11"/>
        <w:pBdr/>
        <w:jc w:val="both"/>
        <w:rPr>
          <w:lang w:val="id-ID"/>
        </w:rPr>
        <w:framePr w:w="8342" w:h="1644" w:x="1397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penulis mengharapkan kritik dan saran dari para</w:t>
      </w:r>
    </w:p>
    <w:p>
      <w:pPr>
        <w:pStyle w:val="Bodytext11"/>
        <w:pBdr/>
        <w:jc w:val="both"/>
        <w:rPr>
          <w:lang w:val="id-ID"/>
        </w:rPr>
        <w:framePr w:w="8342" w:h="1644" w:x="1397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Akhir kata selamat membaca semoga bermanfaat. Tuhan</w:t>
      </w:r>
    </w:p>
    <w:p>
      <w:pPr>
        <w:pStyle w:val="Bodytext11"/>
        <w:pBdr/>
        <w:spacing w:before="0" w:after="0"/>
        <w:rPr>
          <w:lang w:val="id-ID"/>
        </w:rPr>
        <w:framePr w:w="8342" w:h="1644" w:x="1397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kati.</w:t>
      </w:r>
    </w:p>
    <w:p>
      <w:pPr>
        <w:pStyle w:val="Bodytext11"/>
        <w:pBdr/>
        <w:ind w:left="4620" w:hanging="0"/>
        <w:rPr>
          <w:lang w:val="id-ID"/>
        </w:rPr>
        <w:framePr w:w="8342" w:h="979" w:x="1397" w:y="7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Juni 2022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342" w:h="979" w:x="1397" w:y="7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3" w:h="299" w:x="5366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299" w:x="1460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2027" w:x="1460" w:y="3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2027" w:x="1460" w:y="3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2027" w:x="1460" w:y="3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0"/>
        <w:ind w:firstLine="260"/>
        <w:jc w:val="both"/>
        <w:rPr>
          <w:lang w:val="id-ID"/>
        </w:rPr>
        <w:framePr w:w="8342" w:h="2027" w:x="1460" w:y="3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KEASLIAN TULISAN</w:t>
        <w:tab/>
        <w:t>iv</w:t>
      </w:r>
    </w:p>
    <w:p>
      <w:pPr>
        <w:pStyle w:val="Tableofcontents11"/>
        <w:pBdr/>
        <w:spacing w:before="0" w:after="0"/>
        <w:ind w:firstLine="260"/>
        <w:jc w:val="both"/>
        <w:rPr>
          <w:lang w:val="id-ID"/>
        </w:rPr>
        <w:framePr w:w="8342" w:h="1183" w:x="1460" w:y="5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1183" w:x="1460" w:y="5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0"/>
        <w:ind w:firstLine="260"/>
        <w:jc w:val="both"/>
        <w:rPr>
          <w:lang w:val="id-ID"/>
        </w:rPr>
        <w:framePr w:w="8342" w:h="1183" w:x="1460" w:y="5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280"/>
        <w:ind w:firstLine="26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0" w:leader="none"/>
          <w:tab w:val="left" w:pos="7949" w:leader="dot"/>
        </w:tabs>
        <w:spacing w:before="0" w:after="280"/>
        <w:ind w:firstLine="480"/>
        <w:jc w:val="both"/>
        <w:rPr/>
        <w:framePr w:w="8342" w:h="7142" w:x="1460" w:y="70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949" w:leader="dot"/>
        </w:tabs>
        <w:spacing w:before="0" w:after="280"/>
        <w:ind w:firstLine="480"/>
        <w:jc w:val="both"/>
        <w:rPr/>
        <w:framePr w:w="8342" w:h="7142" w:x="1460" w:y="70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949" w:leader="dot"/>
        </w:tabs>
        <w:spacing w:before="0" w:after="280"/>
        <w:ind w:firstLine="480"/>
        <w:jc w:val="both"/>
        <w:rPr/>
        <w:framePr w:w="8342" w:h="7142" w:x="1460" w:y="70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5" w:leader="none"/>
          <w:tab w:val="left" w:pos="7949" w:leader="dot"/>
        </w:tabs>
        <w:spacing w:before="0" w:after="280"/>
        <w:ind w:firstLine="480"/>
        <w:jc w:val="both"/>
        <w:rPr/>
        <w:framePr w:w="8342" w:h="7142" w:x="1460" w:y="70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3" w:leader="none"/>
          <w:tab w:val="left" w:pos="7949" w:leader="dot"/>
        </w:tabs>
        <w:spacing w:before="0" w:after="280"/>
        <w:ind w:firstLine="480"/>
        <w:jc w:val="both"/>
        <w:rPr/>
        <w:framePr w:w="8342" w:h="7142" w:x="1460" w:y="70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7949" w:leader="dot"/>
        </w:tabs>
        <w:spacing w:before="0" w:after="0"/>
        <w:ind w:firstLine="700"/>
        <w:jc w:val="both"/>
        <w:rPr>
          <w:lang w:val="id-ID"/>
        </w:rPr>
        <w:framePr w:w="8342" w:h="7142" w:x="1460" w:y="7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k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21"/>
        <w:pBdr/>
        <w:spacing w:before="0" w:after="0"/>
        <w:rPr>
          <w:lang w:val="id-ID"/>
        </w:rPr>
        <w:framePr w:w="8342" w:h="272" w:x="1460" w:y="14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3" w:leader="none"/>
          <w:tab w:val="left" w:pos="8225" w:leader="dot"/>
        </w:tabs>
        <w:ind w:firstLine="440"/>
        <w:jc w:val="both"/>
        <w:rPr/>
        <w:framePr w:w="8561" w:h="12332" w:x="1350" w:y="22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pBdr/>
        <w:tabs>
          <w:tab w:val="clear" w:pos="720"/>
          <w:tab w:val="left" w:pos="8225" w:leader="dot"/>
        </w:tabs>
        <w:ind w:firstLine="22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Sistematika Penulisan</w:t>
        <w:tab/>
        <w:t>5</w:t>
      </w:r>
    </w:p>
    <w:p>
      <w:pPr>
        <w:pStyle w:val="Tableofcontents11"/>
        <w:pBdr/>
        <w:tabs>
          <w:tab w:val="clear" w:pos="720"/>
          <w:tab w:val="left" w:pos="8225" w:leader="dot"/>
        </w:tabs>
        <w:ind w:hanging="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 TINJAU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6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an Guru PAK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2" w:leader="none"/>
          <w:tab w:val="left" w:pos="8225" w:leader="dot"/>
        </w:tabs>
        <w:ind w:firstLine="440"/>
        <w:jc w:val="both"/>
        <w:rPr/>
        <w:framePr w:w="8561" w:h="12332" w:x="1350" w:y="22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Arti Peran Guru PAK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3" w:leader="none"/>
        </w:tabs>
        <w:spacing w:before="0" w:after="0"/>
        <w:ind w:firstLine="440"/>
        <w:jc w:val="both"/>
        <w:rPr/>
        <w:framePr w:w="8561" w:h="12332" w:x="1350" w:y="2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an Guru PAK Dalam Pertumbuhan Iman Anak Usia 13-14</w:t>
      </w:r>
    </w:p>
    <w:p>
      <w:pPr>
        <w:pStyle w:val="Tableofcontents11"/>
        <w:pBdr/>
        <w:tabs>
          <w:tab w:val="clear" w:pos="720"/>
          <w:tab w:val="left" w:pos="8225" w:leader="dot"/>
        </w:tabs>
        <w:ind w:firstLine="44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hu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1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tumbuhan Iman</w:t>
        <w:tab/>
        <w:t>14</w:t>
      </w:r>
    </w:p>
    <w:p>
      <w:pPr>
        <w:pStyle w:val="Tableofcontents11"/>
        <w:pBdr/>
        <w:tabs>
          <w:tab w:val="clear" w:pos="720"/>
          <w:tab w:val="left" w:pos="8225" w:leader="dot"/>
        </w:tabs>
        <w:ind w:firstLine="44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rti Pertumbuhan Iman</w:t>
        <w:tab/>
        <w:t>14</w:t>
      </w:r>
    </w:p>
    <w:p>
      <w:pPr>
        <w:pStyle w:val="Tableofcontents11"/>
        <w:pBdr/>
        <w:tabs>
          <w:tab w:val="clear" w:pos="720"/>
          <w:tab w:val="left" w:pos="8225" w:leader="dot"/>
        </w:tabs>
        <w:ind w:firstLine="44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Ciri-ciri Iman yang Bertumbuh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3" w:leader="none"/>
          <w:tab w:val="left" w:pos="8225" w:leader="dot"/>
        </w:tabs>
        <w:ind w:firstLine="440"/>
        <w:jc w:val="both"/>
        <w:rPr/>
        <w:framePr w:w="8561" w:h="12332" w:x="1350" w:y="22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antangan Pertumbuhan Im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8" w:leader="none"/>
          <w:tab w:val="left" w:pos="8225" w:leader="dot"/>
        </w:tabs>
        <w:ind w:firstLine="440"/>
        <w:jc w:val="both"/>
        <w:rPr/>
        <w:framePr w:w="8561" w:h="12332" w:x="1350" w:y="22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tumbuhan Iman Anak Usia 13-14 Tahu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8" w:leader="none"/>
          <w:tab w:val="left" w:pos="8225" w:leader="dot"/>
        </w:tabs>
        <w:ind w:firstLine="440"/>
        <w:jc w:val="both"/>
        <w:rPr/>
        <w:framePr w:w="8561" w:h="12332" w:x="1350" w:y="22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rtumbuhan Iman</w:t>
        <w:tab/>
        <w:t>22</w:t>
      </w:r>
    </w:p>
    <w:p>
      <w:pPr>
        <w:pStyle w:val="Tableofcontents11"/>
        <w:pBdr/>
        <w:tabs>
          <w:tab w:val="clear" w:pos="720"/>
          <w:tab w:val="left" w:pos="8225" w:leader="dot"/>
        </w:tabs>
        <w:ind w:hanging="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H METODE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6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 dan Alasan Pemilihanny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1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mpat Penelitian dan Alasan Pemilihanny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1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6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1" w:leader="none"/>
          <w:tab w:val="left" w:pos="8225" w:leader="dot"/>
        </w:tabs>
        <w:ind w:firstLine="220"/>
        <w:jc w:val="both"/>
        <w:rPr/>
        <w:framePr w:w="8561" w:h="12332" w:x="1350" w:y="2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8225" w:leader="dot"/>
        </w:tabs>
        <w:ind w:firstLine="44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/kepustakaan</w:t>
        <w:tab/>
        <w:t>27</w:t>
      </w:r>
    </w:p>
    <w:p>
      <w:pPr>
        <w:pStyle w:val="Tableofcontents11"/>
        <w:pBdr/>
        <w:tabs>
          <w:tab w:val="clear" w:pos="720"/>
          <w:tab w:val="left" w:pos="8225" w:leader="dot"/>
        </w:tabs>
        <w:spacing w:before="0" w:after="0"/>
        <w:ind w:firstLine="440"/>
        <w:jc w:val="both"/>
        <w:rPr>
          <w:lang w:val="id-ID"/>
        </w:rPr>
        <w:framePr w:w="8561" w:h="12332" w:x="1350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>27</w:t>
      </w:r>
    </w:p>
    <w:p>
      <w:pPr>
        <w:pStyle w:val="Headerorfooter11"/>
        <w:pBdr/>
        <w:jc w:val="center"/>
        <w:rPr>
          <w:lang w:val="id-ID"/>
        </w:rPr>
        <w:framePr w:w="8561" w:h="236" w:x="1350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5" w:leader="none"/>
          <w:tab w:val="left" w:pos="8346" w:leader="dot"/>
        </w:tabs>
        <w:spacing w:before="0" w:after="320"/>
        <w:ind w:firstLine="220"/>
        <w:jc w:val="both"/>
        <w:rPr/>
        <w:framePr w:w="8713" w:h="11609" w:x="1274" w:y="23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46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display</w:t>
        <w:tab/>
        <w:t>29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46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 Dat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8" w:leader="none"/>
          <w:tab w:val="left" w:pos="8346" w:leader="dot"/>
        </w:tabs>
        <w:spacing w:before="0" w:after="320"/>
        <w:ind w:firstLine="460"/>
        <w:jc w:val="both"/>
        <w:rPr/>
        <w:framePr w:w="8713" w:h="11609" w:x="1274" w:y="23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8" w:leader="none"/>
          <w:tab w:val="left" w:pos="8346" w:leader="dot"/>
        </w:tabs>
        <w:spacing w:before="0" w:after="320"/>
        <w:ind w:firstLine="460"/>
        <w:jc w:val="both"/>
        <w:rPr/>
        <w:framePr w:w="8713" w:h="11609" w:x="1274" w:y="23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0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22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. Teknik Pemeriksaan Keabsahan Data</w:t>
        <w:tab/>
        <w:t>31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hanging="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32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22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32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22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eskripsi Hasil Penelitian</w:t>
        <w:tab/>
        <w:t>33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46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uru PAK</w:t>
        <w:tab/>
        <w:t>33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46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swa Kelas VH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5" w:leader="none"/>
          <w:tab w:val="left" w:pos="8346" w:leader="dot"/>
        </w:tabs>
        <w:spacing w:before="0" w:after="320"/>
        <w:ind w:firstLine="220"/>
        <w:jc w:val="both"/>
        <w:rPr/>
        <w:framePr w:w="8713" w:h="11609" w:x="1274" w:y="23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Penelitian</w:t>
        <w:tab/>
        <w:t>40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46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uru PAK</w:t>
        <w:tab/>
        <w:t>40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46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swa kelas VH</w:t>
        <w:tab/>
        <w:t>43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hanging="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22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firstLine="22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45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320"/>
        <w:ind w:hanging="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7</w:t>
      </w:r>
    </w:p>
    <w:p>
      <w:pPr>
        <w:pStyle w:val="Tableofcontents11"/>
        <w:pBdr/>
        <w:tabs>
          <w:tab w:val="clear" w:pos="720"/>
          <w:tab w:val="left" w:pos="8346" w:leader="dot"/>
        </w:tabs>
        <w:spacing w:before="0" w:after="0"/>
        <w:ind w:hanging="0"/>
        <w:jc w:val="both"/>
        <w:rPr>
          <w:lang w:val="id-ID"/>
        </w:rPr>
        <w:framePr w:w="8713" w:h="11609" w:x="1274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0</w:t>
      </w:r>
    </w:p>
    <w:p>
      <w:pPr>
        <w:pStyle w:val="Headerorfooter11"/>
        <w:pBdr/>
        <w:rPr>
          <w:lang w:val="id-ID"/>
        </w:rPr>
        <w:framePr w:w="405" w:h="299" w:x="5296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