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298" w:x="1242" w:y="2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4080" w:x="1231" w:y="353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Pakombong, Lahir pada tanggal</w:t>
      </w:r>
    </w:p>
    <w:p>
      <w:pPr>
        <w:pStyle w:val="Bodytext11"/>
        <w:pBdr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Juli 2001, di Toraja, di Lembang</w:t>
      </w:r>
    </w:p>
    <w:p>
      <w:pPr>
        <w:pStyle w:val="Bodytext11"/>
        <w:pBdr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oson, Kecamatan Kurra, Kabupaten</w:t>
      </w:r>
    </w:p>
    <w:p>
      <w:pPr>
        <w:pStyle w:val="Bodytext11"/>
        <w:pBdr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lahir dari pasangan Yulius</w:t>
      </w:r>
    </w:p>
    <w:p>
      <w:pPr>
        <w:pStyle w:val="Bodytext11"/>
        <w:pBdr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' (Ayah), dengan Emi Agus</w:t>
      </w:r>
    </w:p>
    <w:p>
      <w:pPr>
        <w:pStyle w:val="Bodytext11"/>
        <w:pBdr/>
        <w:spacing w:before="0" w:after="620"/>
        <w:ind w:left="3493" w:hanging="0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anak ke tiga dari 5 bersaudara.</w:t>
      </w:r>
    </w:p>
    <w:p>
      <w:pPr>
        <w:pStyle w:val="Bodytext11"/>
        <w:pBdr/>
        <w:spacing w:before="0" w:after="0"/>
        <w:ind w:right="52" w:hanging="0"/>
        <w:jc w:val="right"/>
        <w:rPr>
          <w:lang w:val="id-ID"/>
        </w:rPr>
        <w:framePr w:w="7912" w:h="4587" w:x="1242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</w:t>
      </w:r>
    </w:p>
    <w:p>
      <w:pPr>
        <w:pStyle w:val="Bodytext11"/>
        <w:pBdr/>
        <w:rPr>
          <w:lang w:val="id-ID"/>
        </w:rPr>
        <w:framePr w:w="7912" w:h="3906" w:x="124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formal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12" w:h="3906" w:x="1242" w:y="8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7-2012, Menempuh pendidikan di SDN 021 Marang Kay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912" w:h="3906" w:x="1242" w:y="8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2-2015, Menempuh pendidikan di SMPN 6 Marang Kay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620"/>
        <w:rPr/>
        <w:framePr w:w="7912" w:h="3906" w:x="1242" w:y="8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5-2018, Menempuh pendidikan di SMAN 2 Marang Kayu</w:t>
      </w:r>
    </w:p>
    <w:p>
      <w:pPr>
        <w:pStyle w:val="Bodytext11"/>
        <w:pBdr/>
        <w:ind w:firstLine="300"/>
        <w:jc w:val="both"/>
        <w:rPr>
          <w:lang w:val="id-ID"/>
        </w:rPr>
        <w:framePr w:w="7912" w:h="3906" w:x="124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, penulis melanjutkan pendidikan keperguruan tingg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12" w:h="3906" w:x="1242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, penulis mengambi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4756" w:h="299" w:x="1242" w:y="1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rodi Pendidikan Agas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