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5802"/>
      </w:tblGrid>
      <w:tr>
        <w:trPr>
          <w:trHeight w:val="1660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talia Pako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57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tumbuhan Iman Siswa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I di SMPN 2 Rantetayo</w:t>
            </w:r>
          </w:p>
        </w:tc>
      </w:tr>
    </w:tbl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5802"/>
      </w:tblGrid>
      <w:tr>
        <w:trPr>
          <w:trHeight w:val="283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2607" w:h="552" w:x="2209" w:y="588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11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6 %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8425" w:h="2372" w:x="1444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jc w:val="both"/>
        <w:rPr>
          <w:lang w:val="id-ID"/>
        </w:rPr>
        <w:framePr w:w="8425" w:h="2372" w:x="1444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425" w:h="2372" w:x="1444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8425" w:h="2372" w:x="1444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rPr>
          <w:lang w:val="id-ID"/>
        </w:rPr>
        <w:framePr w:w="8425" w:h="2372" w:x="1444" w:y="6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rPr>
          <w:lang w:val="id-ID"/>
        </w:rPr>
        <w:framePr w:w="8425" w:h="2372" w:x="1444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25" w:h="2372" w:x="1444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927" w:h="276" w:x="1444" w:y="8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25" w:h="314" w:x="1444" w:y="9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1 Oktober 2022</w:t>
      </w:r>
    </w:p>
    <w:p>
      <w:pPr>
        <w:pStyle w:val="Picturecaption11"/>
        <w:pBdr/>
        <w:rPr>
          <w:lang w:val="id-ID"/>
        </w:rPr>
        <w:framePr w:w="1448" w:h="276" w:x="1439" w:y="103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373" w:x="994" w:y="10614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80"/>
        <w:rPr>
          <w:lang w:val="id-ID"/>
        </w:rPr>
        <w:framePr w:w="2163" w:h="613" w:x="1428" w:y="12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atalia Pakombong</w:t>
      </w:r>
    </w:p>
    <w:p>
      <w:pPr>
        <w:pStyle w:val="Picturecaption11"/>
        <w:pBdr/>
        <w:rPr>
          <w:lang w:val="id-ID"/>
        </w:rPr>
        <w:framePr w:w="2163" w:h="613" w:x="1428" w:y="12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85791</w:t>
      </w:r>
    </w:p>
    <w:p>
      <w:pPr>
        <w:pStyle w:val="Picturecaption11"/>
        <w:pBdr/>
        <w:rPr>
          <w:lang w:val="id-ID"/>
        </w:rPr>
        <w:framePr w:w="2599" w:h="276" w:x="6743" w:y="103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 LP2p4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824" w:x="6094" w:y="10619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0" w:h="253" w:x="6738" w:y="123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302132009121005</w:t>
      </w:r>
    </w:p>
    <w:p>
      <w:pPr>
        <w:pStyle w:val="Picturecaption11"/>
        <w:pBdr/>
        <w:rPr>
          <w:lang w:val="id-ID"/>
        </w:rPr>
        <w:framePr w:w="704" w:h="253" w:x="8539" w:y="12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 umbi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134" w:x="7209" w:y="12599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8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