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21" w:h="278" w:x="1349" w:y="1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780" w:hanging="0"/>
        <w:rPr>
          <w:lang w:val="id-ID"/>
        </w:rPr>
        <w:framePr w:w="8321" w:h="1419" w:x="1349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ce Pandung, dilahirkan di Rantelimbong, pada tanggal 13 Juli</w:t>
      </w:r>
    </w:p>
    <w:p>
      <w:pPr>
        <w:pStyle w:val="Bodytext11"/>
        <w:pBdr/>
        <w:ind w:left="1780" w:hanging="0"/>
        <w:rPr>
          <w:lang w:val="id-ID"/>
        </w:rPr>
        <w:framePr w:w="8321" w:h="1419" w:x="1349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4. Anak ke 3 dari 6 bersaudara pasangan Hendrik Balisa (ayah)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321" w:h="1419" w:x="1349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lisabeth Sattu (ibu). Adapun jenjang pendidikan yang penulis</w:t>
      </w:r>
    </w:p>
    <w:p>
      <w:pPr>
        <w:pStyle w:val="Bodytext11"/>
        <w:pBdr/>
        <w:spacing w:before="0" w:after="0"/>
        <w:rPr>
          <w:lang w:val="id-ID"/>
        </w:rPr>
        <w:framePr w:w="2476" w:h="253" w:x="1349" w:y="4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8321" w:h="2016" w:x="1349" w:y="52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89 - 1995 : Sekolah di SD Negeri 23 Awan Rantelimbo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321" w:h="2016" w:x="1349" w:y="52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8 - 2001 : Sekolah di SMP Negeri 2 Rantetay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8321" w:h="2016" w:x="1349" w:y="52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1 - 2004 : Sekolah di SMK Pariwisata Matall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spacing w:before="0" w:after="0"/>
        <w:rPr/>
        <w:framePr w:w="8321" w:h="2016" w:x="1349" w:y="52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6 - 2011 : Kuliah di STAKN Toraja sampai selesa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