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50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0"/>
        <w:jc w:val="center"/>
        <w:rPr/>
        <w:framePr w:w="8106" w:h="283" w:x="1391" w:y="18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rPr/>
        <w:framePr w:w="8106" w:h="1021" w:x="1391" w:y="2948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06" w:h="1021" w:x="1391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5" w:leader="none"/>
        </w:tabs>
        <w:spacing w:before="0" w:after="0"/>
        <w:ind w:firstLine="960"/>
        <w:rPr/>
        <w:framePr w:w="8106" w:h="1021" w:x="1391" w:y="29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bar 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dalam Bahas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80"/>
        <w:rPr/>
        <w:framePr w:w="8106" w:h="4975" w:x="1391" w:y="453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amus, Ensiklopedi, Konkordansi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ing, W.R.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5" w:leader="none"/>
        </w:tabs>
        <w:spacing w:before="0" w:after="320"/>
        <w:ind w:firstLine="960"/>
        <w:rPr/>
        <w:framePr w:w="8106" w:h="4975" w:x="1391" w:y="45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, (PPPB)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.</w:t>
      </w:r>
    </w:p>
    <w:p>
      <w:pPr>
        <w:pStyle w:val="Bodytext11"/>
        <w:pBdr/>
        <w:spacing w:before="0" w:after="600"/>
        <w:ind w:firstLine="960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 dan I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80"/>
        <w:jc w:val="both"/>
        <w:rPr/>
        <w:framePr w:w="8106" w:h="4975" w:x="1391" w:y="4539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14"/>
      <w:bookmarkEnd w:id="15"/>
      <w:bookmarkEnd w:id="16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06" w:h="4975" w:x="1391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06" w:h="587" w:x="1391" w:y="10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06" w:h="587" w:x="1391" w:y="10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06" w:h="2032" w:x="13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06" w:h="2032" w:x="13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, Wsley J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06" w:h="2032" w:x="13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06" w:h="2032" w:x="13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&amp; Suwan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5" w:leader="none"/>
        </w:tabs>
        <w:spacing w:before="0" w:after="0"/>
        <w:ind w:firstLine="880"/>
        <w:rPr/>
        <w:framePr w:w="8106" w:h="2032" w:x="1391" w:y="112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06" w:h="576" w:x="1391" w:y="1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06" w:h="576" w:x="1391" w:y="1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Gereja Toraja I-IV</w:t>
      </w:r>
      <w:r>
        <w:rPr>
          <w:rStyle w:val="Bodytext1"/>
          <w:color w:val="000000"/>
          <w:spacing w:val="0"/>
          <w:w w:val="100"/>
          <w:lang w:val="id-ID" w:eastAsia="id-ID"/>
        </w:rPr>
        <w:t>(BPS Gereja Tor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106" w:h="204" w:x="1391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Yohanis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tus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 E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before="0" w:after="0"/>
        <w:ind w:firstLine="660"/>
        <w:rPr/>
        <w:framePr w:w="8106" w:h="11845" w:x="1391" w:y="18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enyembah Dalam Roh dan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as, Indraw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Kristen Rutin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Andi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 Ronald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 Paul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before="0" w:after="300"/>
        <w:ind w:firstLine="660"/>
        <w:rPr/>
        <w:framePr w:w="8106" w:h="11845" w:x="1391" w:y="18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ng Wendy Agustin Ar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 STAKN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KN Toraj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uw P.H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i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dm Hidup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 G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KBK/OMF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hisberger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i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d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0" w:leader="none"/>
        </w:tabs>
        <w:spacing w:before="0" w:after="300"/>
        <w:ind w:firstLine="580"/>
        <w:rPr/>
        <w:framePr w:w="8106" w:h="11845" w:x="1391" w:y="18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Ibadah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Ros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0" w:leader="none"/>
        </w:tabs>
        <w:spacing w:before="0" w:after="0"/>
        <w:ind w:firstLine="580"/>
        <w:rPr/>
        <w:framePr w:w="8106" w:h="11845" w:x="1391" w:y="18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 Mengenai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B. Andre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0" w:leader="none"/>
        </w:tabs>
        <w:spacing w:before="0" w:after="0"/>
        <w:ind w:firstLine="580"/>
        <w:rPr/>
        <w:framePr w:w="8106" w:h="11845" w:x="1391" w:y="18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&amp;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06" w:h="11845" w:x="1391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2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106" w:h="2587" w:x="139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 S.</w:t>
      </w:r>
    </w:p>
    <w:p>
      <w:pPr>
        <w:pStyle w:val="Bodytext11"/>
        <w:pBdr/>
        <w:spacing w:before="0" w:after="580"/>
        <w:ind w:firstLine="960"/>
        <w:jc w:val="both"/>
        <w:rPr>
          <w:lang w:val="id-ID"/>
        </w:rPr>
        <w:framePr w:w="8106" w:h="2587" w:x="139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rPr/>
        <w:framePr w:w="8106" w:h="2587" w:x="1391" w:y="186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24"/>
      <w:bookmarkEnd w:id="25"/>
      <w:bookmarkEnd w:id="26"/>
    </w:p>
    <w:p>
      <w:pPr>
        <w:pStyle w:val="Bodytext11"/>
        <w:pBdr/>
        <w:spacing w:before="0" w:after="320"/>
        <w:ind w:firstLine="340"/>
        <w:rPr>
          <w:lang w:val="en-US"/>
        </w:rPr>
        <w:framePr w:w="8106" w:h="2587" w:x="139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d.wikipedia.org/wiki/minggu </w:t>
      </w:r>
      <w:r>
        <w:rPr>
          <w:rStyle w:val="Bodytext1"/>
          <w:color w:val="000000"/>
          <w:spacing w:val="0"/>
          <w:w w:val="100"/>
          <w:lang w:val="id-ID" w:eastAsia="id-ID"/>
        </w:rPr>
        <w:t>(4 Juli 2011)</w:t>
      </w:r>
    </w:p>
    <w:p>
      <w:pPr>
        <w:pStyle w:val="Bodytext11"/>
        <w:pBdr/>
        <w:spacing w:before="0" w:after="0"/>
        <w:ind w:firstLine="340"/>
        <w:rPr/>
        <w:framePr w:w="8106" w:h="2587" w:x="1391" w:y="186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sahabatsurga.act/binaiman/ibada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kristen, </w:t>
      </w:r>
      <w:r>
        <w:rPr>
          <w:rStyle w:val="Bodytext1"/>
          <w:color w:val="000000"/>
          <w:spacing w:val="0"/>
          <w:w w:val="100"/>
          <w:lang w:val="id-ID" w:eastAsia="id-ID"/>
        </w:rPr>
        <w:t>tanggal 4 Juli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atsurga.act/binaiman/ibad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