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298" w:x="1283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960"/>
        <w:ind w:hanging="0"/>
        <w:jc w:val="center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431" w:h="11263" w:x="1283" w:y="24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400"/>
        <w:jc w:val="both"/>
        <w:rPr/>
        <w:framePr w:w="8431" w:h="11263" w:x="1283" w:y="24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teiah Penuiis Mengadakan Penelitian Pustaka (Library Search) dan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baik lewat observasi maupun wawancara maka penulis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eberapa faktor yang memengaruhi tidak khidmatnya suasana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di Jemat Balla’ yaitu: pemimpin yang kurang mampu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jemaat pada saat ibadah sedang berlangsung menjadi penyebab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unya ibadah karena Jemaat merasa jenuh khotbah yang diharapkan dapat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perilaku hidup pendengarnya, kadang-kadang tidak didasarkan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irman Tuhan yang dibicarakan (meleset dari bahan bacaan), liturgi yang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monoton dan tidak memberi ruang kepada jemaat untuk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suasana hati dalam perjumpaan Jemaat dengan Tuhan,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laksanaan ibadah: Ibadah yang dilaksanakan siang hari menjadi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bagi warga jemaat karena alasan lapar, mengantuk dan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240"/>
        <w:jc w:val="both"/>
        <w:rPr/>
        <w:framePr w:w="8431" w:h="11263" w:x="1283" w:y="24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pun upaya yang dapat dilakukan di Gereja Toraja Jemaat Balla’agar suasana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menjadi Khidmat adalah sebagai berikut: pelayan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engan baik serta berupaya untuk menciptakan liturgi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31" w:h="11263" w:x="128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melibatkan warga jemaat untuk mengambil bagian didalamnya agar</w:t>
      </w:r>
    </w:p>
    <w:p>
      <w:pPr>
        <w:pStyle w:val="Headerorfooter11"/>
        <w:pBdr/>
        <w:rPr>
          <w:lang w:val="id-ID"/>
        </w:rPr>
        <w:framePr w:w="221" w:h="253" w:x="5236" w:y="14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20" w:y="1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juga dapat dengan sungguh-sungguh mengekspresikan sikap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iam perjumpaannya dengan Tuhan lewat ibadah hari minggu, wakt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: ibadah hari yang dilaksanakan pada siang ha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warga jemaat tidak khidmat dalam mengikuti ibadah kare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dah ada yang mengantuk dan juga lapar sebab itu jemaat ingin agar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dilaksanakan pada pagi hari agar masalah-masalah sepert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uk dan lapar dapat teratasi agar dapat mengikuti ibadah dengan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idmat.</w:t>
      </w:r>
    </w:p>
    <w:p>
      <w:pPr>
        <w:pStyle w:val="Heading111"/>
        <w:pBdr/>
        <w:spacing w:before="0" w:after="280"/>
        <w:rPr/>
        <w:framePr w:w="8451" w:h="11981" w:x="1272" w:y="1747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Warga Jemaat Balla’ Klasis Kurra Denpiku pada dasarnya telah mengert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pa makna, tujuan dan bagiamana sikap yang seharus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umat dalam beribadah, namun dalam praktekknya terkad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emikian masih sangat kurang dan hai itu yang menuru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penulis yang mempengaruhi tidak khidmatnya suasana ibad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di Jemaat Bai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. Oleh sebab itu melalui penulisan ini mak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dapat membangkitkan minat dan rasa khidmat daiam berib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1. Mengoptimalkan potensi yang ada dan menggunakan iiturgi-liturgi y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agar ibadah tidak terlalu monoton karena penataan yang terlal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 dapat mengakibatkan rasa bosan bagi warga jemaat dan bah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51" w:h="11981" w:x="127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ngantu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415" w:y="1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100"/>
        <w:ind w:firstLine="9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2. Dalam hal berkhotbah pelayan dapat melibatkan orang lain atau warga</w:t>
      </w:r>
    </w:p>
    <w:p>
      <w:pPr>
        <w:pStyle w:val="Bodytext21"/>
        <w:pBdr/>
        <w:spacing w:before="0" w:after="100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420" w:hanging="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khotbah berbentuk dialog) mengajak jemaat untuk berdialog</w:t>
      </w:r>
    </w:p>
    <w:p>
      <w:pPr>
        <w:pStyle w:val="Bodytext11"/>
        <w:pBdr/>
        <w:ind w:left="1420" w:hanging="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buah topik. Menurut pengamatan penulis kebiasa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tbah dibelakang mimbar telah menjadi suatu hal yang telah bi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ku oleh sebab itu khotbah-khotbah yang dikemas dalam hal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/baru akan menjadi kejutan bagi warga jemaat membangkitkan</w:t>
      </w:r>
    </w:p>
    <w:p>
      <w:pPr>
        <w:pStyle w:val="Bodytext11"/>
        <w:pBdr/>
        <w:ind w:left="1420" w:hanging="0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apat menikmati jalannya ibadah dengan baik.</w:t>
      </w:r>
    </w:p>
    <w:p>
      <w:pPr>
        <w:pStyle w:val="Bodytext11"/>
        <w:pBdr/>
        <w:ind w:firstLine="42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gar majelis gereja mengusulkan diadakannya pembinaan khusus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hnik penyusunan liturgi kreatif dan cara mempersiapkan khotbah dengan</w:t>
      </w:r>
    </w:p>
    <w:p>
      <w:pPr>
        <w:pStyle w:val="Bodytext21"/>
        <w:pBdr/>
        <w:spacing w:before="0" w:after="220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00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komunik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8452" w:h="11871" w:x="1272" w:y="17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asarankan keapada institusi STAKN Toraja supaya dalam materi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kedepan khususnya mata kulia Liturgika agar tidak hanya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bagaimana mendesain liturgi secara kreatif agar dapat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 oleh semua orang melainkan diberi contoh yang konkrit tentang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liturgi yang demikian sehingga baik teori maupun praktek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seimg sehingga ilmu liturgi yang diperoleh oleh mahasiswa dikampus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ungguh-sungguh bermanfaat dalam jeipaat. Yang kedua untuk mata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iliah homiletika agar juga lebih memperdalam lagi cara-cara berkhotbah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komunikatif. Tujuan dari saran ini adalah agar mahasiswa dan para</w:t>
      </w:r>
    </w:p>
    <w:p>
      <w:pPr>
        <w:pStyle w:val="Bodytext11"/>
        <w:pBdr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mni yang ada di dalam jemaat benar-benar mampu untuk menata suat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52" w:h="11871" w:x="127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yang dapat dinikmati oleh semua orang yang hadir dan tidak</w:t>
      </w:r>
    </w:p>
    <w:p>
      <w:pPr>
        <w:pStyle w:val="Other11"/>
        <w:pBdr/>
        <w:spacing w:before="0" w:after="0"/>
        <w:ind w:hanging="0"/>
        <w:rPr>
          <w:lang w:val="id-ID"/>
        </w:rPr>
        <w:framePr w:w="178" w:h="1346" w:x="12541" w:y="1152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III .IUI1LJ ila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538" w:h="253" w:x="1272" w:y="1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