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766" w:y="21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8771" w:h="9755" w:x="1808" w:y="266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0"/>
      <w:bookmarkEnd w:id="1"/>
      <w:bookmarkEnd w:id="3"/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ibadah adalah “perbu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bakti kepada Allah yang didasari ketaatan mengerjakan perintah-</w:t>
      </w:r>
    </w:p>
    <w:p>
      <w:pPr>
        <w:pStyle w:val="Bodytext11"/>
        <w:pBdr/>
        <w:spacing w:before="0" w:after="300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menjauhi larangan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istilah yang dipakai untuk ibad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Inggris ku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thscipe (=worth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laya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p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=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kan atribut respek atau hormat kepada seseorang. Jadi ibadah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mujaan atau penyataan hormat kepada Tuhan yang la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mbah. Dalam bahasa Ibrani (PL) di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c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dukkan diri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yembah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um tangan kep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ibadah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ritus agamawi yang dilakukan oleh umat, khususny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ibadah itu mengandung arti merendahkan diri, hormat menyemb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taat untuk mengikuti apa yang diperintahkan-Nya serta menjauhi</w:t>
      </w:r>
    </w:p>
    <w:p>
      <w:pPr>
        <w:pStyle w:val="Bodytext11"/>
        <w:pBdr/>
        <w:spacing w:before="0" w:after="0"/>
        <w:rPr>
          <w:lang w:val="id-ID"/>
        </w:rPr>
        <w:framePr w:w="8771" w:h="9755" w:x="180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Nya.</w:t>
      </w:r>
    </w:p>
    <w:p>
      <w:pPr>
        <w:pStyle w:val="Footnote11"/>
        <w:pBdr/>
        <w:ind w:firstLine="740"/>
        <w:rPr>
          <w:lang w:val="id-ID"/>
        </w:rPr>
        <w:framePr w:w="8771" w:h="492" w:x="1808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,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71" w:h="492" w:x="1808" w:y="134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lm. 415.</w:t>
      </w:r>
    </w:p>
    <w:p>
      <w:pPr>
        <w:pStyle w:val="Footnote11"/>
        <w:pBdr/>
        <w:ind w:firstLine="740"/>
        <w:rPr>
          <w:lang w:val="id-ID"/>
        </w:rPr>
        <w:framePr w:w="8771" w:h="257" w:x="1808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sahabatsurgawi.act/bin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iman/ibadah kristen, tanggal 4 Juli 2011, hlm. 1.</w:t>
      </w:r>
    </w:p>
    <w:p>
      <w:pPr>
        <w:pStyle w:val="Headerorfooter11"/>
        <w:pBdr/>
        <w:rPr>
          <w:lang w:val="id-ID"/>
        </w:rPr>
        <w:framePr w:w="135" w:h="276" w:x="6054" w:y="146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ge">
                  <wp:posOffset>850201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5pt;margin-top:669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323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8776" w:h="11321" w:x="1835" w:y="2087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 Dalam Perjanjian Lama</w:t>
      </w:r>
      <w:bookmarkEnd w:id="4"/>
      <w:bookmarkEnd w:id="5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ibadah merupakan pelaksanaan upacara keagamaan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entral dalam kehidupan umat manusia. Sehingga hal itu tidak dapat</w:t>
      </w:r>
    </w:p>
    <w:p>
      <w:pPr>
        <w:pStyle w:val="Bodytext11"/>
        <w:pBdr/>
        <w:spacing w:before="0" w:after="60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idupan umat Israel.</w:t>
      </w:r>
    </w:p>
    <w:p>
      <w:pPr>
        <w:pStyle w:val="Bodytext21"/>
        <w:pBdr/>
        <w:ind w:left="5540" w:hanging="0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/>
        <w:ind w:firstLine="780"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 yang dikutip oleh Ari Agustus Wedy Lempang dikatakan bahwa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 dalam bahasa Indonesia adalah sebuah kata benda serapan yang diserap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Arab dengan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bef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hamba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bodah”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engandung arti menghambakan diri. Dengan demikian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ibadah dapat diartikan hormat atau penghormatan atau sikap, aktivitas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i atau menghargai seseorang (yang ilahi) dan kata tersebut juga</w:t>
      </w:r>
    </w:p>
    <w:p>
      <w:pPr>
        <w:pStyle w:val="Bodytext11"/>
        <w:pBdr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ekspresi atau sikap hidup yang penuh bakti dan penyerahan diri</w:t>
      </w:r>
    </w:p>
    <w:p>
      <w:pPr>
        <w:pStyle w:val="Bodytext11"/>
        <w:pBdr/>
        <w:spacing w:before="0" w:after="60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41"/>
        <w:pBdr/>
        <w:spacing w:before="0" w:after="120"/>
        <w:ind w:left="5540" w:hanging="0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abat dalam Perjanjian Lama maupun Perjanjian Baru tidak dapat</w:t>
      </w:r>
    </w:p>
    <w:p>
      <w:pPr>
        <w:pStyle w:val="Bodytext11"/>
        <w:pBdr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ristiwa penciptaan, sebagaimana karya penciptaan yang dikisahkan</w:t>
      </w:r>
    </w:p>
    <w:p>
      <w:pPr>
        <w:pStyle w:val="Bodytext11"/>
        <w:pBdr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 - 2 khususnya pada pasal 2:2-3 di sana dikatakan bahwa "ketika</w:t>
      </w:r>
    </w:p>
    <w:p>
      <w:pPr>
        <w:pStyle w:val="Bodytext11"/>
        <w:pBdr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hari ketujuh telah menyelesaikan pekerjaan yang dibuat-Nya itu</w:t>
      </w:r>
    </w:p>
    <w:p>
      <w:pPr>
        <w:pStyle w:val="Bodytext11"/>
        <w:pBdr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lah Ia dari segala pekerjaan yang telah dibuat-Nya itu lalu Allah memberkati</w:t>
      </w:r>
    </w:p>
    <w:p>
      <w:pPr>
        <w:pStyle w:val="Bodytext11"/>
        <w:pBdr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ujuh itu dan menguduskannya. Karena pada hari itulah Ia berhenti dari segala</w:t>
      </w:r>
    </w:p>
    <w:p>
      <w:pPr>
        <w:pStyle w:val="Bodytext11"/>
        <w:pBdr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elah dibuat-Nya itu”. Kisah penciptaan yang dikisahkan oleh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21" w:x="183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enam hari lamanya dan haria ketujuh adalah hari di mana semua</w:t>
      </w:r>
    </w:p>
    <w:p>
      <w:pPr>
        <w:pStyle w:val="Footnote11"/>
        <w:pBdr/>
        <w:ind w:firstLine="740"/>
        <w:rPr>
          <w:lang w:val="id-ID"/>
        </w:rPr>
        <w:framePr w:w="8776" w:h="267" w:x="1835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 Agustus Wedy Lem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10),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2210</wp:posOffset>
                </wp:positionH>
                <wp:positionV relativeFrom="page">
                  <wp:posOffset>878649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3pt;margin-top:691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313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elah selesai dan Allah berhenti pada hari ketujuh dan memberk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dan pola itu pun ditetapkan pula untuk diikuti oleh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dalam kitab Keluaran 20:11 menyatakan bahw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sitrahat” (Ibrani 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yyanak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lam pasal 31:17 dikatakan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ntara Aku dan orang Israel inilah suatu peringatan untuk selama-lamanya, seb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hari lamanya TUHAN menjadikan langit dan bumi, dan pada hari ketujuh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ri pekerjaan untuk beristirahat”. Dalam hukum ke-4 dari sepuluh Huku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Tuhan bagi orang Israel (Keluaran 20:8-11) dikatakan bahwa "i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duskanlah hari sabat enam hari lamanya engkau bekerja dan melakukan sega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mu tetapi hari ketujuh adalah hari sabat Tuhan Aliahmu ...”.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sangat jelaslah bahwa "sabat” adalah milik Tuhan. Itu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san utama untuk menguduskan hari sa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dari pada itu peray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ada pula perayaan-perayaan lainnya yang diperingati oleh orang Israel sepe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askah, roti tidak beragi (Kel. 12:1-29), hari perayaan pengumpulan has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 atau disebut sebagai hari raya Pondok Daun (Im. 23:34), hari raya bulan ba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Selain dari pada perayaan-perayaan yang telah diungkapkan di ata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ibadat umat Israel pun dikenal adanya beberapa jenis persembahan</w:t>
      </w:r>
    </w:p>
    <w:p>
      <w:pPr>
        <w:pStyle w:val="Bodytext41"/>
        <w:pBdr/>
        <w:spacing w:before="0" w:after="0"/>
        <w:ind w:left="5520" w:hanging="0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394" w:x="18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dipersembahkan kepada Tuhan seperti kurban bakaran, korban</w:t>
      </w:r>
    </w:p>
    <w:p>
      <w:pPr>
        <w:pStyle w:val="Footnote11"/>
        <w:pBdr/>
        <w:ind w:firstLine="740"/>
        <w:rPr>
          <w:lang w:val="id-ID"/>
        </w:rPr>
        <w:framePr w:w="7807" w:h="231" w:x="2589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 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1999),</w:t>
      </w:r>
    </w:p>
    <w:p>
      <w:pPr>
        <w:pStyle w:val="Bodytext21"/>
        <w:pBdr/>
        <w:ind w:left="0" w:hanging="0"/>
        <w:rPr>
          <w:lang w:val="id-ID"/>
        </w:rPr>
        <w:framePr w:w="762" w:h="231" w:x="1830" w:y="13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8560</wp:posOffset>
                </wp:positionH>
                <wp:positionV relativeFrom="page">
                  <wp:posOffset>8510270</wp:posOffset>
                </wp:positionV>
                <wp:extent cx="19119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8pt;margin-top:670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672" w:x="6882" w:y="1110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426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, kurban penebus salah, korban penebus dosa, kurban persembahan,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yukur, korban unj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ritus agama yang dilakukan oleh umat Israel menunjukkan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Israel adalah umat yang taat dalam melaksanakan ritus-ritus keagamaan,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perayaan-perayaan hari yang telah ditetapkan maupun dalam memberikan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persembahan korban kepada Allah sebagai pencipta-Nya. Namun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ayangkan bahwa seringkali ibadah yang dilakukan oleh orang Israel itu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cam secara keras oleh para nabi Tuhan oleh karena ibadah yang mereka lakukan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kultus agama saja. Sebagaimana yang dikatakan oleh Rosali Setiawan</w:t>
      </w:r>
    </w:p>
    <w:p>
      <w:pPr>
        <w:pStyle w:val="Bodytext11"/>
        <w:pBdr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hami ibadah secara keliru. Nabi Amos menasehati Israe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 umat pilihan Tuhan, mereka tidak mendapat perlakuan istimewa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Nya (bdk. Am. 3:2). Hal ini nyata ketika mereka keliru memaham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engan hanya menekankan aspek upacara agama seperti tund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i tempat-tempat suci dengan membawa secara teratu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-persembahan seperti korban sembelihan, perpuluhan, kurb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kurban sukarela, kurban takaran, kuma sajian, kurban keselamat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. 4:4-5; 5:21-22) atau mengadakan perkumpulan raya (Am. 5:21)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ian nyanyian lagu gambus (Am. 5:23) yang nyatanya tidak diteri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dikatakan pula bahwa sikap tunduk menyembah dianggap se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nyembahan yang biasa di kalangan umat Tuhan. Pemahaman ibad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 membawa umat pada ketiadaan pengenalan akan Tuhan dan taku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 yang tercermin melalui perbuatan jahat yang semakin hebat (Am.</w:t>
      </w:r>
    </w:p>
    <w:p>
      <w:pPr>
        <w:pStyle w:val="Bodytext11"/>
        <w:pBdr/>
        <w:ind w:firstLine="760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) sehingga Allah menol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wa ibadah yang dituntut oleh Allah bukan hanya seke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965" w:x="17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dan ritus-ritus agama saja melainkan Ia membuat umat-Nya untuk</w:t>
      </w:r>
    </w:p>
    <w:p>
      <w:pPr>
        <w:pStyle w:val="Footnote11"/>
        <w:pBdr/>
        <w:ind w:firstLine="760"/>
        <w:jc w:val="both"/>
        <w:rPr>
          <w:lang w:val="id-ID"/>
        </w:rPr>
        <w:framePr w:w="8865" w:h="246" w:x="1740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97.</w:t>
      </w:r>
    </w:p>
    <w:p>
      <w:pPr>
        <w:pStyle w:val="Footnote11"/>
        <w:pBdr/>
        <w:ind w:firstLine="780"/>
        <w:rPr>
          <w:lang w:val="id-ID"/>
        </w:rPr>
        <w:framePr w:w="8865" w:h="492" w:x="1740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°Rosal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65" w:h="492" w:x="1740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20-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8235</wp:posOffset>
                </wp:positionH>
                <wp:positionV relativeFrom="page">
                  <wp:posOffset>8549005</wp:posOffset>
                </wp:positionV>
                <wp:extent cx="19386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05pt;margin-top:673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280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ibadah itu dalam kehidupan sehari-hari dengan tetap berperilaku baik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ai dengan apa yang dikehendaki oleh Tuhan, artinya bahwa ibadah tidak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hanya dipahami sebagai ritus yang dilakukan pada waktu-wkatu tertentu saja</w:t>
      </w:r>
    </w:p>
    <w:p>
      <w:pPr>
        <w:pStyle w:val="Bodytext11"/>
        <w:pBdr/>
        <w:spacing w:before="0" w:after="560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nya ibadah itu dinyatakan lewat tindakan selaku umat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20"/>
        <w:rPr/>
        <w:framePr w:w="8813" w:h="12075" w:x="1766" w:y="195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Menurut Perjanjian Baru (PB)</w:t>
      </w:r>
      <w:bookmarkEnd w:id="8"/>
      <w:bookmarkEnd w:id="9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gunakan berbagai istilah untuk ibadah, salah satunya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er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katakan JL. Ch. Abineno yang dikutip oleh Semar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inding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e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sebenarnya berarti pekeijaan upahan,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 dan sering pula diartikan sebagai penyembahan kepada ilah-ilah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terjemahkan ibadah orang Yahudi dalam sinagoge atau dapat berarti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agamaan manapun. Salah satu pemberian Allah kepada umat Israel adalah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iter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ibadah.. Tuhan Allah memilih dan menetapkan agar umat Israel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. Tuhan berulangkali berfirman dan menyuruh Musa pergi</w:t>
      </w:r>
    </w:p>
    <w:p>
      <w:pPr>
        <w:pStyle w:val="Bodytext51"/>
        <w:pBdr/>
        <w:spacing w:before="0" w:after="0"/>
        <w:ind w:left="5560" w:hanging="0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Firaun agar membebaskan bangsa Israel agar mereka pergi dan beribadah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sebagaimana yang tertulis dalam kitab Keluaran 8:1; 9:1, 13; 10:13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iarkanlah umat-Ku pergi supaya mereka beribadah kepada-Ku. Berdasarkan ayat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tujuan Allah membebaskan umat Israel adalah supaya mereka itu beribadah</w:t>
      </w:r>
    </w:p>
    <w:p>
      <w:pPr>
        <w:pStyle w:val="Bodytext11"/>
        <w:pBdr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kuneo merupakan kata utama dalam Perjanjian Baru untuk ibadah kepada</w:t>
      </w:r>
    </w:p>
    <w:p>
      <w:pPr>
        <w:pStyle w:val="Bodytext11"/>
        <w:pBdr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berarti menyembah atau mencium tangan kepada adalah pengungk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2075" w:x="176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tu bukan sekedar kesadaran atau perasaan tetapi disimpulkan bahwa iba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309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gapan atau sesuatu yang dihasilkan. Sesuatu yang dihasilkan ini adalah</w:t>
      </w:r>
    </w:p>
    <w:p>
      <w:pPr>
        <w:pStyle w:val="Bodytext11"/>
        <w:pBdr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muncul dari masukan, kesadaran, perasaan dan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ata yang kurang menonjol dalam kesusastraan Perjanjian Baru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rek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layanan keagamaan atau ibadah seperti yang ada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Kis. 26:5; Kol. 2:18 dan Yak. 1:26). Selain menunjuk ke ibadah dalam (Mat.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9; Mrk. 7:7; Kis. 18:3; 19:27). Kitab Kisah Para Rasul menjelaskan orang-orang</w:t>
      </w:r>
    </w:p>
    <w:p>
      <w:pPr>
        <w:pStyle w:val="Bodytext11"/>
        <w:pBdr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u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kebaktian jemaat juga disebut perkumpulan (1 Kor. 14:23),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(Ibr. 10:2). Di dalam ibadah jemaat terjadi pertemuan antara Allah dan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umat-Nya. Dalam ibadah, manusia mengagungkan dan menyenangkan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gi orang Kristen ibadah merupakan masa di mana Tuhan hadir sendiri.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bahwa ”dimana dua atau tiga orang berkumpul dalam nama-Ku di situ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da di tengah-tengah mereka” (Mat. 1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temuan itu terjadi dialog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jemaat, Allah berfirman jemaat menjawab, Allah memberi jemaat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rta mengucap syukur, Allah mengampuni dan jemaat memuji nama-Nya.</w:t>
      </w:r>
    </w:p>
    <w:p>
      <w:pPr>
        <w:pStyle w:val="Bodytext11"/>
        <w:pBdr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kehadiran Tuhan maka seharusnya ibadah itu adalah untuk</w:t>
      </w:r>
    </w:p>
    <w:p>
      <w:pPr>
        <w:pStyle w:val="Bodytext11"/>
        <w:pBdr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ngkan dan menyenangkan hat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biasanya dilakukan pada hari Minggu dan ibadah hari Mi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593" w:x="173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ntral (hari Tuhan) yaitu hari kebangkitan Kristus, hari kemenangan. Dalam</w:t>
      </w:r>
    </w:p>
    <w:p>
      <w:pPr>
        <w:pStyle w:val="Footnote11"/>
        <w:pBdr/>
        <w:ind w:firstLine="760"/>
        <w:rPr>
          <w:lang w:val="id-ID"/>
        </w:rPr>
        <w:framePr w:w="8881" w:h="424" w:x="173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W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? BPK Gunung Mulia, Cet-7, 2007),</w:t>
      </w:r>
    </w:p>
    <w:p>
      <w:pPr>
        <w:pStyle w:val="Footnote11"/>
        <w:pBdr/>
        <w:ind w:hanging="0"/>
        <w:rPr>
          <w:lang w:val="id-ID"/>
        </w:rPr>
        <w:framePr w:w="8881" w:h="424" w:x="173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5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881" w:h="220" w:x="1732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5.</w:t>
      </w:r>
    </w:p>
    <w:p>
      <w:pPr>
        <w:pStyle w:val="Footnote11"/>
        <w:pBdr/>
        <w:ind w:firstLine="760"/>
        <w:rPr>
          <w:lang w:val="id-ID"/>
        </w:rPr>
        <w:framePr w:w="8881" w:h="220" w:x="1732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ndrawan Elee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Kristen Rutin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lm. 6.</w:t>
      </w:r>
    </w:p>
    <w:p>
      <w:pPr>
        <w:pStyle w:val="Footnote11"/>
        <w:pBdr/>
        <w:ind w:firstLine="760"/>
        <w:rPr>
          <w:lang w:val="id-ID"/>
        </w:rPr>
        <w:framePr w:w="8881" w:h="241" w:x="1732" w:y="14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3155</wp:posOffset>
                </wp:positionH>
                <wp:positionV relativeFrom="page">
                  <wp:posOffset>8225790</wp:posOffset>
                </wp:positionV>
                <wp:extent cx="19386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65pt;margin-top:647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335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Kristus menempati tempat yang sent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pertemuan antara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jemaat bukan hanya berlangsung pada hari Minggu saja tetapi juga pada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kerja dan bahkan segala sesuatu yang dikerjakan dengan penuh rasa tunduk,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penuh ketaatan kepada Tuhan adalah ibadah. Dalam Peijanjian Baru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miliki arti yang sangat luas sehingga mencakup seluruh kehidupan manusia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dalam (Rm. 12:1) atau hampir sinonim dengan diakonia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. 1:26-27). Sekalipun demikian berkumpulnya umat pada hari Minggu tetap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yang sangat besar oleh pertemuan itu merupakan ciri khas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tengah-tengah dunia sebagaimana dikatakan oleh G. Riemer bahw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kumpulnya jemaat ini merupakan ciri khas jemaat di tengah-tengah dunia. Lihat</w:t>
      </w:r>
    </w:p>
    <w:p>
      <w:pPr>
        <w:pStyle w:val="Bodytext21"/>
        <w:pBdr/>
        <w:ind w:left="5620" w:hanging="0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tiap hari Minggu orang Kristen meninggalkan rumah masing-masing untuk</w:t>
      </w:r>
    </w:p>
    <w:p>
      <w:pPr>
        <w:pStyle w:val="Bodytext11"/>
        <w:pBdr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suatu tempat khusus. Mereka berkumpul di suatu bangunan yang disebut</w:t>
      </w:r>
    </w:p>
    <w:p>
      <w:pPr>
        <w:pStyle w:val="Bodytext11"/>
        <w:pBdr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gereja”. Dengan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ump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gereja (yaitu umat Tuhnan, kaum Kristen)</w:t>
      </w:r>
    </w:p>
    <w:p>
      <w:pPr>
        <w:pStyle w:val="Bodytext11"/>
        <w:pBdr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kepada dunia. Tetapi gereja bukan saja menyatakan diri kepada</w:t>
      </w:r>
    </w:p>
    <w:p>
      <w:pPr>
        <w:pStyle w:val="Bodytext11"/>
        <w:pBdr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elainkan juga menyatakan diri pada Tuhan yang melihat dengan senang hati</w:t>
      </w:r>
    </w:p>
    <w:p>
      <w:pPr>
        <w:pStyle w:val="Bodytext11"/>
        <w:pBdr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-Nya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yang mengandung hal "berkumpul”. Kata ini berasal dari bah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ugis "igreja” yang berasal dari kata ekklesia, yang berarti umat yang dipanggil</w:t>
      </w:r>
    </w:p>
    <w:p>
      <w:pPr>
        <w:pStyle w:val="Bodytext21"/>
        <w:pBdr/>
        <w:spacing w:lineRule="auto" w:line="180" w:before="0" w:after="140"/>
        <w:ind w:left="5620" w:hanging="0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tuk berkumpul). Jadi "gereja” menunjuk kepada orang-orang, yang dipangg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232" w:x="17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rumah-rumah mereka untuk datang ke suatu tempat. Dipanggil oleh</w:t>
      </w:r>
    </w:p>
    <w:p>
      <w:pPr>
        <w:pStyle w:val="Footnote11"/>
        <w:pBdr/>
        <w:ind w:firstLine="780"/>
        <w:rPr>
          <w:lang w:val="id-ID"/>
        </w:rPr>
        <w:framePr w:w="8933" w:h="476" w:x="1706" w:y="13598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5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J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33" w:h="476" w:x="1706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214-215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33" w:h="241" w:x="1706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6645</wp:posOffset>
                </wp:positionH>
                <wp:positionV relativeFrom="page">
                  <wp:posOffset>8554720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35pt;margin-top:673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77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konkritnya dipanggil pada setiap hari Minggu mendengar suara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ceng untuk datang berkumpul di rumah Tuhan yaitu dalam ”Karation” bahasa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; bahasa Inggris ”Church”, bahasa Belanda ”Kerk”). Mereka pergi ke gedung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udah dilihat karena biasanya gedungnya besar dan indah, ada juga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menara yang tinggi. Betapa nyata berkumpulnya jemaat di tengah-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. Hal yang demikian ini sangat penting berdasarkan apa yang dikatakan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ndiri pada khotbah di Bukit Yesus berkata bahwa: ”kamu adalah terang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ota yang terletak di atas gunung tidak mungkin tersembunyi” (Mat. 5:14).</w:t>
      </w:r>
    </w:p>
    <w:p>
      <w:pPr>
        <w:pStyle w:val="Bodytext41"/>
        <w:pBdr/>
        <w:spacing w:before="0" w:after="80"/>
        <w:ind w:left="5560" w:hanging="0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limat itu memberi makna bahwa umat yaitu gereja harus berkumpul secara</w:t>
      </w:r>
    </w:p>
    <w:p>
      <w:pPr>
        <w:pStyle w:val="Bodytext11"/>
        <w:pBdr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sehingga dapat dilihat oleh orang lain, agar orang itu pun dapat tertarik dan</w:t>
      </w:r>
    </w:p>
    <w:p>
      <w:pPr>
        <w:pStyle w:val="Bodytext11"/>
        <w:pBdr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diri ke dalam terang Kristus itulah tujuan dari pada perkumpulan</w:t>
      </w:r>
    </w:p>
    <w:p>
      <w:pPr>
        <w:pStyle w:val="Bodytext11"/>
        <w:pBdr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Kristen.</w:t>
      </w:r>
    </w:p>
    <w:p>
      <w:pPr>
        <w:pStyle w:val="Bodytext11"/>
        <w:pBdr/>
        <w:ind w:firstLine="780"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Wesley Brill mengatakan bahwa sudah jelas bahwa orang-orang Kristen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biasa berkumpul pada hari pertama dalam minggu, yaitu hari Minggu.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umumnya disebut ”Hari Tuhan”, dalam jemaat mula-mula mereka tidak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megang sabat (hari Sabtu) orang-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Yesus bangkit dari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ka umat Kristiani merayakan hari Minggu sebagai suatu hari yang amat</w:t>
      </w:r>
    </w:p>
    <w:p>
      <w:pPr>
        <w:pStyle w:val="Bodytext11"/>
        <w:pBdr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hari itu adalah hari kemenangan Yesus atas dosa dan maut. Seb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551" w:x="17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ka sampai saat ini hari Minggu tetap dipandang sebagai suatu hari besar bagi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87" w:h="215" w:x="1768" w:y="132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60"/>
        <w:rPr>
          <w:lang w:val="id-ID"/>
        </w:rPr>
        <w:framePr w:w="8787" w:h="497" w:x="1768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Cet. 17, 2004),</w:t>
      </w:r>
    </w:p>
    <w:p>
      <w:pPr>
        <w:pStyle w:val="Footnote11"/>
        <w:pBdr/>
        <w:ind w:hanging="0"/>
        <w:rPr>
          <w:lang w:val="id-ID"/>
        </w:rPr>
        <w:framePr w:w="8787" w:h="497" w:x="1768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43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iani sehingga pada hari Minggu umat Tuhan terus berkumpul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 Dengan demikian maka hari Minggu adalah hari beristirahat dan</w:t>
      </w:r>
    </w:p>
    <w:p>
      <w:pPr>
        <w:pStyle w:val="Bodytext11"/>
        <w:pBdr/>
        <w:spacing w:before="0" w:after="30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 mana orang Kristen beribadah kepada Alla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"Minggu” dalam bahasa Portugis disebut "Domingo” sedang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 disebut "Dominus” yang berarti Tuhan. Menurut perhitung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gradisi Yahudi, hari Minggu merupakan hari pertama dari satu pe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Mingg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hari Tuhan mengingat bahwa pemahaman Yesus Kristus bangkit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tama (Hari Minggu) menang atas maut dan kuasa kegelapan (Kis. 20:7; 1 Kor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; Why. 1:10) itulah sebabnya maka hari Minggu ditetapkan sebagai hari di 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eribadah kepada Allah. Pada hakekatnya ibadah hari Mingg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umat adalah perayaan kemenangan dan pembebasan melalui ibadah</w:t>
      </w:r>
    </w:p>
    <w:p>
      <w:pPr>
        <w:pStyle w:val="Bodytext11"/>
        <w:pBdr/>
        <w:spacing w:before="0" w:after="30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kut serta dalam perayaan kemenangan Yesus Kristus dan pembebasan dari</w:t>
      </w:r>
    </w:p>
    <w:p>
      <w:pPr>
        <w:pStyle w:val="Bodytext11"/>
        <w:pBdr/>
        <w:spacing w:before="0" w:after="30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gkraman dosa dan mau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Kristus dalam persekutuan secara iman menciptakan dan</w:t>
      </w:r>
    </w:p>
    <w:p>
      <w:pPr>
        <w:pStyle w:val="Bodytext11"/>
        <w:pBdr/>
        <w:spacing w:before="0" w:after="30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yang akrab antara Tuhan dan umat-Nya di mana Allah memanggil umat</w:t>
      </w:r>
    </w:p>
    <w:p>
      <w:pPr>
        <w:pStyle w:val="Bodytext11"/>
        <w:pBdr/>
        <w:spacing w:before="0" w:after="30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, Allah berfirman jemaat mengaminkan; Ia memberi dan jemaat menerima</w:t>
      </w:r>
    </w:p>
    <w:p>
      <w:pPr>
        <w:pStyle w:val="Bodytext11"/>
        <w:pBdr/>
        <w:spacing w:before="0" w:after="0"/>
        <w:rPr>
          <w:lang w:val="id-ID"/>
        </w:rPr>
        <w:framePr w:w="8939" w:h="9918" w:x="170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059" w:h="257" w:x="2457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d.wikipedia.org/wiki/minggu </w:t>
      </w:r>
      <w:r>
        <w:rPr>
          <w:rStyle w:val="Footnote1"/>
          <w:color w:val="000000"/>
          <w:spacing w:val="0"/>
          <w:w w:val="100"/>
          <w:lang w:val="id-ID" w:eastAsia="id-ID"/>
        </w:rPr>
        <w:t>(4 Juli 201 l),hlm 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059" w:h="272" w:x="2457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G Gereja Toraja, 1995)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7755</wp:posOffset>
                </wp:positionH>
                <wp:positionV relativeFrom="page">
                  <wp:posOffset>8564880</wp:posOffset>
                </wp:positionV>
                <wp:extent cx="19488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65pt;margin-top:674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338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8918" w:h="11075" w:x="1713" w:y="1968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 Menurut Para Ahli</w:t>
      </w:r>
      <w:bookmarkEnd w:id="12"/>
      <w:bookmarkEnd w:id="14"/>
      <w:bookmarkEnd w:id="15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Alkitab Masa Kini ibadah ialah pelayanan. Kata Ibra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e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ulanya menyatakan pekerjaan budak atau hamb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an. Dan dalam rangka mempersembahkan ”ibadat” kepada Allah, m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Nya harus meniarap dan dengan demikian mengandung arti penuh hikmat,</w:t>
      </w:r>
    </w:p>
    <w:p>
      <w:pPr>
        <w:pStyle w:val="Bodytext11"/>
        <w:pBdr/>
        <w:spacing w:before="0" w:after="220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ketakjuban d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W.R.E. Browning mengatakan bahwa ibadah adalah hormat kepada Allah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gerak isyarat, dan perkataan yang tepat, pantas, tetapi juga</w:t>
      </w:r>
    </w:p>
    <w:p>
      <w:pPr>
        <w:pStyle w:val="Bodytext11"/>
        <w:pBdr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oleh para nabi adalah sikap perbuatan dan hidup.</w:t>
      </w:r>
    </w:p>
    <w:p>
      <w:pPr>
        <w:pStyle w:val="Bodytext11"/>
        <w:pBdr/>
        <w:ind w:firstLine="780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 bahwa ibadah bukan hanya hubungan vertikal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lainkan juga hubungan horisontal dengan orang lain. Bahkan lebih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lagi dikatakan bahwa "Bagaimana kita bisa menciptakan hubungan baik dengan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jauh kalau orang di depan kita hubungan kita rusak. Kung Fu Tse berkata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Andar Ismail bahwa "bagaimana aku belum berbakti pada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bisa berbakti pada langit”. Perkataan inipun sejajar dengan apa yang ditulis oleh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”... Barangsiapa tidak mengasihi saudaranya yang dilihatnya, tidak mungkin</w:t>
      </w:r>
    </w:p>
    <w:p>
      <w:pPr>
        <w:pStyle w:val="Bodytext11"/>
        <w:pBdr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yang tidak dilihatnya” (1 Yoh. 4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rawan Eleeas mengatakan bahwa ibadah adalah kegiatan manusia</w:t>
      </w:r>
    </w:p>
    <w:p>
      <w:pPr>
        <w:pStyle w:val="Bodytext11"/>
        <w:pBdr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yang Maha Kuasa dengan tulus, bersih dan jujur dengan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075" w:x="171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(mengagungkan) dan menyenangkan yang Maha Kuasa untuk orang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18" w:h="230" w:x="1713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., hlm. 409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18" w:h="220" w:x="1713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E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19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18" w:h="246" w:x="171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97915</wp:posOffset>
                </wp:positionH>
                <wp:positionV relativeFrom="page">
                  <wp:posOffset>8571230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45pt;margin-top:674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64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aha Kuasa itu adalah Tuhan yang dikenal dalam nama Yesus</w:t>
      </w:r>
    </w:p>
    <w:p>
      <w:pPr>
        <w:pStyle w:val="Bodytext11"/>
        <w:pBdr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 Ch. Abineno mengatakan bahwa ibadah ialah pertemuan atas</w:t>
      </w:r>
    </w:p>
    <w:p>
      <w:pPr>
        <w:pStyle w:val="Bodytext11"/>
        <w:pBdr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ump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nerchesta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, dalam nama Kristus di tempat yang konkret, Ia</w:t>
      </w:r>
    </w:p>
    <w:p>
      <w:pPr>
        <w:pStyle w:val="Bodytext11"/>
        <w:pBdr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rkumpulan kul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 W. Leigh mengatakan bahwa ibadah bukan sekedar kesabaran atau</w:t>
      </w:r>
    </w:p>
    <w:p>
      <w:pPr>
        <w:pStyle w:val="Bodytext11"/>
        <w:pBdr/>
        <w:spacing w:before="0" w:after="58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ibadah adalah tanggapan ataupun sesuatu yang dihasi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20"/>
        <w:rPr/>
        <w:framePr w:w="8970" w:h="10337" w:x="1687" w:y="1962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Ibadah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ibadah merupakan suatu hal yang sangat penting untuk diketahui</w:t>
      </w:r>
    </w:p>
    <w:p>
      <w:pPr>
        <w:pStyle w:val="Bodytext11"/>
        <w:pBdr/>
        <w:jc w:val="both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engerti maknanya dengan baik sehingga ibadah dapat dengan sungguh-</w:t>
      </w:r>
    </w:p>
    <w:p>
      <w:pPr>
        <w:pStyle w:val="Bodytext11"/>
        <w:pBdr/>
        <w:jc w:val="both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ilaksanakan dan membawa kemuliaan kepada Tuhan. Walaupun dalam</w:t>
      </w:r>
    </w:p>
    <w:p>
      <w:pPr>
        <w:pStyle w:val="Bodytext11"/>
        <w:pBdr/>
        <w:jc w:val="both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unsur-unsur tidak selalu seragam namun makna dari pada itu mengarah</w:t>
      </w:r>
    </w:p>
    <w:p>
      <w:pPr>
        <w:pStyle w:val="Bodytext11"/>
        <w:pBdr/>
        <w:spacing w:before="0" w:after="58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juan yang sama yakni untuk memuliakan Allah.</w:t>
      </w:r>
    </w:p>
    <w:p>
      <w:pPr>
        <w:pStyle w:val="Heading111"/>
        <w:pBdr/>
        <w:spacing w:before="0" w:after="280"/>
        <w:rPr/>
        <w:framePr w:w="8970" w:h="10337" w:x="1687" w:y="196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l. Votum dan Salam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ta kebaktian di Indonesia dimulai dengan votum dan salam.</w:t>
      </w:r>
    </w:p>
    <w:p>
      <w:pPr>
        <w:pStyle w:val="Bodytext11"/>
        <w:pBdr/>
        <w:jc w:val="both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da juga yang memulainya dengan nyanyian masuk atau tanpa nas</w:t>
      </w:r>
    </w:p>
    <w:p>
      <w:pPr>
        <w:pStyle w:val="Bodytext11"/>
        <w:pBdr/>
        <w:spacing w:before="0" w:after="0"/>
        <w:rPr>
          <w:lang w:val="id-ID"/>
        </w:rPr>
        <w:framePr w:w="8970" w:h="10337" w:x="168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. Kebiasaan ini diambil alih dari gereja-gereja di Nederlan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844" w:h="257" w:x="2452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rawan Elee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Kristen Rutin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lm. 3-4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844" w:h="230" w:x="2452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 34-35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844" w:h="236" w:x="2452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7), hlm. 204.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844" w:h="267" w:x="2452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1405</wp:posOffset>
                </wp:positionH>
                <wp:positionV relativeFrom="page">
                  <wp:posOffset>8478520</wp:posOffset>
                </wp:positionV>
                <wp:extent cx="19551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15pt;margin-top:667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319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uyper yang dikutip oleh JL. Ch, Abineno votum bukan doa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keterangan khidmat. Dalam rapat-rapat biasanya ketua memberikan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yang semalam itu ia menyatakan “saya membuka rapat”, keterangan itu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uatu perkataan yang kosong saja melainkan suatu perbuatan penting yang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uatu pertemuan yang tidak teratur menjadi suatu rapat yang teratur.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dapat dibandingkan dengan keterangan lain, sekalipun votum tidak sederajat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angan seorang pemimpin rapat karena votum lebih penting namun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ama. Oleh keterangan ketua pertemuan tidak teratur menjadi rapat yang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. Demikian pula oleh votum, anggota-anggota yang datang berkumpul di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ibadah berubah menjadi persekutuan orang percaya. Secara singkat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terman mengatakan yang dikutip oleh JL. Ch. Abineno bahwa votum adalah suatu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yang diucapkan oleh pelayan tentang pertolongan dan keselamatan Allah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nggil dan mengumpulkan jemaat untuk maksud itu. Sedangkan</w:t>
      </w:r>
    </w:p>
    <w:p>
      <w:pPr>
        <w:pStyle w:val="Bodytext11"/>
        <w:pBdr/>
        <w:spacing w:before="0" w:after="580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adalah upaya untuk mendapatkan kontak deng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pBdr/>
        <w:spacing w:before="0" w:after="280"/>
        <w:rPr/>
        <w:framePr w:w="8944" w:h="11687" w:x="1700" w:y="2031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2. Nyanyian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rupakan salah satu bagian yang amat penting dalam ibadah.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yanyian kesaksian, pengajaran dan puji-pujian kepada Allah dapat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. Andar Ismail menyatakan bahwa nyanyian orang dapat</w:t>
      </w:r>
    </w:p>
    <w:p>
      <w:pPr>
        <w:pStyle w:val="Bodytext11"/>
        <w:pBdr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jkan perasaannya pada orang lain. Namun kebanyakan orang bernyany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687" w:x="170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. Kata-katanya bisa melambung tinggi dialamatkan kepad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44" w:h="251" w:x="1700" w:y="142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312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namun dalam praktiknya pikiran tetap pada diri kita sendiri. Di sini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kekhususan hakekat nyanyian gereja. Dengan lagu rohani kita b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untuk diri sendiri melainkan untuk Tuhan. Perhatikanlah pengul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Tuhan” nyanyikanlah bagi Tuhan dalam ayat ini "nyanyikanlah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nyian baru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i segenap bumi! Menyanyilah bagi Tuhan . . . (Mzm.</w:t>
      </w:r>
    </w:p>
    <w:p>
      <w:pPr>
        <w:pStyle w:val="Bodytext11"/>
        <w:pBdr/>
        <w:spacing w:before="0" w:after="30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:1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adalah nyanyian umat, nyanyian kita tidak perlu suara</w:t>
      </w:r>
    </w:p>
    <w:p>
      <w:pPr>
        <w:pStyle w:val="Bodytext11"/>
        <w:pBdr/>
        <w:spacing w:before="0" w:after="30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du melainkan yang terpenting adalah kesungguhan kita untuk menyanyi</w:t>
      </w:r>
    </w:p>
    <w:p>
      <w:pPr>
        <w:pStyle w:val="Bodytext11"/>
        <w:pBdr/>
        <w:spacing w:before="0" w:after="30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, nyanyian itu dinyanyikan dengan sepenuh hati untuk itu jemaat harus</w:t>
      </w:r>
    </w:p>
    <w:p>
      <w:pPr>
        <w:pStyle w:val="Bodytext11"/>
        <w:pBdr/>
        <w:spacing w:before="0" w:after="30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rnyanyi dengan sebaik mungkin. Nyanyian umat dapat berupa kesaksian,</w:t>
      </w:r>
    </w:p>
    <w:p>
      <w:pPr>
        <w:pStyle w:val="Bodytext11"/>
        <w:pBdr/>
        <w:spacing w:before="0" w:after="30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an pengharapan.</w:t>
      </w:r>
    </w:p>
    <w:p>
      <w:pPr>
        <w:pStyle w:val="Heading111"/>
        <w:pBdr/>
        <w:rPr/>
        <w:framePr w:w="8928" w:h="10928" w:x="1708" w:y="1968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3. Pengakuan Dosa dan Pemberitaan Anugerah</w:t>
      </w:r>
      <w:bookmarkEnd w:id="26"/>
      <w:bookmarkEnd w:id="27"/>
      <w:bookmarkEnd w:id="28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ibadah hari Minggu adalah perayaan kemenang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. Melalui ibadah jemaat diikutsertakan merayakan kemenangan Yesus</w:t>
      </w:r>
    </w:p>
    <w:p>
      <w:pPr>
        <w:pStyle w:val="Bodytext11"/>
        <w:pBdr/>
        <w:spacing w:before="0" w:after="30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embebasan manusia dari cengkeraman dosa dan mau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a pengakuan dosa jemaat berdialog dengan Allah. Jemaat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tulus iklas secara terbuka mengaku dosanya di hadapan Tuhan dan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senantiasa merindukan persekutuan dengan Kristus yang telah dan sedang</w:t>
      </w:r>
    </w:p>
    <w:p>
      <w:pPr>
        <w:pStyle w:val="Bodytext11"/>
        <w:pBdr/>
        <w:spacing w:before="0" w:after="0"/>
        <w:rPr>
          <w:lang w:val="id-ID"/>
        </w:rPr>
        <w:framePr w:w="8928" w:h="10928" w:x="170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nya dari dosa dan maut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519" w:h="267" w:x="2467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, cet. 8), hlm. 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1565</wp:posOffset>
                </wp:positionH>
                <wp:positionV relativeFrom="page">
                  <wp:posOffset>8936990</wp:posOffset>
                </wp:positionV>
                <wp:extent cx="19513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95pt;margin-top:703.7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96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 anugerah jemaat mendengar pemberitaan anugerah dari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 dalam Yesus Kristus telah mendamaikan diri-Nya dengan dunia.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ita anugerah itu jemaat dengan sukacita dapat menyampaikan puji-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nya, pengakuannya, dosanya, kerinduannya, mendengar Firman Tuhan dan</w:t>
      </w:r>
    </w:p>
    <w:p>
      <w:pPr>
        <w:pStyle w:val="Bodytext11"/>
        <w:pBdr/>
        <w:spacing w:before="0" w:after="340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yuku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41"/>
        <w:pBdr/>
        <w:spacing w:before="0" w:after="140"/>
        <w:ind w:left="5620" w:hanging="0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280"/>
        <w:rPr/>
        <w:framePr w:w="8886" w:h="10415" w:x="1729" w:y="1962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4. Doa</w:t>
      </w:r>
      <w:bookmarkEnd w:id="29"/>
      <w:bookmarkEnd w:id="30"/>
      <w:bookmarkEnd w:id="31"/>
    </w:p>
    <w:p>
      <w:pPr>
        <w:pStyle w:val="Bodytext11"/>
        <w:pBdr/>
        <w:ind w:firstLine="780"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ingkah disebut-sebut sebagai nafas hidup orang percaya maka dengan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oa memiliki pengaruh yang sangat besar dalam kehidupan orang percaya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doa orang itu mati (kehilangan nafasnya) sebab itu orang percaya harus</w:t>
      </w:r>
    </w:p>
    <w:p>
      <w:pPr>
        <w:pStyle w:val="Bodytext11"/>
        <w:pBdr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doa agar ia tidak mati secara rohani.</w:t>
      </w:r>
    </w:p>
    <w:p>
      <w:pPr>
        <w:pStyle w:val="Bodytext11"/>
        <w:pBdr/>
        <w:ind w:firstLine="780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tu merupakan penghubung antara 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pribadi antara manusia dengan Allah; yaitu manusia diterima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leh karena telah menyalibkan Yesus Kristus Juruselamatnya dan penebusnya.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termasuk meninggikan dan menyembah Allah, memohon sesuatu dari</w:t>
      </w:r>
    </w:p>
    <w:p>
      <w:pPr>
        <w:pStyle w:val="Bodytext11"/>
        <w:pBdr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bersekutu dengan Allah. Doa-doa Daud dan Salomo adalah contoh doa</w:t>
      </w:r>
    </w:p>
    <w:p>
      <w:pPr>
        <w:pStyle w:val="Bodytext11"/>
        <w:pBdr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1 Raj. 8:20-53; Mzm. 5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80"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bagai perbuatan tertinggi yang dapat dilakukan oleh roh manusia,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0415" w:x="172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andang sebagai persekutuan dengan Allah selama penekanannya diberik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530" w:h="251" w:x="2504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I-I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 Gereja Toraja, 1995), hlm. 16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6530" w:h="215" w:x="2504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187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6530" w:h="251" w:x="2504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1410</wp:posOffset>
                </wp:positionH>
                <wp:positionV relativeFrom="page">
                  <wp:posOffset>8434705</wp:posOffset>
                </wp:positionV>
                <wp:extent cx="19348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3pt;margin-top:664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324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akarsa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ahami apa arti doa maka akan lebih mudah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ita untuk mengerti bahwa sesungguhnya doa memiliki peranan yang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kehidupan manusia sebagai ciptaan Tuhan untuk berkomunikasi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yaitu Tuhan. Karena doa memiliki makna yang begitu dalam maka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pun melakukannya dan bahkan mengajarkannya kepada murid-murid-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oa merupakan komunikasi antara Allah dengan umat-Nya baik dalam suka</w:t>
      </w:r>
    </w:p>
    <w:p>
      <w:pPr>
        <w:pStyle w:val="Bodytext11"/>
        <w:pBdr/>
        <w:spacing w:before="0" w:after="580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Heading111"/>
        <w:pBdr/>
        <w:spacing w:before="0" w:after="280"/>
        <w:rPr/>
        <w:framePr w:w="8965" w:h="11065" w:x="1690" w:y="1921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5. Pemberitaan Firman / Khotbah</w:t>
      </w:r>
      <w:bookmarkEnd w:id="32"/>
      <w:bookmarkEnd w:id="33"/>
      <w:bookmarkEnd w:id="34"/>
    </w:p>
    <w:p>
      <w:pPr>
        <w:pStyle w:val="Bodytext11"/>
        <w:pBdr/>
        <w:ind w:firstLine="800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Ch. Abineno mengatakan bahwa pembcaan Alkitab adalah suatu unsur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ari kebaktian gereja. Pembacaan itu telah ditemui dalam ibadah Sinagoge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dibacakan kitab Taurat dan kitab-kitab lain dari Perjanjian Lama. Kebiasaan</w:t>
      </w:r>
    </w:p>
    <w:p>
      <w:pPr>
        <w:pStyle w:val="Bodytext21"/>
        <w:pBdr/>
        <w:spacing w:lineRule="auto" w:line="204" w:before="0" w:after="120"/>
        <w:ind w:left="5660" w:hanging="0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diambil alih oleh Perjanjian Baru. Salah satu unsur dari ibadah jemaat ialah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surat Rasul Paulus (dan mungkin juga bagian-bagian dari kitab-kitab</w:t>
      </w:r>
    </w:p>
    <w:p>
      <w:pPr>
        <w:pStyle w:val="Bodytext11"/>
        <w:pBdr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, pembacaan Alkitab erat berhubungan dengan khotbah. Hal itu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dapat dalam sinagoge. Dalam Lukas 4 (ay. 16-22) diceritakan bahwa ketika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tang dari Nazaret pada hari sabat Ia seperti biasa pergi ke Sinagoge.</w:t>
      </w:r>
    </w:p>
    <w:p>
      <w:pPr>
        <w:pStyle w:val="Bodytext11"/>
        <w:pBdr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Ia bangun untuk membaca, sesudah Ia membaca dari (Yes.61:22 ”Roh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065" w:x="1690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ku, oleh karena Tuhan telah mengurapi aku ...”). Ia mengatakan kepada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965" w:h="445" w:x="1690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(Jakarta: YKBK/OMF, 1992),</w:t>
      </w:r>
    </w:p>
    <w:p>
      <w:pPr>
        <w:pStyle w:val="Footnote11"/>
        <w:pBdr/>
        <w:ind w:hanging="0"/>
        <w:rPr>
          <w:lang w:val="id-ID"/>
        </w:rPr>
        <w:framePr w:w="8965" w:h="445" w:x="1690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49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8965" w:h="262" w:x="1690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82675</wp:posOffset>
                </wp:positionH>
                <wp:positionV relativeFrom="page">
                  <wp:posOffset>8478520</wp:posOffset>
                </wp:positionV>
                <wp:extent cx="19519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25pt;margin-top:667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364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adir dalam sinagoge ”pada hari ini genaplah nas itu pada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dengarnya”. Hubungan yang erat antara pembacaan Alkitab dan khotbah</w:t>
      </w:r>
    </w:p>
    <w:p>
      <w:pPr>
        <w:pStyle w:val="Bodytext51"/>
        <w:pBdr/>
        <w:spacing w:before="0" w:after="200"/>
        <w:ind w:left="5700" w:hanging="0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ita dapati juga dalam Kisah Para Rasul 13:15. Di situ diceritakan tentang iba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iokhia yang dikunjungi oleh Rasul Paulus dan Bamabas. Sesudah pembac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kitab Nabi-nabi kadim bertanya kepada mereka apakah mereka m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suatu. Kebiasaan ini diambil dari gereja lama sebagaiman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Justinus Martyr dan kemudian dikutip oleh JL. Ch.Abineno tentang iba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ntara lain sebagai berikut: ”Pada hari minggu (hari yang disebut menur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matahari”) semua (orang Kristen yang diam di kota-kota dan di daerah-daer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laman berkumpul di suatu tempat dan dibacakan, kenangan Rasul-rasul). Kal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elah selesai ketua mengajar dan memberti nasihat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oleh Calvin dan pemimpin-pemimpin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yang dikutip oleh J.L.Ch.Abineno bahwa pembacaan Alkitab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miliki hubungan yang erat. Sebelum pembacaan Alkitab diucapkan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oa memohon anugerah Roh Tuhan, agar Firman Allah diterang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murni) untuk kemuliaan nama-Nya dan untuk membangun gereja agar Fir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rima dengan kerendahan hati dan dengan keta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itu diharapkan dapat memberikan sebuah jawaban yang berasal dari Fir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0871" w:x="16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mberikan nasihat dan petunjuk untuk menjalani kehidupan. Lewat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1697" w:h="257" w:x="2431" w:y="13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-54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1697" w:h="257" w:x="2431" w:y="141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-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75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maka umat Tuhan dituntut untuk melihat karya Allah sert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-nantikan pertolongan yang berasal dari pada-Nya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ukanlah sekedar menceritakan kembali kisah-kisah dalam Alkitab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pembicaraan yang menuntut orang untuk tiba pada suatu kepasti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elamatan. P.H. Pouw mengatakan bahwa khotbah itu adalah suatu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yang menerangkan jalan keselamatan manusia melalu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tidaklah mengherankan jika dikatakan bahwa khotbah itu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tempat yang sentral dalam gereja karena khotbah itu sendiri merupa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wartaan Firman Tuhan di tengah-tengah dunia. Hal yang samapun dikata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r. H. Rothilisberger bahwa khotbah itu mempunyai tempat yang sentral karen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yang utama ialah menyebarkan Firman Tuhan di tengah-tengah dunia,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pun kesaksian gereja tidak hanya terdiri atas perkataan saja melainkan berbentuk</w:t>
      </w:r>
    </w:p>
    <w:p>
      <w:pPr>
        <w:pStyle w:val="Bodytext11"/>
        <w:pBdr/>
        <w:spacing w:before="0" w:after="1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(kononia) dan pelayanan (diakonia) namun pekabaran Injil tugas yang</w:t>
      </w:r>
    </w:p>
    <w:p>
      <w:pPr>
        <w:pStyle w:val="Bodytext51"/>
        <w:pBdr/>
        <w:spacing w:before="0" w:after="0"/>
        <w:ind w:left="0" w:hanging="0"/>
        <w:jc w:val="center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184"/>
        <w:ind w:left="0" w:hanging="0"/>
        <w:jc w:val="center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l Q</w:t>
      </w:r>
    </w:p>
    <w:p>
      <w:pPr>
        <w:pStyle w:val="Bodytext11"/>
        <w:pBdr/>
        <w:spacing w:lineRule="auto" w:line="180"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kesaksian Kristus. Dalam pola pelayanan Yesus pun pengajar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tempat yang sentral hal itu nampak dalam pelayanan-Nya sekalipun di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ada hal-hal menakjubkan lainnya yang Ia lakukan untuk menyata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-Nya seperti menyembuhkan orang sakit, membangkitkan or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mengusir setan dan lain sebagainya. Namun hal itu hanya dianggap sebagai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saja yang mengiring pekabaran Injil sambil meneguhkannya (Mrk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567" w:h="11436" w:x="10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0). Keselamatan dari Allah itu disampaikan kepada manusia dengan pengajaran</w:t>
      </w:r>
    </w:p>
    <w:p>
      <w:pPr>
        <w:pStyle w:val="Footnote11"/>
        <w:pBdr/>
        <w:tabs>
          <w:tab w:val="clear" w:pos="720"/>
          <w:tab w:val="left" w:pos="2444" w:leader="none"/>
        </w:tabs>
        <w:ind w:left="2240" w:hanging="0"/>
        <w:rPr>
          <w:lang w:val="id-ID"/>
        </w:rPr>
        <w:framePr w:w="9022" w:h="230" w:x="1583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Cet-15, 2006), hlm. 9.</w:t>
      </w:r>
    </w:p>
    <w:p>
      <w:pPr>
        <w:pStyle w:val="Footnote11"/>
        <w:pBdr/>
        <w:tabs>
          <w:tab w:val="clear" w:pos="720"/>
          <w:tab w:val="left" w:pos="2439" w:leader="none"/>
        </w:tabs>
        <w:ind w:left="2240" w:hanging="0"/>
        <w:rPr>
          <w:lang w:val="id-ID"/>
        </w:rPr>
        <w:framePr w:w="9022" w:h="257" w:x="1583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ith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l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19, 2005),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11555</wp:posOffset>
                </wp:positionH>
                <wp:positionV relativeFrom="page">
                  <wp:posOffset>8785225</wp:posOffset>
                </wp:positionV>
                <wp:extent cx="196850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65pt;margin-top:691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43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480" w:hanging="0"/>
        <w:jc w:val="both"/>
        <w:rPr>
          <w:lang w:val="id-ID"/>
        </w:rPr>
        <w:framePr w:w="10567" w:h="2053" w:x="1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salib (1 Kor. 1: 18, 21) dikatakan juga bahwa itulah sebabnya Yesu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2053" w:x="1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urid-murid-Nya menjadi saksi-Nya sampai ke ujung dunia (Mrk. 16:15;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2053" w:x="1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 1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ka tidaklah mengherankan jika Luther menyata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567" w:h="2053" w:x="1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hotbah adalah yang utama dalam tiap-tiap kebaktian yang dilakukan.</w:t>
      </w:r>
    </w:p>
    <w:p>
      <w:pPr>
        <w:pStyle w:val="Heading111"/>
        <w:pBdr/>
        <w:spacing w:before="0" w:after="0"/>
        <w:ind w:left="1540" w:hanging="0"/>
        <w:jc w:val="both"/>
        <w:rPr/>
        <w:framePr w:w="10567" w:h="8561" w:x="101" w:y="4477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6. Pengakuan Iman</w:t>
      </w:r>
      <w:bookmarkEnd w:id="35"/>
      <w:bookmarkEnd w:id="36"/>
      <w:bookmarkEnd w:id="37"/>
    </w:p>
    <w:p>
      <w:pPr>
        <w:pStyle w:val="Bodytext31"/>
        <w:pBdr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ind w:left="238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tata kebaktian dari gereja. Gereja di Indonesia memaka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sebagai unsur liturgia. Pengakuan iman tidak mempunyai temp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alam ibadah jemaat tetapi yang umumnya ialah pengakuan di tempatkan</w:t>
      </w:r>
    </w:p>
    <w:p>
      <w:pPr>
        <w:pStyle w:val="Bodytext31"/>
        <w:pBdr/>
        <w:spacing w:before="0" w:after="8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hotbah dan sebelum doa syafaat. Di semua tempat pengakuan iman</w:t>
      </w:r>
    </w:p>
    <w:p>
      <w:pPr>
        <w:pStyle w:val="Bodytext31"/>
        <w:pBdr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8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yang sama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31"/>
        <w:pBdr/>
        <w:spacing w:before="0" w:after="8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rangkuman dari Injil yang dibac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jawab jemaat atas firman yang diberit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 bahwa fungsi pengakuan iman yang utama ialah mengajar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. Ia mengajar sebab umat perlu mengetahui apa yang mereka imani.</w:t>
      </w:r>
    </w:p>
    <w:p>
      <w:pPr>
        <w:pStyle w:val="Bodytext31"/>
        <w:pBdr/>
        <w:spacing w:before="0" w:after="14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8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elaskan sebab orang luar bertanya tentang isi iman Kristen. Selanjutnya</w:t>
      </w:r>
    </w:p>
    <w:p>
      <w:pPr>
        <w:pStyle w:val="Bodytext31"/>
        <w:pBdr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juga merupakan identitas pengikrarnya. Fungsi lainnya adalah</w:t>
      </w:r>
    </w:p>
    <w:p>
      <w:pPr>
        <w:pStyle w:val="Bodytext31"/>
        <w:pBdr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tasan dan penegasan terhadap ajaran yang menyimpang.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seolah-olah menegaskan ”bukan begitu yang kami percaya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567" w:h="8561" w:x="10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g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2514" w:leader="none"/>
        </w:tabs>
        <w:ind w:left="2320" w:hanging="0"/>
        <w:rPr>
          <w:lang w:val="id-ID"/>
        </w:rPr>
        <w:framePr w:w="3068" w:h="257" w:x="2426" w:y="137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tabs>
          <w:tab w:val="clear" w:pos="720"/>
          <w:tab w:val="left" w:pos="2514" w:leader="none"/>
        </w:tabs>
        <w:spacing w:lineRule="auto" w:line="232"/>
        <w:ind w:left="2320" w:hanging="0"/>
        <w:rPr>
          <w:lang w:val="id-ID"/>
        </w:rPr>
        <w:framePr w:w="3068" w:h="220" w:x="2426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.</w:t>
      </w:r>
    </w:p>
    <w:p>
      <w:pPr>
        <w:pStyle w:val="Footnote11"/>
        <w:pBdr/>
        <w:tabs>
          <w:tab w:val="clear" w:pos="720"/>
          <w:tab w:val="left" w:pos="2519" w:leader="none"/>
        </w:tabs>
        <w:ind w:left="2320" w:hanging="0"/>
        <w:rPr>
          <w:lang w:val="id-ID"/>
        </w:rPr>
        <w:framePr w:w="3068" w:h="246" w:x="242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-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07" w:h="225" w:x="1661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pBdr/>
        <w:ind w:left="1560" w:hanging="0"/>
        <w:jc w:val="both"/>
        <w:rPr/>
        <w:framePr w:w="10567" w:h="12363" w:x="101" w:y="1917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7. Persembahan</w:t>
      </w:r>
      <w:bookmarkEnd w:id="38"/>
      <w:bookmarkEnd w:id="39"/>
      <w:bookmarkEnd w:id="40"/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tidak sempurna kalau tidak disertai dengan ucapan syukur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adalah hal yang sangat penting dalam Alkitab. Kitab patut bersyukur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oleh sebab Ia telah memberikan Yesus Kristus menjadi Juruselamat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Kita patut mengucap syukur untuk pengampunan dan kelepasan dari kuasa dosa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ra mengatakan bahwa: "persembahan itu diberikan buk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kekurangan melainkan sebagai ungkapan syukur kepada Tuhan yang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lebih dahulu memberikan segala sesuatu kepada umat-Nya, terutam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dup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ka memberikan persembah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memberikan imbalan kepada Tuhan atau apa yang telah Ia berik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l itu hanyalah buah-buah dari pada iman dengan demikian mak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endak dipersembahkan ialah harus yang terbaik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berbagai macam persembahan yang harus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umat ke hadapan Tuhan dengan berupa korban yang mereka</w:t>
      </w:r>
    </w:p>
    <w:p>
      <w:pPr>
        <w:pStyle w:val="Bodytext11"/>
        <w:pBdr/>
        <w:spacing w:before="0" w:after="58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.</w:t>
      </w:r>
    </w:p>
    <w:p>
      <w:pPr>
        <w:pStyle w:val="Heading111"/>
        <w:pBdr/>
        <w:ind w:left="1560" w:hanging="0"/>
        <w:jc w:val="both"/>
        <w:rPr/>
        <w:framePr w:w="10567" w:h="12363" w:x="101" w:y="1917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8. Doa Syafaat</w:t>
      </w:r>
      <w:bookmarkEnd w:id="41"/>
      <w:bookmarkEnd w:id="42"/>
      <w:bookmarkEnd w:id="43"/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adalah doa yang dalam beberapa tata kebaktian gereja-gereja d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ut doa umum atau doa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ibadah jemaat dari abad ke</w:t>
      </w:r>
    </w:p>
    <w:p>
      <w:pPr>
        <w:pStyle w:val="Bodytext11"/>
        <w:pBdr/>
        <w:spacing w:before="0" w:after="480"/>
        <w:ind w:left="156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doa syafaat ditempatkan sesudah pemberitaan firman. Bentuk syafaat yang</w:t>
      </w:r>
    </w:p>
    <w:p>
      <w:pPr>
        <w:pStyle w:val="Bodytext21"/>
        <w:pBdr/>
        <w:ind w:left="2340" w:hanging="0"/>
        <w:jc w:val="both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ka Darmaput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embah Dalam Roh dan Keben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1560" w:hanging="0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lm. 17.</w:t>
      </w:r>
    </w:p>
    <w:p>
      <w:pPr>
        <w:pStyle w:val="Bodytext21"/>
        <w:pBdr/>
        <w:ind w:left="2340" w:hanging="0"/>
        <w:rPr>
          <w:lang w:val="id-ID"/>
        </w:rPr>
        <w:framePr w:w="10567" w:h="12363" w:x="10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6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" w:y="159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293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lam gereja-gereja di Indonesia umumnya mempunyai bentuk pidato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iban (kekurangan) bentuk ini ialah bahwa syafaat-syafaat yang diucapkan pelay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, bahkan kadang-kadang tidak dapat diikuti oleh jemaat terutama jikalau pelay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panjang dalam berdoa dan syafaat. Syafaatnya tidak dipersiapkan dengan baik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oleh JL. Ch. Abineno bahwa doa syafaat ada 2 bag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sensial dan doa syafaat yaitu: Pertama, syafaat itu sendiri dan kedua dalah Do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yang didahului salam doa, rumusan salam doa, ketika itu adalah: ’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!” (diucapkan atau dinyanyikan) oleh pelayan dan selanjut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 oleh jemaat dengan mengucapkan (menyanyi): dan menyertai rohmu. Tetap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biasaan ini mulai hilang dan pada akhirnya doa syafaat seringkali</w:t>
      </w:r>
    </w:p>
    <w:p>
      <w:pPr>
        <w:pStyle w:val="Bodytext11"/>
        <w:pBdr/>
        <w:spacing w:before="0" w:after="600"/>
        <w:ind w:left="1520" w:hanging="0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a yang membosankan bagi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111"/>
        <w:pBdr/>
        <w:spacing w:before="0" w:after="280"/>
        <w:ind w:left="1520" w:hanging="0"/>
        <w:rPr/>
        <w:framePr w:w="10567" w:h="11117" w:x="145" w:y="1852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9. Pengutusan dan Berkat</w:t>
      </w:r>
      <w:bookmarkEnd w:id="44"/>
      <w:bookmarkEnd w:id="45"/>
      <w:bookmarkEnd w:id="46"/>
    </w:p>
    <w:p>
      <w:pPr>
        <w:pStyle w:val="Bodytext11"/>
        <w:pBdr/>
        <w:ind w:left="230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merupakan unsur yang terakhir dalam unsur-unsur ibadah. Sebelum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ibadah berakhir terjadilah dua akta liturgis yaitu pengutusan dan berkat (atau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ediksi). Pengutusan dan benediksi mengantar kita memasuki jalan hidup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soalan itu. Ibadah memang tidak membebaskan kita dari persoalan,</w:t>
      </w:r>
    </w:p>
    <w:p>
      <w:pPr>
        <w:pStyle w:val="Bodytext11"/>
        <w:pBdr/>
        <w:ind w:left="1520" w:hanging="0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ekali kita untuk mengatasinya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biasanya terdiri dari satu atau dua kalimat yang disesuai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567" w:h="11117" w:x="14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pikiran ibadah hari itu atau tahun gereja. Pengutusan berfungsi untuk</w:t>
      </w:r>
    </w:p>
    <w:p>
      <w:pPr>
        <w:pStyle w:val="Headerorfooter11"/>
        <w:pBdr/>
        <w:rPr>
          <w:lang w:val="id-ID"/>
        </w:rPr>
        <w:framePr w:w="1250" w:h="231" w:x="2449" w:y="1413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88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bahwa walaupun ibdah jemaat sudah berakhir namun ibadah dalam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hari-hari atau baru mulai.</w:t>
      </w:r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edeksi berfungsi sebagai proklamasi, pemberitaan atau penegasan janji</w:t>
      </w:r>
    </w:p>
    <w:p>
      <w:pPr>
        <w:pStyle w:val="Bodytext11"/>
        <w:pBdr/>
        <w:spacing w:before="0" w:after="600"/>
        <w:ind w:left="1440" w:hanging="0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enyertai u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9" w:leader="none"/>
        </w:tabs>
        <w:spacing w:before="0" w:after="0"/>
        <w:ind w:left="1440" w:hanging="0"/>
        <w:rPr/>
        <w:framePr w:w="10567" w:h="11368" w:x="145" w:y="18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Ibadah</w:t>
      </w:r>
    </w:p>
    <w:p>
      <w:pPr>
        <w:pStyle w:val="Heading111"/>
        <w:pBdr/>
        <w:spacing w:lineRule="auto" w:line="180"/>
        <w:jc w:val="center"/>
        <w:rPr/>
        <w:framePr w:w="10567" w:h="11368" w:x="145" w:y="1862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*</w:t>
      </w:r>
      <w:bookmarkEnd w:id="48"/>
      <w:bookmarkEnd w:id="49"/>
      <w:bookmarkEnd w:id="50"/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seitap ibadah yang dilakukan oleh umat adalah untuk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yang adalah pencipta. Hal itu dilakukan sebagai respon atas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uhan di dalam seluruh kehidupan umat-Nya. Sebab itulah maka manusi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lakukan ibadah itu dengan penuh rasa hormat dan ketaatan yang penuh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telah melepaskan umat-Nya dari dosa sehingga Ia memperoleh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ari pada Allah sendiri. Maka dengan kesadaran yang demiki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ampu untuk menuntun manusia tiba pada suatu kesimpulan bahw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layaknyalah manusia itu menaikkan ucapan'syukur dan puji-pujian kepad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tulah sebabnya maka dalam ibadah seharusnya umat memiliki kerindu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mpa dengan Tuhan sebagaimana yang dirindukan oleh Daud dalam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kni berdiam di rumah Tuhan karena rindu untuk berjumpa deng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demikian maka semakin jelaslah bahwa ibadah yang dilakukan itu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hanya sebagai formalitas melainkan sungguh-sungguh lahir dari hati um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567" w:h="11368" w:x="14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badah yang dilakukan itu sungguh-sungguh menjadi kemuliaan kepada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353" w:y="1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06" w:leader="none"/>
        </w:tabs>
        <w:spacing w:before="0" w:after="440"/>
        <w:ind w:left="1460" w:hanging="0"/>
        <w:rPr/>
        <w:framePr w:w="10399" w:h="11572" w:x="304" w:y="1722" w:hSpace="0" w:vSpace="0" w:wrap="notBeside" w:vAnchor="page" w:hAnchor="page" w:hRule="exact"/>
        <w:pBdr/>
      </w:pPr>
      <w:bookmarkStart w:id="51" w:name="bookmark53_Copy_1_Copy_1"/>
      <w:bookmarkStart w:id="52" w:name="bookmark52_Copy_1"/>
      <w:bookmarkStart w:id="53" w:name="bookmark54_Copy_1"/>
      <w:bookmarkStart w:id="54" w:name="bookmark53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Ibadah</w:t>
      </w:r>
      <w:bookmarkEnd w:id="51"/>
      <w:bookmarkEnd w:id="52"/>
      <w:bookmarkEnd w:id="54"/>
    </w:p>
    <w:p>
      <w:pPr>
        <w:pStyle w:val="Bodytext11"/>
        <w:pBdr/>
        <w:jc w:val="right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alina Setiawan mengatakan bahwa banyak orang Kristen memahami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engan hanya melaksanakan upacara agama seperti mengikuti kebaktian di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di persekutuan, berdoa, bernyanyi 'memberi persembahan, aktif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Yesus dan lain-lain. Selain itu ada pula yang beranggapan bahwa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n upacara agama belum cukup maka harus ditumbuhkan dengan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misalnya berlutut sambil berdoa di samping tempat tidur, di dalam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r atau di samping tempat duduk di ruang kebaktian di gereja, maupun di tempat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bahkan menyanyikan lagu-lagu rohani tertentu sambil mengangkat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n mencucurkan air 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demikian dianggap keliru oleh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alina Setiawan karena makna ibadah yang sesungguhnya ada tiga yaitu: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, pelayanan, pengenalan akan Allah dan takut akan Dia. Ada salah satu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nya hilang maka makna tersebut hilang maka seseorang tidak dapat</w:t>
      </w:r>
    </w:p>
    <w:p>
      <w:pPr>
        <w:pStyle w:val="Bodytext11"/>
        <w:pBdr/>
        <w:ind w:left="1460" w:hanging="0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dirinya beribadah kepada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28" w:leader="none"/>
        </w:tabs>
        <w:spacing w:before="0" w:after="280"/>
        <w:ind w:left="1460" w:hanging="0"/>
        <w:rPr/>
        <w:framePr w:w="10399" w:h="11572" w:x="304" w:y="1722" w:hSpace="0" w:vSpace="0" w:wrap="notBeside" w:vAnchor="page" w:hAnchor="page" w:hRule="exact"/>
        <w:pBdr/>
      </w:pPr>
      <w:bookmarkStart w:id="55" w:name="bookmark58_Copy_1"/>
      <w:bookmarkStart w:id="56" w:name="bookmark56_Copy_1"/>
      <w:bookmarkStart w:id="57" w:name="bookmark57_Copy_2"/>
      <w:bookmarkStart w:id="58" w:name="bookmark57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mbahan</w:t>
      </w:r>
      <w:bookmarkEnd w:id="56"/>
      <w:bookmarkEnd w:id="57"/>
      <w:bookmarkEnd w:id="58"/>
    </w:p>
    <w:p>
      <w:pPr>
        <w:pStyle w:val="Bodytext11"/>
        <w:pBdr/>
        <w:ind w:left="2220" w:hanging="0"/>
        <w:jc w:val="both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imengerti dalam hubungan antara sesama manusia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tut, sujud menyembah, atau tunduk menyembah dewa dengan cara menjatuh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 hadapan patung dewa sebagai pengakuan kehadirannya dan pengungkapan ata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nya. Sama seperti bangsa sekitar yang memahami dewa berdi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399" w:h="11572" w:x="30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tempat, maka Israel memahami juga bahwa Tuhan berdia di dalam</w:t>
      </w:r>
    </w:p>
    <w:p>
      <w:pPr>
        <w:pStyle w:val="Bodytext21"/>
        <w:pBdr/>
        <w:ind w:left="2220" w:hanging="0"/>
        <w:rPr>
          <w:lang w:val="id-ID"/>
        </w:rPr>
        <w:framePr w:w="5181" w:h="231" w:x="304" w:y="14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salina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348" w:y="1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Nya (bait kudus di Yerusalem) sehingga mereka sujud menyembah.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engan sujud menyembah telah dipahami dan dilakukan oleh Israel,</w:t>
      </w:r>
    </w:p>
    <w:p>
      <w:pPr>
        <w:pStyle w:val="Bodytext51"/>
        <w:pBdr/>
        <w:spacing w:before="0" w:after="40"/>
        <w:ind w:left="0" w:hanging="0"/>
        <w:jc w:val="center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zaman nabi-nabi abad ke-8 SM. Penyembahan dengan tunduk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Tuhan dilakukan pada zaman nabi Yesaya, Amos, Mikha dan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. Penyembahan yang kelihatan hanya dari luar saja dan hanya formalitas</w:t>
      </w:r>
    </w:p>
    <w:p>
      <w:pPr>
        <w:pStyle w:val="Bodytext11"/>
        <w:pBdr/>
        <w:spacing w:before="0" w:after="580"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ritikan yang sangat tajam dari para nabi Tuhan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38" w:leader="none"/>
        </w:tabs>
        <w:spacing w:before="0" w:after="280"/>
        <w:ind w:left="1460" w:hanging="0"/>
        <w:rPr/>
        <w:framePr w:w="10399" w:h="12625" w:x="304" w:y="1727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61_Copy_2"/>
      <w:bookmarkStart w:id="62" w:name="bookmark61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60"/>
      <w:bookmarkEnd w:id="61"/>
      <w:bookmarkEnd w:id="62"/>
    </w:p>
    <w:p>
      <w:pPr>
        <w:pStyle w:val="Bodytext11"/>
        <w:pBdr/>
        <w:ind w:left="224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diberikan oleh orang Israel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lepas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perbudakan di Mesir (Hos. 11:1; Am. 2:10). Pelayanan berup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urban-kurban, perayaan hari-hari raya,'keramaian nyanyian dan lagu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us (Yes. 1:11-14; Hos. 2:10; Am. 5:21-23; UI. 6:6-7) yang seharusnya men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ngucapan syukur kepada Tuhan yang telah menebus dan menyelama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njadi rusak. Kerusakan pada pelayanan ber berkaitan erat dengan</w:t>
      </w:r>
    </w:p>
    <w:p>
      <w:pPr>
        <w:pStyle w:val="Bodytext11"/>
        <w:pBdr/>
        <w:spacing w:before="0" w:after="580"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moral dan kehidupan sosial ekonomi, politik dan agama Israe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38" w:leader="none"/>
        </w:tabs>
        <w:spacing w:before="0" w:after="280"/>
        <w:ind w:left="1460" w:hanging="0"/>
        <w:rPr/>
        <w:framePr w:w="10399" w:h="12625" w:x="304" w:y="1727" w:hSpace="0" w:vSpace="0" w:wrap="notBeside" w:vAnchor="page" w:hAnchor="page" w:hRule="exact"/>
        <w:pBdr/>
      </w:pPr>
      <w:bookmarkStart w:id="63" w:name="bookmark66_Copy_1"/>
      <w:bookmarkStart w:id="64" w:name="bookmark64_Copy_1"/>
      <w:bookmarkStart w:id="65" w:name="bookmark65_Copy_2"/>
      <w:bookmarkStart w:id="66" w:name="bookmark65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nalan akan Allah dan Takut Akan Dia</w:t>
      </w:r>
      <w:bookmarkEnd w:id="64"/>
      <w:bookmarkEnd w:id="65"/>
      <w:bookmarkEnd w:id="66"/>
    </w:p>
    <w:p>
      <w:pPr>
        <w:pStyle w:val="Bodytext11"/>
        <w:pBdr/>
        <w:ind w:left="2240" w:hanging="0"/>
        <w:jc w:val="both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takut akan Dia merupakan satu kesatuan yang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tidak dapat terpisahkan (Yes. 11:2) apabila Allah ”mengenal” seseorang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da suatu ”pemulihan” yang mengandung suatu perintah dan tugas tertentu.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llah memilih Abraham berarti ia memerintahkan kepada anak-anak</w:t>
      </w:r>
    </w:p>
    <w:p>
      <w:pPr>
        <w:pStyle w:val="Bodytext11"/>
        <w:pBdr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turunannya untuk menurut jalan-Nya yaitu melakukan keadilan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99" w:h="12625" w:x="30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Nya (Kej. 18:1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358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kudusan-Nya Tuhan menyatakan keadilan dan kebenaran (Yes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6) dengan melepaskan Israel dari pembuangan di Tanah Mesir. Melalui Perjanjian,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kan mereka sebagai umat-Nya dan Dia bersedia menjadi Allah bagi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Kel. 6:5; 14:30; 15:13) mengandung arti bahwa Dia terlebih dahulu tel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adilan dan kebenaran kepada Israel yang teraniaya dan tertindas, sert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ereka untuk melaksanakan keadilan dan kebenaran kepada sesama (bnd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5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rnyataan yang dikatakan oleh Rosalina Setiawan di atas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makna ibadah yang sesungguhnya ialah adanya ketaat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pada apa yang diperintahkan Tuhan dengan disertai oleh rasa penu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takut akan Dia yang dinyatakan lewat tindakan dan bukan hanya sebata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99" w:h="6792" w:x="30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yang dilakukan melainkan sungguh-sungguh lahir dari kedalaman hati.</w:t>
      </w:r>
    </w:p>
    <w:p>
      <w:pPr>
        <w:pStyle w:val="Headerorfooter11"/>
        <w:pBdr/>
        <w:rPr>
          <w:lang w:val="id-ID"/>
        </w:rPr>
        <w:framePr w:w="1250" w:h="231" w:x="2535" w:y="144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6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6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left="555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20"/>
      <w:ind w:left="2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atsurgawi.act/bin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