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98" w:x="190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75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5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4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4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jc w:val="both"/>
        <w:rPr>
          <w:lang w:val="id-ID"/>
        </w:rPr>
        <w:framePr w:w="8546" w:h="11054" w:x="1906" w:y="27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4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Dalam Peijanjian Lama (PL)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4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Perjanjian Baru (PB)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Menurut Para Ahli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9" w:leader="none"/>
          <w:tab w:val="left" w:pos="7329" w:leader="dot"/>
        </w:tabs>
        <w:spacing w:before="0" w:after="0"/>
        <w:ind w:left="1260" w:hanging="0"/>
        <w:jc w:val="both"/>
        <w:rPr/>
        <w:framePr w:w="8546" w:h="11054" w:x="1906" w:y="27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Ibadah</w:t>
        <w:tab/>
        <w:t xml:space="preserve"> 19</w:t>
      </w:r>
    </w:p>
    <w:p>
      <w:pPr>
        <w:pStyle w:val="Headerorfooter11"/>
        <w:pBdr/>
        <w:rPr>
          <w:lang w:val="id-ID"/>
        </w:rPr>
        <w:framePr w:w="105" w:h="127" w:x="6038" w:y="1457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l. Votum dan Salam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2. Nyany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3. Pengakuan Dosa dan Pemberitaan Anugerah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4. Do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5. Pemberitaan Firman / Khotbah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6. Pengakuan Im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7. Persembah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8. Doa Syafaat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9. Pengutusan dan Berkat</w:t>
        <w:tab/>
        <w:t xml:space="preserve"> 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7383" w:leader="dot"/>
        </w:tabs>
        <w:ind w:left="128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383" w:leader="dot"/>
        </w:tabs>
        <w:ind w:left="128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badah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17" w:leader="none"/>
          <w:tab w:val="left" w:pos="7383" w:leader="dot"/>
        </w:tabs>
        <w:ind w:left="166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mbah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17" w:leader="none"/>
          <w:tab w:val="left" w:pos="7383" w:leader="dot"/>
        </w:tabs>
        <w:ind w:left="166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17" w:leader="none"/>
          <w:tab w:val="left" w:pos="7383" w:leader="dot"/>
        </w:tabs>
        <w:ind w:left="166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nalan Akan Allah dan Takut Akan Di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0" w:hanging="0"/>
        <w:jc w:val="right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0" w:leader="none"/>
          <w:tab w:val="left" w:pos="7383" w:leader="dot"/>
        </w:tabs>
        <w:ind w:left="128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9" w:leader="none"/>
          <w:tab w:val="left" w:pos="7383" w:leader="dot"/>
        </w:tabs>
        <w:ind w:left="128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/ 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446" w:leader="dot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nelitian Pustaka</w:t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Observasi / Pengamat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62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Wawancara (Wawancara tak terstruktur)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4" w:leader="none"/>
          <w:tab w:val="left" w:pos="7383" w:leader="dot"/>
        </w:tabs>
        <w:ind w:left="128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0" w:leader="none"/>
          <w:tab w:val="left" w:pos="7383" w:leader="dot"/>
        </w:tabs>
        <w:spacing w:before="0" w:after="0"/>
        <w:ind w:left="1280" w:hanging="0"/>
        <w:jc w:val="both"/>
        <w:rPr/>
        <w:framePr w:w="8635" w:h="11326" w:x="1862" w:y="22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9</w:t>
      </w:r>
    </w:p>
    <w:p>
      <w:pPr>
        <w:pStyle w:val="Headerorfooter11"/>
        <w:pBdr/>
        <w:rPr>
          <w:lang w:val="id-ID"/>
        </w:rPr>
        <w:framePr w:w="121" w:h="276" w:x="6072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l. Popula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2. Sampel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376" w:leader="dot"/>
        </w:tabs>
        <w:ind w:left="1300" w:hanging="0"/>
        <w:jc w:val="both"/>
        <w:rPr/>
        <w:framePr w:w="8603" w:h="8781" w:x="1878" w:y="22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ncian Biaya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WAWANCARA DAN 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mimpi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Liturg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Waktu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 Kesiapan Warga Jemaat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ajian Teolog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5477" w:leader="dot"/>
          <w:tab w:val="left" w:pos="5677" w:leader="dot"/>
          <w:tab w:val="left" w:pos="7376" w:leader="dot"/>
        </w:tabs>
        <w:ind w:left="0" w:hanging="0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54</w:t>
      </w:r>
    </w:p>
    <w:p>
      <w:pPr>
        <w:pStyle w:val="Bodytext11"/>
        <w:pBdr/>
        <w:spacing w:before="0" w:after="240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03" w:h="8781" w:x="187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6056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8" w:x="190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60"/>
        <w:ind w:firstLine="280"/>
        <w:rPr>
          <w:lang w:val="id-ID"/>
        </w:rPr>
        <w:framePr w:w="8588" w:h="1587" w:x="1902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//ade/apa/ Pcyitfah, hai hamia-hamia Tahan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}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oyidah na/na Tahan/ /Ciran^a na/n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88" w:h="1587" w:x="1902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n dinta^hardn/n, 8&amp;£aranp ini dan ^da/na-da/nan^a. Dari terhitn^a sa/npai kepad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588" w:h="1587" w:x="1902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&amp;rh&amp;na/nn^a matahari ferpcyi/ah na/na Tahan ”</w:t>
      </w:r>
    </w:p>
    <w:p>
      <w:pPr>
        <w:pStyle w:val="Bodytext21"/>
        <w:pBdr/>
        <w:spacing w:before="0" w:after="0"/>
        <w:ind w:left="6440" w:hanging="0"/>
        <w:rPr>
          <w:lang w:val="id-ID"/>
        </w:rPr>
        <w:framePr w:w="8588" w:h="1587" w:x="1902" w:y="2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zmur 113:1-3</w:t>
      </w:r>
    </w:p>
    <w:p>
      <w:pPr>
        <w:pStyle w:val="Bodytext11"/>
        <w:pBdr/>
        <w:ind w:firstLine="760"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dah pujian yang layak penulis persembahkan kehadirat yang Maha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oleh karena Dialah yang senantiasa menyatakan pemeliharaannya dalam hidup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dari awal dimana penulis menginjakkan kaki di Kampus tercinta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hingga saat ini. Kasih setia Tuhan tetap nyata dan dirasakan oleh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ik di dalam suka maupun duka yang dialami oleh penulis Tuhan selalu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menopang penulis dan kasih itu tetap nyata sampai saat ini. Penulis boleh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sebagai salah satu persyaratan yang harus dipenuhi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.Th. Penulis menyadari bahwa dalam penulisan ini tentu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ihak yang turut membantu penulis baik dalam bentuk dukungan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maupun pemikiran dan semangat, semuanya itu sangat berarti bagi penulis. Oleh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melalui tulisan ini penulis ingin menyampaikan ucapan terima kasih yang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 semua pihak yang telah membantu, mengarahkan dan memotivasi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aliah sampai dengan selesainya penulisan skripsi ini. Sebab itu</w:t>
      </w:r>
    </w:p>
    <w:p>
      <w:pPr>
        <w:pStyle w:val="Bodytext11"/>
        <w:pBdr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 penulis untuk mengucapkan terima kasih kepad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1" w:leader="none"/>
        </w:tabs>
        <w:jc w:val="both"/>
        <w:rPr/>
        <w:framePr w:w="8588" w:h="9080" w:x="1902" w:y="45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yah (Hendrik Balisa) dan Ibu (Elisabeth Sattu) yang penuh kasih</w:t>
      </w:r>
    </w:p>
    <w:p>
      <w:pPr>
        <w:pStyle w:val="Bodytext11"/>
        <w:pBdr/>
        <w:ind w:firstLine="340"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lembutan dalam membesarkan, mendidik dan selalu memberi motiva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88" w:h="9080" w:x="190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rta senantiasa berdoa untuk studi penulis di STAKN Toraja.</w:t>
      </w:r>
    </w:p>
    <w:p>
      <w:pPr>
        <w:pStyle w:val="Headerorfooter11"/>
        <w:pBdr/>
        <w:rPr>
          <w:lang w:val="id-ID"/>
        </w:rPr>
        <w:framePr w:w="121" w:h="276" w:x="6065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6" w:leader="none"/>
        </w:tabs>
        <w:jc w:val="both"/>
        <w:rPr/>
        <w:framePr w:w="8593" w:h="11300" w:x="1900" w:y="21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-6 saudaraku, Melytha, Marselinus, Semuel Seru, Jufri, Niel dan Irwan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asih sayang, perhatian, dukungan dan doa selama penulis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6" w:leader="none"/>
        </w:tabs>
        <w:jc w:val="both"/>
        <w:rPr/>
        <w:framePr w:w="8593" w:h="11300" w:x="1900" w:y="2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dan sekaligus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rPr/>
        <w:framePr w:w="8593" w:h="11300" w:x="1900" w:y="21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Sanda Mongan, S.Th selaku dosen pembimbing I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6" w:leader="none"/>
        </w:tabs>
        <w:jc w:val="both"/>
        <w:rPr/>
        <w:framePr w:w="8593" w:h="11300" w:x="1900" w:y="2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om, tante, kakak-kakak dan adik-adik tanpa terkecuali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ua dukungan dan semangat yang kalian ber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6" w:leader="none"/>
        </w:tabs>
        <w:jc w:val="both"/>
        <w:rPr/>
        <w:framePr w:w="8593" w:h="11300" w:x="1900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gawai dan dosen yang telah mendidik penulis selama berada di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6" w:leader="none"/>
        </w:tabs>
        <w:jc w:val="both"/>
        <w:rPr/>
        <w:framePr w:w="8593" w:h="11300" w:x="1900" w:y="2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saya keluarga Bapak Simon Noro’, SE dan keluarga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sman Nurdin Pasae, S.Th yang telah banyak memberi dukungan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laksanakan kuliah khususnya dalam hal bantuan studi.</w:t>
      </w:r>
    </w:p>
    <w:p>
      <w:pPr>
        <w:pStyle w:val="Bodytext11"/>
        <w:pBdr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sangat berarti bagi penu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6" w:leader="none"/>
        </w:tabs>
        <w:jc w:val="both"/>
        <w:rPr/>
        <w:framePr w:w="8593" w:h="11300" w:x="1900" w:y="21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dan para pendeta di beberapa jemaat yang telah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baik pada saat peldes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maat Leso Buakayu), Orientasi (Jemaat Tiroan Bonga Sa’dan) KKL ( diunit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lasis Marampa’ khususnya pada tiga jemaat yakni Imanuel Bo’ne, Cab.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lemo, Maranatha Marondon. Terima kasih atas semua kepercayaan atas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ercayaan yang diberikan kepada penulis dalam mengemban pelayan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3" w:h="11300" w:x="19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Bapak/Ibu.</w:t>
      </w:r>
    </w:p>
    <w:p>
      <w:pPr>
        <w:pStyle w:val="Headerorfooter11"/>
        <w:pBdr/>
        <w:rPr>
          <w:lang w:val="id-ID"/>
        </w:rPr>
        <w:framePr w:w="188" w:h="276" w:x="6021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20"/>
        <w:jc w:val="both"/>
        <w:rPr/>
        <w:framePr w:w="8645" w:h="838" w:x="1873" w:y="21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Jemaat Filadelfia Siporannu yang juga telah member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5" w:h="838" w:x="187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laksanakan praktikum Kependetaan selam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bu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spacing w:before="0" w:after="0"/>
        <w:jc w:val="both"/>
        <w:rPr/>
        <w:framePr w:w="8645" w:h="10776" w:x="1873" w:y="31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habat-sahabatku yang selalu mendampingi, memberi semangat</w:t>
      </w:r>
    </w:p>
    <w:p>
      <w:pPr>
        <w:pStyle w:val="Bodytext31"/>
        <w:pBdr/>
        <w:spacing w:before="0" w:after="100"/>
        <w:ind w:left="5440" w:hanging="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dan segenap rekan-rekan angkatan 2006. Terima kasih ata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dalam stu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spacing w:before="0" w:after="220"/>
        <w:jc w:val="both"/>
        <w:rPr/>
        <w:framePr w:w="8645" w:h="10776" w:x="1873" w:y="31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sangat dekat di hati yang selalu memberi dorongan, doa,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selama penyusunan tugas akhi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7" w:leader="none"/>
        </w:tabs>
        <w:spacing w:before="0" w:after="220"/>
        <w:jc w:val="both"/>
        <w:rPr/>
        <w:framePr w:w="8645" w:h="10776" w:x="1873" w:y="31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a Andri sekeluarga dan juga mama Rian sekeluarga. Terima kasih ata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semangat yang telah Bapak/Ibu berikan kepada penulis selama 4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ita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spacing w:before="0" w:after="160"/>
        <w:jc w:val="both"/>
        <w:rPr/>
        <w:framePr w:w="8645" w:h="10776" w:x="1873" w:y="31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9 Orang Responden yang telah meluangkan waktunya bagi penulis saat</w:t>
      </w:r>
    </w:p>
    <w:p>
      <w:pPr>
        <w:pStyle w:val="Bodytext31"/>
        <w:pBdr/>
        <w:spacing w:before="0" w:after="0"/>
        <w:ind w:left="5440" w:hanging="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wawanc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spacing w:before="0" w:after="220"/>
        <w:jc w:val="both"/>
        <w:rPr/>
        <w:framePr w:w="8645" w:h="10776" w:x="1873" w:y="31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Warga Jemaat Balla’ yang membiri kesempat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sanakan peneli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7" w:leader="none"/>
        </w:tabs>
        <w:spacing w:before="0" w:after="220"/>
        <w:jc w:val="both"/>
        <w:rPr/>
        <w:framePr w:w="8645" w:h="10776" w:x="1873" w:y="31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 Biring (Mak Arli sek) dan kak Limbo yang selalu setia membantu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penulisan tugas-tugas selama kuliah dan sampai pad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Trima kasih atas smangat dan bantuan Bapak/ibu smu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memberk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spacing w:before="0" w:after="220"/>
        <w:jc w:val="both"/>
        <w:rPr/>
        <w:framePr w:w="8645" w:h="10776" w:x="1873" w:y="31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emuel Tokam,S.Th dan Ibu Sanda Mongan.S.Th yang tela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sebagi penulis selama menuhtut ilmu di Kampus tercint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Terima kasih atas kasih sayang dan perhatian dari bapak dan ib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45" w:h="10776" w:x="1873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memberkati.</w:t>
      </w:r>
    </w:p>
    <w:p>
      <w:pPr>
        <w:pStyle w:val="Headerorfooter11"/>
        <w:pBdr/>
        <w:jc w:val="center"/>
        <w:rPr>
          <w:lang w:val="id-ID"/>
        </w:rPr>
        <w:framePr w:w="8619" w:h="241" w:x="1900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mengatakan bahwa ”Tak ada gading yang tak retak”, Tak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k bersalah. Oleh sebab itu dengan segala keterbatasan dan pen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ohon maaf apabila dalam penulisan ada pihak-pih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lum sempat disebutkan, penulis tidak bermaksud untuk mel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bantuan Bapak/Ibu/Saudara (i), tetapi dibalik semua itu n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 (i) telah terukir indah dalam hati penulis dan tidak akan pernah</w:t>
      </w:r>
    </w:p>
    <w:p>
      <w:pPr>
        <w:pStyle w:val="Bodytext11"/>
        <w:pBdr/>
        <w:spacing w:before="0" w:after="240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ikan oleh apapu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sih yang lebih indah dari pada kasih Tuhan dan tiada yang leb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pada nama-Nya. Sebab itu muliakanlah Dia dalam hidupmu selama-</w:t>
      </w:r>
    </w:p>
    <w:p>
      <w:pPr>
        <w:pStyle w:val="Bodytext11"/>
        <w:pBdr/>
        <w:spacing w:before="0" w:after="240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2" w:h="5666" w:x="179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1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7748" w:h="276" w:x="1795" w:y="8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979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644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5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