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550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802" w:h="1042" w:x="2036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311"/>
        <w:pBdr/>
        <w:spacing w:before="0" w:after="0"/>
        <w:rPr/>
        <w:framePr w:w="7802" w:h="1042" w:x="2036" w:y="219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480"/>
        <w:rPr>
          <w:lang w:val="id-ID"/>
        </w:rPr>
        <w:framePr w:w="7802" w:h="1058" w:x="2036" w:y="3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Alkitab Teijemahan Baru, 1974.</w:t>
      </w:r>
    </w:p>
    <w:p>
      <w:pPr>
        <w:pStyle w:val="Heading311"/>
        <w:pBdr/>
        <w:spacing w:before="0" w:after="0"/>
        <w:rPr/>
        <w:framePr w:w="7802" w:h="1058" w:x="2036" w:y="370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mber Buku: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5.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Naftali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 di Abad Postmodern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selm Strauss dan Juliet Cor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Kualitatif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Bandung: Pustaka Belajar. 2003.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. Echols dan Hassan Shandi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donesia Inggr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Gramedia Utama. 1989.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ht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raktis Penelitian Deskriptif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 2011.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 Ded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13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ndidikan. 2009.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ordegraaf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Diakonia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eskritif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28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yatmadja, Josef P. Diakonia Sebagai Misi Gereja. Yokyakart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02" w:h="9096" w:x="2036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2" w:x="9676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311"/>
        <w:pBdr/>
        <w:spacing w:before="0" w:after="480"/>
        <w:ind w:firstLine="420"/>
        <w:rPr/>
        <w:framePr w:w="8326" w:h="6514" w:x="1774" w:y="219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mber Internet:</w:t>
      </w:r>
      <w:bookmarkEnd w:id="6"/>
      <w:bookmarkEnd w:id="7"/>
      <w:bookmarkEnd w:id="8"/>
    </w:p>
    <w:p>
      <w:pPr>
        <w:pStyle w:val="Bodytext11"/>
        <w:pBdr/>
        <w:spacing w:before="0" w:after="480"/>
        <w:ind w:firstLine="420"/>
        <w:jc w:val="both"/>
        <w:rPr>
          <w:lang w:val="en-US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kipedia.co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s://www.kompas.com/skola/read/2020/12/31/140134369/teori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arki-kebutuhan-abraham-maslowVpage^all</w:t>
      </w:r>
    </w:p>
    <w:p>
      <w:pPr>
        <w:pStyle w:val="Heading311"/>
        <w:pBdr/>
        <w:spacing w:before="0" w:after="480"/>
        <w:ind w:firstLine="420"/>
        <w:jc w:val="both"/>
        <w:rPr/>
        <w:framePr w:w="8326" w:h="6514" w:x="1774" w:y="219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mus: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20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3 tahun 2002 Tentang perlindungan Anak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. 2007.</w:t>
      </w:r>
    </w:p>
    <w:p>
      <w:pPr>
        <w:pStyle w:val="Heading311"/>
        <w:pBdr/>
        <w:spacing w:before="0" w:after="480"/>
        <w:ind w:firstLine="420"/>
        <w:rPr/>
        <w:framePr w:w="8326" w:h="6514" w:x="1774" w:y="219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20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erunisa, Dian, Budi Muhammad Taftazani, Nurliana Cipta, “pemenuh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tuhan dasar anak oleh panti sosial asuhan anak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rosiding 2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26" w:h="6514" w:x="177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.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300"/>
        <w:rPr>
          <w:lang w:val="id-ID"/>
        </w:rPr>
        <w:framePr w:w="1021" w:h="276" w:x="1739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311"/>
        <w:pBdr/>
        <w:spacing w:before="0" w:after="0"/>
        <w:jc w:val="center"/>
        <w:rPr/>
        <w:framePr w:w="8326" w:h="304" w:x="1739" w:y="2581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STRUMEN WAWANCARA</w:t>
      </w:r>
      <w:bookmarkEnd w:id="15"/>
      <w:bookmarkEnd w:id="16"/>
      <w:bookmarkEnd w:id="17"/>
    </w:p>
    <w:p>
      <w:pPr>
        <w:pStyle w:val="Heading311"/>
        <w:pBdr/>
        <w:spacing w:before="0" w:after="0"/>
        <w:rPr/>
        <w:framePr w:w="1028" w:h="276" w:x="1739" w:y="3314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Diaken</w:t>
      </w:r>
      <w:bookmarkEnd w:id="18"/>
      <w:bookmarkEnd w:id="19"/>
      <w:bookmarkEnd w:id="20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menjadi sasaran pelayanan diakon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dari pelayanan diakonia ini untuk yati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jumlah anak yatim di Jemaat Sa’p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butuhan anak yatim disadari oleh majeli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layanan diakonia khusus bagi anak yatim ada dalam program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326" w:h="11619" w:x="1739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anggaran khusus untuk pelayanan diakon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tanggung jawab untuk melaksanakan pelayanan diakoni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26" w:h="11619" w:x="1739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jc w:val="both"/>
        <w:rPr/>
        <w:framePr w:w="8326" w:h="11619" w:x="1739" w:y="39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layanan diakonia secara khusus bagi anak yatim dalam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26" w:h="11619" w:x="1739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saja bentuk-bentuk pelayanan diakonia yang diberikan kepada ana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26" w:h="11619" w:x="1739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ndampingan khusus kepada anak yati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ndala yang dialami dalam melakukan pelayan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26" w:h="11619" w:x="1739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?</w:t>
      </w:r>
    </w:p>
    <w:p>
      <w:pPr>
        <w:pStyle w:val="Heading311"/>
        <w:pBdr/>
        <w:spacing w:before="0" w:after="300"/>
        <w:rPr/>
        <w:framePr w:w="8326" w:h="11619" w:x="1739" w:y="3937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Pengurus SMGT</w:t>
      </w:r>
      <w:bookmarkEnd w:id="32"/>
      <w:bookmarkEnd w:id="33"/>
      <w:bookmarkEnd w:id="3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rhatian khusus kepada anak yati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326" w:h="11619" w:x="1739" w:y="39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jadi tujuan dari pengurus sekolah mingg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6" w:h="11619" w:x="1739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 yatim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9" w:leader="none"/>
        </w:tabs>
        <w:spacing w:before="0" w:after="0"/>
        <w:jc w:val="center"/>
        <w:rPr/>
        <w:framePr w:w="8342" w:h="340" w:x="1731" w:y="19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ntuk-bentuk perhatian yang di lakukan pengurus sekol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42" w:h="9441" w:x="173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agi anak yatim?</w:t>
      </w:r>
    </w:p>
    <w:p>
      <w:pPr>
        <w:pStyle w:val="Heading211"/>
        <w:pBdr/>
        <w:rPr/>
        <w:framePr w:w="8342" w:h="9441" w:x="1731" w:y="2524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Anak Yatim</w:t>
      </w:r>
      <w:bookmarkEnd w:id="38"/>
      <w:bookmarkEnd w:id="39"/>
      <w:bookmarkEnd w:id="4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/saudari pernah mendapatkan pelayanan diakoni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42" w:h="9441" w:x="173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lakukan pelayanan kepada ad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pelayanan yang adik dapat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butuhan khusus ad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endala yang adik alami pada masa sekara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dik harapkan dari gereja?</w:t>
      </w:r>
    </w:p>
    <w:p>
      <w:pPr>
        <w:pStyle w:val="Heading211"/>
        <w:pBdr/>
        <w:rPr/>
        <w:framePr w:w="8342" w:h="9441" w:x="1731" w:y="2524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49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Orang Tua / Wali Anak yatim</w:t>
      </w:r>
      <w:bookmarkEnd w:id="47"/>
      <w:bookmarkEnd w:id="48"/>
      <w:bookmarkEnd w:id="4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gereja mengunjungi ibu dan anak-anak? Dan siap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42" w:h="9441" w:x="173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mengunjungi ib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 berikan gereja kepada ib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anak ibu selama kehilangan ayah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300"/>
        <w:ind w:firstLine="820"/>
        <w:rPr/>
        <w:framePr w:w="8342" w:h="9441" w:x="1731" w:y="25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harapan ibu kepada anak ibu kel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3" w:leader="none"/>
        </w:tabs>
        <w:spacing w:before="0" w:after="0"/>
        <w:ind w:firstLine="820"/>
        <w:rPr/>
        <w:framePr w:w="8342" w:h="9441" w:x="1731" w:y="25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harapan ibu ke gereja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680"/>
        <w:rPr/>
      </w:pPr>
      <w:bookmarkStart w:id="55" w:name="bookmark55_Copy_1"/>
      <w:bookmarkStart w:id="56" w:name="bookmark57"/>
      <w:bookmarkStart w:id="57" w:name="bookmark56"/>
      <w:bookmarkStart w:id="58" w:name="bookmark55"/>
      <w:bookmarkStart w:id="59" w:name="bookmark56_Copy_1"/>
      <w:bookmarkEnd w:id="56"/>
      <w:bookmarkEnd w:id="57"/>
      <w:bookmarkEnd w:id="58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60" w:name="bookmark58"/>
      <w:bookmarkEnd w:id="55"/>
      <w:bookmarkEnd w:id="60"/>
    </w:p>
    <w:p>
      <w:pPr>
        <w:pStyle w:val="Heading111"/>
        <w:pBdr/>
        <w:ind w:firstLine="680"/>
        <w:rPr/>
      </w:pPr>
      <w:bookmarkStart w:id="61" w:name="bookmark55_Copy_2"/>
      <w:bookmarkStart w:id="62" w:name="bookmark56_Copy_2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63" w:name="bookmark59"/>
      <w:bookmarkEnd w:id="61"/>
      <w:bookmarkEnd w:id="63"/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tukila’ Mengkendek</w:t>
      </w:r>
    </w:p>
    <w:p>
      <w:pPr>
        <w:pStyle w:val="Bodytext21"/>
        <w:pBdr/>
        <w:spacing w:before="0" w:after="0"/>
        <w:ind w:left="18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6"/>
          <w:lang w:val="id-ID" w:eastAsia="id-ID"/>
        </w:rPr>
        <w:t xml:space="preserve">* Email: </w:t>
      </w:r>
      <w:r>
        <w:rPr>
          <w:rStyle w:val="Bodytext2"/>
          <w:b/>
          <w:color w:val="000000"/>
          <w:spacing w:val="0"/>
          <w:w w:val="100"/>
          <w:sz w:val="16"/>
          <w:u w:val="single"/>
          <w:lang w:val="id-ID" w:eastAsia="id-ID"/>
        </w:rPr>
        <w:t>§takntoraia@,yahQo,cQm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588" w:h="1136" w:x="174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719/Ikn.05/PP.00.9/06/2021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588" w:h="1136" w:x="174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588" w:h="1136" w:x="174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588" w:h="1136" w:x="174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41" w:h="276" w:x="6809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Juni 2021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588" w:h="1152" w:x="174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Sa’pang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8588" w:h="1152" w:x="174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anggala Karre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8588" w:h="1152" w:x="174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8588" w:h="1152" w:x="1740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280"/>
        <w:ind w:hanging="700"/>
        <w:rPr>
          <w:lang w:val="id-ID"/>
        </w:rPr>
        <w:framePr w:w="8588" w:h="1304" w:x="1740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hanging="700"/>
        <w:rPr>
          <w:lang w:val="id-ID"/>
        </w:rPr>
        <w:framePr w:w="8588" w:h="1304" w:x="1740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588" w:h="1304" w:x="1740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759"/>
      </w:tblGrid>
      <w:tr>
        <w:trPr>
          <w:trHeight w:val="33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livia</w:t>
            </w:r>
          </w:p>
        </w:tc>
      </w:tr>
      <w:tr>
        <w:trPr>
          <w:trHeight w:val="43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058</w:t>
            </w:r>
          </w:p>
        </w:tc>
      </w:tr>
      <w:tr>
        <w:trPr>
          <w:trHeight w:val="377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Heading311"/>
        <w:widowControl w:val="false"/>
        <w:pBdr/>
        <w:spacing w:before="0" w:after="120"/>
        <w:ind w:hanging="1260"/>
        <w:rPr/>
        <w:framePr w:w="8588" w:h="1791" w:x="1740" w:y="9127" w:hSpace="0" w:vSpace="0" w:wrap="notBeside" w:vAnchor="page" w:hAnchor="page" w:hRule="exact"/>
        <w:pBdr/>
      </w:pPr>
      <w:bookmarkStart w:id="64" w:name="bookmark61_Copy_2"/>
      <w:bookmarkStart w:id="65" w:name="bookmark62_Copy_1"/>
      <w:bookmarkStart w:id="66" w:name="bookmark60_Copy_2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layanan Diakonia Bagi Anak Yatim Piatu di Gereja Toraja</w:t>
      </w:r>
      <w:bookmarkEnd w:id="64"/>
      <w:bookmarkEnd w:id="65"/>
      <w:bookmarkEnd w:id="66"/>
    </w:p>
    <w:p>
      <w:pPr>
        <w:pStyle w:val="Heading311"/>
        <w:pBdr/>
        <w:spacing w:before="0" w:after="320"/>
        <w:ind w:hanging="1260"/>
        <w:rPr/>
        <w:framePr w:w="8588" w:h="1791" w:x="1740" w:y="9127" w:hSpace="0" w:vSpace="0" w:wrap="notBeside" w:vAnchor="page" w:hAnchor="page" w:hRule="exact"/>
        <w:pBdr/>
      </w:pPr>
      <w:bookmarkStart w:id="67" w:name="bookmark61_Copy_1_Copy_1"/>
      <w:bookmarkStart w:id="68" w:name="bookmark60_Copy_1_Copy_1"/>
      <w:bookmarkEnd w:id="6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emaat Sa’pang Klasis Nanggala Karre.</w:t>
      </w:r>
      <w:bookmarkStart w:id="69" w:name="bookmark63_Copy_1"/>
      <w:bookmarkEnd w:id="68"/>
      <w:bookmarkEnd w:id="69"/>
    </w:p>
    <w:p>
      <w:pPr>
        <w:pStyle w:val="Bodytext11"/>
        <w:pBdr/>
        <w:ind w:hanging="700"/>
        <w:rPr>
          <w:lang w:val="id-ID"/>
        </w:rPr>
        <w:framePr w:w="8588" w:h="1791" w:x="1740" w:y="9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588" w:h="1791" w:x="1740" w:y="9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3" w:x="1740" w:y="1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n. Rektor,</w:t>
      </w:r>
    </w:p>
    <w:p>
      <w:pPr>
        <w:pStyle w:val="Bodytext11"/>
        <w:pBdr/>
        <w:spacing w:before="0" w:after="0"/>
        <w:rPr>
          <w:lang w:val="id-ID"/>
        </w:rPr>
        <w:framePr w:w="5126" w:h="958" w:x="425" w:y="1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5126" w:h="958" w:x="425" w:y="1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5126" w:h="958" w:x="425" w:y="146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778" w:x="6295" w:y="12128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49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5" w:h="276" w:x="7097" w:y="120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Wakil Dekan</w:t>
      </w:r>
    </w:p>
    <w:p>
      <w:pPr>
        <w:pStyle w:val="Picturecaption11"/>
        <w:pBdr/>
        <w:rPr>
          <w:lang w:val="id-ID"/>
        </w:rPr>
        <w:framePr w:w="3158" w:h="607" w:x="7149" w:y="12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d.fo\kadc mik,Kemahasiswaan,</w:t>
      </w:r>
    </w:p>
    <w:p>
      <w:pPr>
        <w:pStyle w:val="Picturecaption11"/>
        <w:pBdr/>
        <w:rPr>
          <w:lang w:val="id-ID"/>
        </w:rPr>
        <w:framePr w:w="3158" w:h="607" w:x="7149" w:y="12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lelnbaga an dan Keijas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1507" w:x="6034" w:y="12960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956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1584" w:x="1384" w:y="1498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1005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872" w:firstLine="28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DAN PEKERJA MAJELIS JEMAAT SA’PANG</w:t>
      </w:r>
    </w:p>
    <w:p>
      <w:pPr>
        <w:pStyle w:val="Bodytext31"/>
        <w:pBdr/>
        <w:ind w:left="2152" w:right="110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LASIS NANGGALA KARRE</w:t>
      </w:r>
    </w:p>
    <w:p>
      <w:pPr>
        <w:pStyle w:val="Bodytext31"/>
        <w:pBdr/>
        <w:ind w:left="2152" w:right="110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31"/>
        <w:pBdr/>
        <w:ind w:left="2152" w:right="110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spacing w:before="0" w:after="0"/>
        <w:ind w:left="1872" w:firstLine="2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amat: Jin. Poros PT. Toarco Jaya, Lembang Basokan</w:t>
      </w:r>
    </w:p>
    <w:p>
      <w:pPr>
        <w:pStyle w:val="Heading311"/>
        <w:pBdr/>
        <w:spacing w:before="0" w:after="0"/>
        <w:rPr/>
        <w:framePr w:w="4861" w:h="276" w:x="1216" w:y="3708" w:hSpace="0" w:vSpace="0" w:wrap="notBeside" w:vAnchor="page" w:hAnchor="page" w:hRule="exact"/>
        <w:pBdr/>
      </w:pPr>
      <w:bookmarkStart w:id="70" w:name="bookmark66_Copy_1"/>
      <w:bookmarkStart w:id="71" w:name="bookmark64_Copy_2"/>
      <w:bookmarkStart w:id="72" w:name="bookmark65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 : Surat Keterangan Pelaksanaan Penelitian</w:t>
      </w:r>
      <w:bookmarkEnd w:id="70"/>
      <w:bookmarkEnd w:id="71"/>
      <w:bookmarkEnd w:id="72"/>
    </w:p>
    <w:p>
      <w:pPr>
        <w:pStyle w:val="Heading311"/>
        <w:pBdr/>
        <w:spacing w:before="0" w:after="0"/>
        <w:rPr/>
        <w:framePr w:w="3677" w:h="276" w:x="1216" w:y="4189" w:hSpace="0" w:vSpace="0" w:wrap="notBeside" w:vAnchor="page" w:hAnchor="page" w:hRule="exact"/>
        <w:pBdr/>
      </w:pPr>
      <w:bookmarkStart w:id="73" w:name="bookmark65_Copy_1_Copy_1"/>
      <w:bookmarkStart w:id="74" w:name="bookmark64_Copy_1_Copy_1"/>
      <w:bookmarkEnd w:id="7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omor : 16/BPM-JS/KNK/VH/2021</w:t>
      </w:r>
      <w:bookmarkStart w:id="75" w:name="bookmark67_Copy_1"/>
      <w:bookmarkEnd w:id="74"/>
      <w:bookmarkEnd w:id="75"/>
    </w:p>
    <w:p>
      <w:pPr>
        <w:pStyle w:val="Bodytext11"/>
        <w:pBdr/>
        <w:spacing w:before="0" w:after="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lam kasih Kristus sang pemilik gereja dan pelayanan kita. Kiranya damai-Nya</w:t>
      </w:r>
    </w:p>
    <w:p>
      <w:pPr>
        <w:pStyle w:val="Bodytext11"/>
        <w:pBdr/>
        <w:spacing w:before="0" w:after="18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ingkupi kita semua.</w:t>
      </w:r>
    </w:p>
    <w:p>
      <w:pPr>
        <w:pStyle w:val="Bodytext11"/>
        <w:pBdr/>
        <w:spacing w:before="0" w:after="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rat dari IAKN Toraja dengan nomor: 1719/Tkn.05/PP.00.9/06/2021 tertanggal 16</w:t>
      </w:r>
    </w:p>
    <w:p>
      <w:pPr>
        <w:pStyle w:val="Bodytext11"/>
        <w:pBdr/>
        <w:spacing w:before="0" w:after="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ni 2021 tentang permohonan penelitian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akonia Bagi Anak</w:t>
      </w:r>
    </w:p>
    <w:p>
      <w:pPr>
        <w:pStyle w:val="Heading311"/>
        <w:pBdr/>
        <w:spacing w:before="0" w:after="0"/>
        <w:rPr/>
        <w:framePr w:w="9635" w:h="5383" w:x="1216" w:y="5158" w:hSpace="0" w:vSpace="0" w:wrap="notBeside" w:vAnchor="page" w:hAnchor="page" w:hRule="exact"/>
        <w:pBdr/>
      </w:pPr>
      <w:bookmarkStart w:id="76" w:name="bookmark69_Copy_1"/>
      <w:bookmarkStart w:id="77" w:name="bookmark70_Copy_1"/>
      <w:bookmarkStart w:id="78" w:name="bookmark6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Yatim di Gereja Toraja Jemaat Sa’pang Klasis Nanggala Karre, </w:t>
      </w:r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>maka dengan ini Majelis</w:t>
      </w:r>
      <w:bookmarkEnd w:id="76"/>
      <w:bookmarkEnd w:id="77"/>
      <w:bookmarkEnd w:id="78"/>
    </w:p>
    <w:p>
      <w:pPr>
        <w:pStyle w:val="Bodytext11"/>
        <w:pBdr/>
        <w:spacing w:before="0" w:after="18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Sa’pang menerangkan bahwa 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Olivi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Tanggal Lahir : Nanggala, 03 April 1999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8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engan maksud tersebut di atas di Jemaat Sa’pang sejak</w:t>
      </w:r>
    </w:p>
    <w:p>
      <w:pPr>
        <w:pStyle w:val="Bodytext11"/>
        <w:pBdr/>
        <w:spacing w:before="0" w:after="30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7 Juni sampai dengan 29 Juni 2021.</w:t>
      </w:r>
    </w:p>
    <w:p>
      <w:pPr>
        <w:pStyle w:val="Bodytext11"/>
        <w:pBdr/>
        <w:spacing w:before="0" w:after="0"/>
        <w:rPr>
          <w:lang w:val="id-ID"/>
        </w:rPr>
        <w:framePr w:w="9635" w:h="5383" w:x="1216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pergunakan sebagaimana mestinya.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9635" w:h="314" w:x="1216" w:y="1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pang, 17 Juli 2021</w:t>
      </w:r>
    </w:p>
    <w:p>
      <w:pPr>
        <w:pStyle w:val="Heading311"/>
        <w:pBdr/>
        <w:spacing w:before="0" w:after="0"/>
        <w:jc w:val="center"/>
        <w:rPr/>
        <w:framePr w:w="9635" w:h="304" w:x="1216" w:y="12840" w:hSpace="0" w:vSpace="0" w:wrap="notBeside" w:vAnchor="page" w:hAnchor="page" w:hRule="exact"/>
        <w:pBdr/>
      </w:pPr>
      <w:bookmarkStart w:id="79" w:name="bookmark71_Copy_1"/>
      <w:bookmarkStart w:id="80" w:name="bookmark72_Copy_1"/>
      <w:bookmarkStart w:id="81" w:name="bookmark7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IMPINAN MAJELIS JEMAAT SA’PANG</w:t>
      </w:r>
      <w:bookmarkEnd w:id="79"/>
      <w:bookmarkEnd w:id="80"/>
      <w:bookmarkEnd w:id="81"/>
    </w:p>
    <w:p>
      <w:pPr>
        <w:pStyle w:val="Normal"/>
        <w:pBdr/>
        <w:spacing w:before="0" w:after="0"/>
        <w:rPr>
          <w:color w:val="000000"/>
          <w:sz w:val="24"/>
        </w:rPr>
        <w:framePr w:w="3313" w:h="1344" w:x="1064" w:y="13871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2" w:h="276" w:x="1876" w:y="152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kn. Benyamin Padaunan</w:t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1939" w:x="6406" w:y="13814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05" w:h="309" w:x="1246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RIP WAWANCARA</w:t>
      </w:r>
    </w:p>
    <w:p>
      <w:pPr>
        <w:pStyle w:val="Bodytext11"/>
        <w:pBdr/>
        <w:spacing w:before="0" w:after="16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Informan : Benyamin Padaunan</w:t>
      </w:r>
    </w:p>
    <w:p>
      <w:pPr>
        <w:pStyle w:val="Bodytext11"/>
        <w:pBdr/>
        <w:spacing w:before="0" w:after="16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Wawancara: 27 Juni 2021</w:t>
      </w:r>
    </w:p>
    <w:p>
      <w:pPr>
        <w:pStyle w:val="Bodytext11"/>
        <w:pBdr/>
        <w:spacing w:before="0" w:after="62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Wawancara : Gedung Gereja Toraja Jemaat Sa’pang</w:t>
      </w:r>
    </w:p>
    <w:p>
      <w:pPr>
        <w:pStyle w:val="Heading311"/>
        <w:pBdr/>
        <w:spacing w:before="0" w:after="440"/>
        <w:rPr/>
        <w:framePr w:w="8305" w:h="11923" w:x="1246" w:y="2904" w:hSpace="0" w:vSpace="0" w:wrap="notBeside" w:vAnchor="page" w:hAnchor="page" w:hRule="exact"/>
        <w:pBdr/>
      </w:pPr>
      <w:bookmarkStart w:id="82" w:name="bookmark74_Copy_1"/>
      <w:bookmarkStart w:id="83" w:name="bookmark75_Copy_1"/>
      <w:bookmarkStart w:id="84" w:name="bookmark7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: Siapa saja yang menjadi sasaran pelayanan diakonia?</w:t>
      </w:r>
      <w:bookmarkEnd w:id="82"/>
      <w:bookmarkEnd w:id="83"/>
      <w:bookmarkEnd w:id="84"/>
    </w:p>
    <w:p>
      <w:pPr>
        <w:pStyle w:val="Bodytext11"/>
        <w:pBdr/>
        <w:spacing w:before="0" w:after="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Yang menjadi sasaran diakonia adalah orang-orang yang kurang</w:t>
      </w:r>
    </w:p>
    <w:p>
      <w:pPr>
        <w:pStyle w:val="Bodytext11"/>
        <w:pBdr/>
        <w:spacing w:before="0" w:after="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hal ekonomi, seperti lansia yang kurang diperhatikan oleh keluarga,</w:t>
      </w:r>
    </w:p>
    <w:p>
      <w:pPr>
        <w:pStyle w:val="Bodytext11"/>
        <w:pBdr/>
        <w:spacing w:before="0" w:after="16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anak-anak yatim atau piatu.</w:t>
      </w:r>
    </w:p>
    <w:p>
      <w:pPr>
        <w:pStyle w:val="Bodytext11"/>
        <w:pBdr/>
        <w:spacing w:before="0" w:after="44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tujuan dari pelayanan diakonia ini untuk yatim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ujuan kami melakukan pelayanan diakonia kepada anak yat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ua yatu pia biung dak mambela diomai gereja sia anna den tu tau sen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mayai lan masa katuoan n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gar anak-anak yatim tidak ja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dan agar ada juga orang lain yang merawat dalam kehidupan anak-anak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.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Berapa jumlah anak yatim di Jemaat Sa’pang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/Anak yatim di jemaat ini ada 10 yang masih masuk kategori anak-</w:t>
      </w:r>
    </w:p>
    <w:p>
      <w:pPr>
        <w:pStyle w:val="Bodytext11"/>
        <w:pBdr/>
        <w:spacing w:before="0" w:after="16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i luar mereka yang sudah dewasa yang bisa menafkahi diri mereka sendiri.</w:t>
      </w:r>
    </w:p>
    <w:p>
      <w:pPr>
        <w:pStyle w:val="Bodytext11"/>
        <w:pBdr/>
        <w:spacing w:before="0" w:after="44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kebutuhan anak yatim disadari oleh majelis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entu saja sebagai majelis gereja sekaligus membidangi diakon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kesadaran mengenai kebutuhan anak-anak yatim, karena kami tahu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atau dalam posisi mereka yang tidak memiliki orang tua secara lengkap gereja</w:t>
      </w:r>
    </w:p>
    <w:p>
      <w:pPr>
        <w:pStyle w:val="Bodytext11"/>
        <w:pBdr/>
        <w:spacing w:before="0" w:after="16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hadir sebagai penolong, penyemangat bagi anak-anak yatim.</w:t>
      </w:r>
    </w:p>
    <w:p>
      <w:pPr>
        <w:pStyle w:val="Bodytext11"/>
        <w:pBdr/>
        <w:spacing w:before="0" w:after="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pelayanan diakonia khusus bagi anak yatim ada</w:t>
      </w:r>
    </w:p>
    <w:p>
      <w:pPr>
        <w:pStyle w:val="Bodytext11"/>
        <w:pBdr/>
        <w:spacing w:before="0" w:after="16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rogram gereja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Ada, majelis memasukkan salah satu program diakonia di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ondisi dan kebutuhan anak-anak yatim bahwa benar-benar mereka</w:t>
      </w:r>
    </w:p>
    <w:p>
      <w:pPr>
        <w:pStyle w:val="Bodytext11"/>
        <w:pBdr/>
        <w:spacing w:before="0" w:after="16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 termasuk bantuan dari gere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ada anggaran khusus untuk pelayanan diakonia? Dan</w:t>
      </w:r>
    </w:p>
    <w:p>
      <w:pPr>
        <w:pStyle w:val="Bodytext11"/>
        <w:pBdr/>
        <w:spacing w:before="0" w:after="0"/>
        <w:rPr>
          <w:lang w:val="id-ID"/>
        </w:rPr>
        <w:framePr w:w="8305" w:h="11923" w:x="1246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i mana sumber pendapatan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berbicara anggaran khusus untuk pelayanan diakonia itu ada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umber pendapatan untuk pelayanan diakonia yang pertama adalah pundi</w:t>
      </w:r>
    </w:p>
    <w:p>
      <w:pPr>
        <w:pStyle w:val="Bodytext11"/>
        <w:pBdr/>
        <w:spacing w:before="0" w:after="16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III setiap minggu, natura, dan juga dari donato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Siapa yang bertanggung jawab untuk melaksana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akonia dalam jemaat ini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yang bertanggung jawab dalam melakukan pelayanan diakonia</w:t>
      </w:r>
    </w:p>
    <w:p>
      <w:pPr>
        <w:pStyle w:val="Bodytext11"/>
        <w:pBdr/>
        <w:spacing w:before="0" w:after="16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jelis gereja terutama bidang diakonia.</w:t>
      </w:r>
    </w:p>
    <w:p>
      <w:pPr>
        <w:pStyle w:val="Bodytext11"/>
        <w:pBdr/>
        <w:spacing w:before="0" w:after="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ada pelayanan diakonia secara khusus bagi anak</w:t>
      </w:r>
    </w:p>
    <w:p>
      <w:pPr>
        <w:pStyle w:val="Bodytext11"/>
        <w:pBdr/>
        <w:spacing w:before="0" w:after="16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tim dalam jemaat ini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Ada, pelayanan yang kami lakukan adalah mengunjungi mereka,</w:t>
      </w:r>
    </w:p>
    <w:p>
      <w:pPr>
        <w:pStyle w:val="Bodytext11"/>
        <w:pBdr/>
        <w:spacing w:before="0" w:after="16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at-saat tertentu, mendekati mereka, sharing, dan mendoakan mereka.</w:t>
      </w:r>
    </w:p>
    <w:p>
      <w:pPr>
        <w:pStyle w:val="Bodytext11"/>
        <w:pBdr/>
        <w:spacing w:before="0" w:after="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saja bentuk-bentuk pelayanan diakonia yang diberikan</w:t>
      </w:r>
    </w:p>
    <w:p>
      <w:pPr>
        <w:pStyle w:val="Bodytext11"/>
        <w:pBdr/>
        <w:spacing w:before="0" w:after="16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 anak yatim?</w:t>
      </w:r>
    </w:p>
    <w:p>
      <w:pPr>
        <w:pStyle w:val="Bodytext11"/>
        <w:pBdr/>
        <w:spacing w:before="0" w:after="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Bentuk pelayanan diakonia yang diberikan kepada anak yatim yaitu</w:t>
      </w:r>
    </w:p>
    <w:p>
      <w:pPr>
        <w:pStyle w:val="Bodytext11"/>
        <w:pBdr/>
        <w:spacing w:before="0" w:after="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butuhan mereka, yang masih sekolah kami berikan alat tulis sesudah</w:t>
      </w:r>
    </w:p>
    <w:p>
      <w:pPr>
        <w:pStyle w:val="Bodytext11"/>
        <w:pBdr/>
        <w:spacing w:before="0" w:after="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dan anak yatim yang pengangguran kami berikan hewan peliharaan untuk</w:t>
      </w:r>
    </w:p>
    <w:p>
      <w:pPr>
        <w:pStyle w:val="Bodytext11"/>
        <w:pBdr/>
        <w:spacing w:before="0" w:after="16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h.</w:t>
      </w:r>
    </w:p>
    <w:p>
      <w:pPr>
        <w:pStyle w:val="Bodytext11"/>
        <w:pBdr/>
        <w:spacing w:before="0" w:after="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ada kendala yang dialami dalam melakukan</w:t>
      </w:r>
    </w:p>
    <w:p>
      <w:pPr>
        <w:pStyle w:val="Bodytext11"/>
        <w:pBdr/>
        <w:spacing w:before="0" w:after="160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akonia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entu saja berbagai kendala itu ada, dalam melakukan pelay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salah satu kendala ada penyesuaian kebutuhan anak, dan mengatur wak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i mereka, mengapa demikian karena kondisi orang-orang dikamp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sah untuk disesuaikan, dan Ketika kami menemui mereka tentu k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ampingan dari orang tua yang masih ada atau orang tua wali.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dana tidaklah menjadi kendala karena telah di porsikan masing-masi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8944" w:x="131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layanan yang diberikan belum maksimal masih ada banyak keku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8326" w:h="1262" w:x="1254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Informan : Sarce Rentang</w:t>
      </w:r>
    </w:p>
    <w:p>
      <w:pPr>
        <w:pStyle w:val="Bodytext11"/>
        <w:pBdr/>
        <w:spacing w:before="0" w:after="160"/>
        <w:rPr>
          <w:lang w:val="id-ID"/>
        </w:rPr>
        <w:framePr w:w="8326" w:h="1262" w:x="1254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Wawancara: 27 Juni 2021</w:t>
      </w:r>
    </w:p>
    <w:p>
      <w:pPr>
        <w:pStyle w:val="Bodytext11"/>
        <w:pBdr/>
        <w:spacing w:before="0" w:after="0"/>
        <w:rPr>
          <w:lang w:val="id-ID"/>
        </w:rPr>
        <w:framePr w:w="8326" w:h="1262" w:x="1254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Wawancara : Dusun Tei’, Lembang Basokan</w:t>
      </w:r>
    </w:p>
    <w:p>
      <w:pPr>
        <w:pStyle w:val="Heading311"/>
        <w:pBdr/>
        <w:spacing w:before="0" w:after="460"/>
        <w:rPr/>
        <w:framePr w:w="8326" w:h="11421" w:x="1254" w:y="4024" w:hSpace="0" w:vSpace="0" w:wrap="notBeside" w:vAnchor="page" w:hAnchor="page" w:hRule="exact"/>
        <w:pBdr/>
      </w:pPr>
      <w:bookmarkStart w:id="85" w:name="bookmark78_Copy_1"/>
      <w:bookmarkStart w:id="86" w:name="bookmark79_Copy_1"/>
      <w:bookmarkStart w:id="87" w:name="bookmark7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: Siapa saja yang menjadi sasaran pelayanan diakonia?</w:t>
      </w:r>
      <w:bookmarkEnd w:id="85"/>
      <w:bookmarkEnd w:id="86"/>
      <w:bookmarkEnd w:id="87"/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yang menjadi sasaran pelayanan diakonia adalah orang-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mapu dalam hal ekonomi, yang mesti di perhatiakn dan dipertimb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erikan bantuan seperti Lansia, anak yatim pun piatu juga anak yatim pi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yang telah berkeluarga namun kurang mampu dalam mengatasi</w:t>
      </w:r>
    </w:p>
    <w:p>
      <w:pPr>
        <w:pStyle w:val="Bodytext11"/>
        <w:pBdr/>
        <w:spacing w:before="0" w:after="160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ekonomi.</w:t>
      </w:r>
    </w:p>
    <w:p>
      <w:pPr>
        <w:pStyle w:val="Bodytext11"/>
        <w:pBdr/>
        <w:spacing w:before="0" w:after="460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tujuan dari pelayanan diakonia ini untuk yatim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ujuan pelayanan diakonia ini untuk anak yatim ada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mereka agar mereka juga tidak merasa tertindas ketika ada 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a biasanna temai pia nakua tae bang mo ku male lako saba tae ’ mo papak 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 o sia tae’ papakku solan nak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bahwa saya tidak usah pergi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yah saya disana dan saya tidak diantar oleh ayah saya. Itu adalah 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diakonia kepada anak yatim menyeimbangkan keadaan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lainnya, juga untuk merangkul mereka juga agar mereka tidak</w:t>
      </w:r>
    </w:p>
    <w:p>
      <w:pPr>
        <w:pStyle w:val="Bodytext11"/>
        <w:pBdr/>
        <w:spacing w:before="0" w:after="160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gereja.</w:t>
      </w:r>
    </w:p>
    <w:p>
      <w:pPr>
        <w:pStyle w:val="Bodytext11"/>
        <w:pBdr/>
        <w:spacing w:before="0" w:after="460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Berapa jumlah anak yatim di Jemaat Sa’pang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di jemaat ini ada 10 anak yatim yang masih masuk kelompok anak-</w:t>
      </w:r>
    </w:p>
    <w:p>
      <w:pPr>
        <w:pStyle w:val="Bodytext11"/>
        <w:pBdr/>
        <w:spacing w:before="0" w:after="160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lum bisa menafkahi diri sendiri.</w:t>
      </w:r>
    </w:p>
    <w:p>
      <w:pPr>
        <w:pStyle w:val="Bodytext11"/>
        <w:pBdr/>
        <w:spacing w:before="0" w:after="460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kebutuhan anak yatim disadari oleh majelis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entu saja sebagai majelis gereja dan sekaligus membidan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onia kami menyadari akan kabutuhan anak yat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dikamasei temai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ung belanna tae mo na den asang temai tomatuanna, yamoto ki pogaui t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diakonia lako anak-anak biung, sia den duka tu biung pu ’pu ’ mo 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“kita harus mengasihi anak-anak yatim karena orang tua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lengkap, sehingga kami melakukan pelayanan diakonia kepada anak</w:t>
      </w:r>
    </w:p>
    <w:p>
      <w:pPr>
        <w:pStyle w:val="Bodytext11"/>
        <w:pBdr/>
        <w:spacing w:before="0" w:after="160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dan juga ada anak yatim piat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pelayanan diakonia khusus bagi anak yatim ada</w:t>
      </w:r>
    </w:p>
    <w:p>
      <w:pPr>
        <w:pStyle w:val="Bodytext11"/>
        <w:pBdr/>
        <w:spacing w:before="0" w:after="160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rogram gereja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Ada, majelis gereja memasukkan salah satu program diakoni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421" w:x="125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melihat kondisi atau kehidupan dan apa yang menjadi kebu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tim dan ditelusuri dan kami sadari bahwa benar-benar anak-anak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maupun yatim piatu membutuhkan bantuan termasuk bantuan dari gere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ada anggaran khusus untuk pelayanan diakonia? Dan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i mana sumber pendapatannya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kami memprogram kan itu, tentu ada anggaran khusus, dan ada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dapatan dana untuk pelayanan diakonia ini selain dari para donatur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ada disini maupun yang ada di rantau juga ada Pundi III (tiga)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inggu dan lelang atau natura pada hari minggu atau di acara-acara lai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Siapa yang bertanggung jawab untuk melaksanakan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akonia dalam jemaat ini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yang bertanggung jawab dalam melakukan pelayanan diakonia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mi majelis gereja bidang diakonia yang berperan utama dalam hal in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rekan-rekan majelis gereja lainnya, pengasuh sekolah minggu dan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innya yang dapat membantu kami dalam melakukan pelayanan diakonia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pada anak-anak yatim amaupun yatim piatu.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ada pelayanan diakonia secara khusus bagi anak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tim dalam jemaat ini?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rman : A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le ki kunjungi, sia kipassambayang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ngunjungi anak-anak yatim, dan juga mendoakan anak-anak yati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saja bentuk-bentuk pelayanan diakonia yang diberikan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 anak yatim?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Bentuk pelayanan diakonia yang diberikan kepada anak yatim yaitu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butuhan mereka, yang masih sekolah kami berikan alat tulis sesudah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juga diberikan pendampingan kepada anak yatim yang mengalami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seperti ada anak yang butuh tempat untuk menyampaikan sesuatu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kadang mereka mogok ke gereja ataukah jarang kelihatan di lingkungan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dan anak yatim yang pengangguran kami berikan hewan peliharaan untuk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h seperti ternak babi.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ada kendala yang dialami dalam melakukan</w:t>
      </w:r>
    </w:p>
    <w:p>
      <w:pPr>
        <w:pStyle w:val="Bodytext11"/>
        <w:pBdr/>
        <w:spacing w:before="0" w:after="16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akonia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jika berbicara mengenai kendala, ada beberapa kendala, per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waktu, waktu untuk mengunjungi anak yatim, karena kondisi kam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jadi sulit untuk mengetahui apakah mereka di rumah atau tidak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membuat peijanjian terlebih dahulu bahwa kami akan berkunjujng dan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dan kendala yang kedua adalah kewalahan dalam penyesua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, ada yang diberi buku namun tidak butuh buku itu sebenar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ri antara anak yatim yang mampu dalam hal ekonomi karena dibantu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urga yang masih ada sehingga membutuhkan dampingan karena keluarg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ada, dan ada juga yang membutuhkan alat tulis tersebut jadi itulah</w:t>
      </w:r>
    </w:p>
    <w:p>
      <w:pPr>
        <w:pStyle w:val="Bodytext11"/>
        <w:pBdr/>
        <w:spacing w:before="0" w:after="0"/>
        <w:rPr>
          <w:lang w:val="id-ID"/>
        </w:rPr>
        <w:framePr w:w="8174" w:h="13007" w:x="133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saat melakukan pelayanan diakonia penyesuaian kebutuh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8258" w:h="1262" w:x="1288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Informan : Cory Banne Liling</w:t>
      </w:r>
    </w:p>
    <w:p>
      <w:pPr>
        <w:pStyle w:val="Bodytext11"/>
        <w:pBdr/>
        <w:spacing w:before="0" w:after="160"/>
        <w:rPr>
          <w:lang w:val="id-ID"/>
        </w:rPr>
        <w:framePr w:w="8258" w:h="1262" w:x="1288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Wawancara: 28 Juni 2021</w:t>
      </w:r>
    </w:p>
    <w:p>
      <w:pPr>
        <w:pStyle w:val="Bodytext11"/>
        <w:pBdr/>
        <w:spacing w:before="0" w:after="0"/>
        <w:rPr>
          <w:lang w:val="id-ID"/>
        </w:rPr>
        <w:framePr w:w="8258" w:h="1262" w:x="1288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Wawancara : Gedung Gereja Toraja Jemaat Sa’pang</w:t>
      </w:r>
    </w:p>
    <w:p>
      <w:pPr>
        <w:pStyle w:val="Heading311"/>
        <w:pBdr/>
        <w:spacing w:before="0" w:after="440"/>
        <w:rPr/>
        <w:framePr w:w="8258" w:h="8362" w:x="1288" w:y="4003" w:hSpace="0" w:vSpace="0" w:wrap="notBeside" w:vAnchor="page" w:hAnchor="page" w:hRule="exact"/>
        <w:pBdr/>
      </w:pPr>
      <w:bookmarkStart w:id="88" w:name="bookmark82_Copy_1"/>
      <w:bookmarkStart w:id="89" w:name="bookmark81_Copy_1"/>
      <w:bookmarkStart w:id="90" w:name="bookmark8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: Apakah ada perhatian khusus kepada anak yatim?</w:t>
      </w:r>
      <w:bookmarkEnd w:id="88"/>
      <w:bookmarkEnd w:id="89"/>
      <w:bookmarkEnd w:id="90"/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Perhatian khusus kepada anak yatim ada, tetapi perhatian k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lebih kepada pendekatan psikis anak. Memperhatikan ment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apa yang menjadi beban mereka dan apa yang menjadi harapan mere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perhatian kepada anak yatim kami baru memulai jadi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teri kedepan kami akan mengatur setalah kami pendekatan psikis dan</w:t>
      </w:r>
    </w:p>
    <w:p>
      <w:pPr>
        <w:pStyle w:val="Bodytext11"/>
        <w:pBdr/>
        <w:spacing w:before="0" w:after="160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butuhan mereka yang berbeda-beda.</w:t>
      </w:r>
    </w:p>
    <w:p>
      <w:pPr>
        <w:pStyle w:val="Bodytext11"/>
        <w:pBdr/>
        <w:spacing w:before="0" w:after="0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yang menjadi tujuan dari pengurus sekolah minggu</w:t>
      </w:r>
    </w:p>
    <w:p>
      <w:pPr>
        <w:pStyle w:val="Bodytext11"/>
        <w:pBdr/>
        <w:spacing w:before="0" w:after="160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hatikan anak yatim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ujuan kami memperhatikan anak yatim tidak lain ada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mereka, membangun spiritual mereka agar mereka tidak menjau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persekutuan sekolah minggu, karena kami sadari bahwa anak yatim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 perhatian khusus dan bahkan perhatian lebih ketimbang anak-anak lai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bahwa anak-anak lainnya tidak butuh perhatian tetapi anak yat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utuh itu sehingga tujuan kami adalah merangkul mereka agar tidak menjauh</w:t>
      </w:r>
    </w:p>
    <w:p>
      <w:pPr>
        <w:pStyle w:val="Bodytext11"/>
        <w:pBdr/>
        <w:spacing w:before="0" w:after="160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puruk atas keadaan mereka sebagai anak yatim.</w:t>
      </w:r>
    </w:p>
    <w:p>
      <w:pPr>
        <w:pStyle w:val="Bodytext11"/>
        <w:pBdr/>
        <w:spacing w:before="0" w:after="0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bentuk-bentuk perhatian yang di lakukan pengurus</w:t>
      </w:r>
    </w:p>
    <w:p>
      <w:pPr>
        <w:pStyle w:val="Bodytext11"/>
        <w:pBdr/>
        <w:spacing w:before="0" w:after="160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inggu bagi anak yatim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Bentuk-bentuk perhatian yang kami lakukan kepada anak yat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pada pendekatan, mendekati mereka dalam artian bahwa kami siap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mereka dengan penuh keterbukaan, memberi mereka perhatian ke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dang butuh teman untuk berbicara, jika dalam bentuk bantuan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itu belum kami lakukan karena dalam memberikan materi perlu penyesua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butuhan mereka, jadi kami memberi perhatian dalam bentuk pendekatan</w:t>
      </w:r>
    </w:p>
    <w:p>
      <w:pPr>
        <w:pStyle w:val="Bodytext11"/>
        <w:pBdr/>
        <w:spacing w:before="0" w:after="0"/>
        <w:rPr>
          <w:lang w:val="id-ID"/>
        </w:rPr>
        <w:framePr w:w="8258" w:h="8362" w:x="1288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901"/>
      </w:tblGrid>
      <w:tr>
        <w:trPr>
          <w:trHeight w:val="325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pakah saudara/saudari pernah mendapatkan pelayanan</w:t>
            </w:r>
          </w:p>
        </w:tc>
      </w:tr>
    </w:tbl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906"/>
      </w:tblGrid>
      <w:tr>
        <w:trPr>
          <w:trHeight w:val="51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5" w:h="552" w:x="1312" w:y="45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konia dari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nah</w:t>
            </w:r>
          </w:p>
        </w:tc>
      </w:tr>
      <w:tr>
        <w:trPr>
          <w:trHeight w:val="765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iapa yang melakukan pelayanan kepada adik?</w:t>
            </w:r>
          </w:p>
        </w:tc>
      </w:tr>
      <w:tr>
        <w:trPr>
          <w:trHeight w:val="749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gereja dan guru sekolah minggu saya.</w:t>
            </w:r>
          </w:p>
        </w:tc>
      </w:tr>
      <w:tr>
        <w:trPr>
          <w:trHeight w:val="749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eperti apa pelayanan yang adik dapatkan?</w:t>
            </w:r>
          </w:p>
        </w:tc>
      </w:tr>
      <w:tr>
        <w:trPr>
          <w:trHeight w:val="874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is.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an yang saya dapatkan saya didoakan dan saya diberi alat</w:t>
            </w:r>
          </w:p>
        </w:tc>
      </w:tr>
      <w:tr>
        <w:trPr>
          <w:trHeight w:val="39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pakah ada kebutuhan khusus adik?</w:t>
            </w:r>
          </w:p>
        </w:tc>
      </w:tr>
    </w:tbl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901"/>
      </w:tblGrid>
      <w:tr>
        <w:trPr>
          <w:trHeight w:val="288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242" w:h="608" w:x="1296" w:y="98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nforman : kebutuhan saya ada banyak, tetapi saya sangat membutuhk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242" w:h="608" w:x="1296" w:y="98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mpingan dalam belajar dan teman saya tidak bany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pa kendala yang adik alami pada masa sekarang?</w:t>
            </w:r>
          </w:p>
        </w:tc>
      </w:tr>
    </w:tbl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901"/>
      </w:tblGrid>
      <w:tr>
        <w:trPr>
          <w:trHeight w:val="298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242" w:h="613" w:x="1296" w:y="113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nforman : kendala yang saya alami saya tidak punya banyak teman sehingg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242" w:h="613" w:x="1296" w:y="113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aya jarang pergi ke gereja untuk sekolah mi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Apa yang adik harapkan dari gereja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242" w:h="613" w:x="1296" w:y="1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saya berharap agar teman-teman di gereja mau berteman dengan</w:t>
      </w:r>
    </w:p>
    <w:p>
      <w:pPr>
        <w:pStyle w:val="Bodytext11"/>
        <w:pBdr/>
        <w:spacing w:before="0" w:after="0"/>
        <w:rPr>
          <w:lang w:val="id-ID"/>
        </w:rPr>
        <w:framePr w:w="8242" w:h="613" w:x="1296" w:y="1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dan mengajak saya sekolah minggu.</w:t>
      </w:r>
    </w:p>
    <w:p>
      <w:pPr>
        <w:pStyle w:val="Bodytext11"/>
        <w:pBdr/>
        <w:spacing w:before="0" w:after="160"/>
        <w:rPr>
          <w:lang w:val="id-ID"/>
        </w:rPr>
        <w:framePr w:w="8195" w:h="770" w:x="132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Informan : Melan Bunga</w:t>
      </w:r>
    </w:p>
    <w:p>
      <w:pPr>
        <w:pStyle w:val="Bodytext11"/>
        <w:pBdr/>
        <w:spacing w:before="0" w:after="0"/>
        <w:rPr>
          <w:lang w:val="id-ID"/>
        </w:rPr>
        <w:framePr w:w="8195" w:h="770" w:x="1320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Wawancara: 29 Juni 2021</w:t>
      </w:r>
    </w:p>
    <w:p>
      <w:pPr>
        <w:pStyle w:val="Bodytext11"/>
        <w:pBdr/>
        <w:spacing w:before="0" w:after="0"/>
        <w:rPr>
          <w:lang w:val="id-ID"/>
        </w:rPr>
        <w:framePr w:w="3922" w:h="276" w:x="1320" w:y="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Wawancara : Dusun Limbong</w:t>
      </w:r>
    </w:p>
    <w:p>
      <w:pPr>
        <w:pStyle w:val="Heading311"/>
        <w:pBdr/>
        <w:spacing w:before="0" w:after="0"/>
        <w:rPr/>
        <w:framePr w:w="8195" w:h="7614" w:x="1320" w:y="3993" w:hSpace="0" w:vSpace="0" w:wrap="notBeside" w:vAnchor="page" w:hAnchor="page" w:hRule="exact"/>
        <w:pBdr/>
      </w:pPr>
      <w:bookmarkStart w:id="91" w:name="bookmark84_Copy_2"/>
      <w:bookmarkStart w:id="92" w:name="bookmark85_Copy_1"/>
      <w:bookmarkStart w:id="93" w:name="bookmark83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: Apakah saudara/saudari pernah mendapatkan pelayanan</w:t>
      </w:r>
      <w:bookmarkEnd w:id="91"/>
      <w:bookmarkEnd w:id="92"/>
      <w:bookmarkEnd w:id="93"/>
    </w:p>
    <w:p>
      <w:pPr>
        <w:pStyle w:val="Heading311"/>
        <w:pBdr/>
        <w:spacing w:before="0" w:after="160"/>
        <w:rPr/>
        <w:framePr w:w="8195" w:h="7614" w:x="1320" w:y="3993" w:hSpace="0" w:vSpace="0" w:wrap="notBeside" w:vAnchor="page" w:hAnchor="page" w:hRule="exact"/>
        <w:pBdr/>
      </w:pPr>
      <w:bookmarkStart w:id="94" w:name="bookmark84_Copy_1_Copy_1"/>
      <w:bookmarkStart w:id="95" w:name="bookmark83_Copy_1_Copy_1"/>
      <w:bookmarkEnd w:id="9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iakonia dari gereja?</w:t>
      </w:r>
      <w:bookmarkStart w:id="96" w:name="bookmark86_Copy_1"/>
      <w:bookmarkEnd w:id="95"/>
      <w:bookmarkEnd w:id="96"/>
    </w:p>
    <w:p>
      <w:pPr>
        <w:pStyle w:val="Bodytext11"/>
        <w:pBdr/>
        <w:spacing w:before="0" w:after="46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pernah</w:t>
      </w:r>
    </w:p>
    <w:p>
      <w:pPr>
        <w:pStyle w:val="Heading311"/>
        <w:pBdr/>
        <w:spacing w:before="0" w:after="160"/>
        <w:rPr/>
        <w:framePr w:w="8195" w:h="7614" w:x="1320" w:y="3993" w:hSpace="0" w:vSpace="0" w:wrap="notBeside" w:vAnchor="page" w:hAnchor="page" w:hRule="exact"/>
        <w:pBdr/>
      </w:pPr>
      <w:bookmarkStart w:id="97" w:name="bookmark88_Copy_1"/>
      <w:bookmarkStart w:id="98" w:name="bookmark89_Copy_1"/>
      <w:bookmarkStart w:id="99" w:name="bookmark8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: Siapa yang melakukan pelayanan kepada adik?</w:t>
      </w:r>
      <w:bookmarkEnd w:id="97"/>
      <w:bookmarkEnd w:id="98"/>
      <w:bookmarkEnd w:id="99"/>
    </w:p>
    <w:p>
      <w:pPr>
        <w:pStyle w:val="Bodytext11"/>
        <w:pBdr/>
        <w:spacing w:before="0" w:after="46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Majelis gereja yang melakukan perkunjungan menemui saya</w:t>
      </w:r>
    </w:p>
    <w:p>
      <w:pPr>
        <w:pStyle w:val="Heading311"/>
        <w:pBdr/>
        <w:spacing w:before="0" w:after="160"/>
        <w:rPr/>
        <w:framePr w:w="8195" w:h="7614" w:x="1320" w:y="3993" w:hSpace="0" w:vSpace="0" w:wrap="notBeside" w:vAnchor="page" w:hAnchor="page" w:hRule="exact"/>
        <w:pBdr/>
      </w:pPr>
      <w:bookmarkStart w:id="100" w:name="bookmark91_Copy_1"/>
      <w:bookmarkStart w:id="101" w:name="bookmark92_Copy_1"/>
      <w:bookmarkStart w:id="102" w:name="bookmark9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: Seperti apa pelayanan yang adik dapatkan?</w:t>
      </w:r>
      <w:bookmarkEnd w:id="100"/>
      <w:bookmarkEnd w:id="101"/>
      <w:bookmarkEnd w:id="102"/>
    </w:p>
    <w:p>
      <w:pPr>
        <w:pStyle w:val="Bodytext11"/>
        <w:pBdr/>
        <w:spacing w:before="0" w:after="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pelayanan yang saya dapatkan yaitu di kunjungi, didoakan dan di</w:t>
      </w:r>
    </w:p>
    <w:p>
      <w:pPr>
        <w:pStyle w:val="Bodytext11"/>
        <w:pBdr/>
        <w:spacing w:before="0" w:after="16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kan melalui berbagai nasihat.</w:t>
      </w:r>
    </w:p>
    <w:p>
      <w:pPr>
        <w:pStyle w:val="Bodytext11"/>
        <w:pBdr/>
        <w:spacing w:before="0" w:after="16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kah ada kebutuhan khusus adik?</w:t>
      </w:r>
    </w:p>
    <w:p>
      <w:pPr>
        <w:pStyle w:val="Bodytext11"/>
        <w:pBdr/>
        <w:spacing w:before="0" w:after="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kebutuhan saya ada banyak, tetapi yang sangat saya butuhkan</w:t>
      </w:r>
    </w:p>
    <w:p>
      <w:pPr>
        <w:pStyle w:val="Bodytext11"/>
        <w:pBdr/>
        <w:spacing w:before="0" w:after="16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iaya untuk sekolah.</w:t>
      </w:r>
    </w:p>
    <w:p>
      <w:pPr>
        <w:pStyle w:val="Bodytext11"/>
        <w:pBdr/>
        <w:spacing w:before="0" w:after="16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 kendala yang adik alami pada masa sekarang?</w:t>
      </w:r>
    </w:p>
    <w:p>
      <w:pPr>
        <w:pStyle w:val="Bodytext11"/>
        <w:pBdr/>
        <w:spacing w:before="0" w:after="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kendala yang saya alami sekarang adalah selain kurangnya</w:t>
      </w:r>
    </w:p>
    <w:p>
      <w:pPr>
        <w:pStyle w:val="Bodytext11"/>
        <w:pBdr/>
        <w:spacing w:before="0" w:after="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ingan seutuhnya dari orang tua juga kendala dalam melanjutkan studi ke</w:t>
      </w:r>
    </w:p>
    <w:p>
      <w:pPr>
        <w:pStyle w:val="Bodytext11"/>
        <w:pBdr/>
        <w:spacing w:before="0" w:after="16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yang lebih tinggi karena biaya tidak memadai.</w:t>
      </w:r>
    </w:p>
    <w:p>
      <w:pPr>
        <w:pStyle w:val="Bodytext11"/>
        <w:pBdr/>
        <w:spacing w:before="0" w:after="16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 yang adik harapkan dari gereja?</w:t>
      </w:r>
    </w:p>
    <w:p>
      <w:pPr>
        <w:pStyle w:val="Bodytext11"/>
        <w:pBdr/>
        <w:spacing w:before="0" w:after="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saya berharap bahwa gereja dapat memberikan bantuan kepada</w:t>
      </w:r>
    </w:p>
    <w:p>
      <w:pPr>
        <w:pStyle w:val="Bodytext11"/>
        <w:pBdr/>
        <w:spacing w:before="0" w:after="0"/>
        <w:rPr>
          <w:lang w:val="id-ID"/>
        </w:rPr>
        <w:framePr w:w="8195" w:h="7614" w:x="1320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untuk melanjutkan sekolah s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8111" w:h="759" w:x="1162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Informan : Maria Tette</w:t>
      </w:r>
    </w:p>
    <w:p>
      <w:pPr>
        <w:pStyle w:val="Bodytext11"/>
        <w:pBdr/>
        <w:spacing w:before="0" w:after="0"/>
        <w:rPr>
          <w:lang w:val="id-ID"/>
        </w:rPr>
        <w:framePr w:w="8111" w:h="759" w:x="1162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Wawancara: 29 Juni 2021</w:t>
      </w:r>
    </w:p>
    <w:p>
      <w:pPr>
        <w:pStyle w:val="Bodytext11"/>
        <w:pBdr/>
        <w:spacing w:before="0" w:after="620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Wawancara : Dusun Limbong</w:t>
      </w:r>
    </w:p>
    <w:p>
      <w:pPr>
        <w:pStyle w:val="Heading311"/>
        <w:pBdr/>
        <w:spacing w:before="0" w:after="0"/>
        <w:rPr/>
        <w:framePr w:w="8111" w:h="10352" w:x="1162" w:y="3178" w:hSpace="0" w:vSpace="0" w:wrap="notBeside" w:vAnchor="page" w:hAnchor="page" w:hRule="exact"/>
        <w:pBdr/>
      </w:pPr>
      <w:bookmarkStart w:id="103" w:name="bookmark94_Copy_2"/>
      <w:bookmarkStart w:id="104" w:name="bookmark95_Copy_1"/>
      <w:bookmarkStart w:id="105" w:name="bookmark93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:Apakah pernah gereja mengunjungi ibu dan anak-anak? Dan</w:t>
      </w:r>
      <w:bookmarkEnd w:id="103"/>
      <w:bookmarkEnd w:id="104"/>
      <w:bookmarkEnd w:id="105"/>
    </w:p>
    <w:p>
      <w:pPr>
        <w:pStyle w:val="Heading311"/>
        <w:pBdr/>
        <w:spacing w:before="0" w:after="160"/>
        <w:rPr/>
        <w:framePr w:w="8111" w:h="10352" w:x="1162" w:y="3178" w:hSpace="0" w:vSpace="0" w:wrap="notBeside" w:vAnchor="page" w:hAnchor="page" w:hRule="exact"/>
        <w:pBdr/>
      </w:pPr>
      <w:bookmarkStart w:id="106" w:name="bookmark94_Copy_1_Copy_1"/>
      <w:bookmarkStart w:id="107" w:name="bookmark93_Copy_1_Copy_1"/>
      <w:bookmarkEnd w:id="10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apa yang datang mengunjungi ibu?</w:t>
      </w:r>
      <w:bookmarkStart w:id="108" w:name="bookmark96_Copy_1"/>
      <w:bookmarkEnd w:id="107"/>
      <w:bookmarkEnd w:id="108"/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kami pernah mendapat perkunjungan dari gereja dan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ngi kami ada 2 majelis gereja dan 2 orang lainnya.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Apa yang di berikan gereja kepada ibu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mereka datang mengunjungi keluarga kami dan mendokan kam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iuarga dan juga memberikan kami penguatan.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Bagaimana sikap anak ibu selama kehilangan ayahnya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entunya saya dan anak-anak saya berduka. Dua anak pere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erduka tetapi normal-normal saja menjalani kehidupan tetapi anak laki-la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yang berubah drastis setelah kehilangan ayahnya, dia jarang bergaul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pun ada hanya satu dua orang, kadang menjadi pendiam, kadang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sar, dan lebih sedihnya ketika diajak ke gereja tidak pernah mau.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ulit untuk memaksanya untuk ke gereja, dan juga dia pernah mogok sekolah</w:t>
      </w:r>
    </w:p>
    <w:p>
      <w:pPr>
        <w:pStyle w:val="Bodytext11"/>
        <w:pBdr/>
        <w:spacing w:before="0" w:after="160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tu hal tetapi sekarang sudah kembali untuk bersekolah.</w:t>
      </w:r>
    </w:p>
    <w:p>
      <w:pPr>
        <w:pStyle w:val="Bodytext11"/>
        <w:pBdr/>
        <w:spacing w:before="0" w:after="440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 yang menjadi harapan ibu kepada anak ibu kelak?</w:t>
      </w:r>
    </w:p>
    <w:p>
      <w:pPr>
        <w:pStyle w:val="Bodytext11"/>
        <w:pBdr/>
        <w:spacing w:before="0" w:after="0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Harapan saya kepada anak-anak saya agar menjadi anak yang bisa</w:t>
      </w:r>
    </w:p>
    <w:p>
      <w:pPr>
        <w:pStyle w:val="Bodytext11"/>
        <w:pBdr/>
        <w:spacing w:before="0" w:after="0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seperti anak-anak lainnya, dan berharap kepada anak laki-laki saya</w:t>
      </w:r>
    </w:p>
    <w:p>
      <w:pPr>
        <w:pStyle w:val="Bodytext11"/>
        <w:pBdr/>
        <w:spacing w:before="0" w:after="160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depan bisa merubah sikap yang kurang baik itu untuk menjadi baik.</w:t>
      </w:r>
    </w:p>
    <w:p>
      <w:pPr>
        <w:pStyle w:val="Bodytext11"/>
        <w:pBdr/>
        <w:spacing w:before="0" w:after="440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: Apa yang menjadi harapan ibu ke gereja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roman : harapan saya ke gereja yaitu sekiranya gereja dapat memperhat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ya termasuk anak laki-laki saya, semoga ada pendamp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yang bisa memberi pemahaman dan membuka pikirannya untuk berubah</w:t>
      </w:r>
    </w:p>
    <w:p>
      <w:pPr>
        <w:pStyle w:val="Bodytext11"/>
        <w:pBdr/>
        <w:spacing w:before="0" w:after="0"/>
        <w:rPr>
          <w:lang w:val="id-ID"/>
        </w:rPr>
        <w:framePr w:w="8111" w:h="10352" w:x="116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aik seperti anak-anak lainnya dan mau ke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6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9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