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80"/>
        <w:jc w:val="center"/>
        <w:rPr/>
        <w:framePr w:w="8253" w:h="11834" w:x="1750" w:y="2085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80"/>
        <w:jc w:val="center"/>
        <w:rPr/>
        <w:framePr w:w="8253" w:h="11834" w:x="1750" w:y="208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00"/>
        <w:rPr/>
        <w:framePr w:w="8253" w:h="11834" w:x="1750" w:y="2085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00" w:hanging="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dan Analisis, Gereja Toraja Jemaat Sa’pang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Nanggala Karre telah melakukan pelayanan diakonia kepada anak-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 dengan berbagai bentuk, seperti pendampingan kepada anak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, pelayanan rohani seperti mengunjungi dan mendoakan anak yatim,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lat tulis kepada anak yatim, dan memberikan usaha ternak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kepada anak yatim. Tetapi ada beberapa yang menjadi kendala Gereja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layanan diokonia tersebut, seperti penyesuaian waktu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jungi anak yatim, pemberian kebutuhan yang tidak sesuai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anak yatim. Sehingga penulis menyimpulkankan bahwa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kepada anak yatim telah dilakukan tetapi belum</w:t>
      </w:r>
    </w:p>
    <w:p>
      <w:pPr>
        <w:pStyle w:val="Bodytext11"/>
        <w:pBdr/>
        <w:ind w:firstLine="380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karena adanya beberapa kendala.</w:t>
      </w:r>
    </w:p>
    <w:p>
      <w:pPr>
        <w:pStyle w:val="Heading111"/>
        <w:pBdr/>
        <w:spacing w:before="0" w:after="300"/>
        <w:rPr/>
        <w:framePr w:w="8253" w:h="11834" w:x="1750" w:y="208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80"/>
        <w:rPr/>
        <w:framePr w:w="8253" w:h="11834" w:x="1750" w:y="208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Sa’p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gereja dalam melakukan pelayanan diakonia kepada anak</w:t>
      </w:r>
    </w:p>
    <w:p>
      <w:pPr>
        <w:pStyle w:val="Bodytext11"/>
        <w:pBdr/>
        <w:ind w:firstLine="7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memperhatikan hal-hal yang menjadi kendala dan melakukan</w:t>
      </w:r>
    </w:p>
    <w:p>
      <w:pPr>
        <w:pStyle w:val="Bodytext11"/>
        <w:pBdr/>
        <w:ind w:firstLine="780"/>
        <w:jc w:val="both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vei terlebih dahulu agar pelayanan diakonia yang diberikan kepada</w:t>
      </w:r>
    </w:p>
    <w:p>
      <w:pPr>
        <w:pStyle w:val="Bodytext11"/>
        <w:pBdr/>
        <w:ind w:firstLine="780"/>
        <w:rPr>
          <w:lang w:val="id-ID"/>
        </w:rPr>
        <w:framePr w:w="8253" w:h="11834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 tepat sasaran dan sesuai dengan kebutuhan anak yati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0"/>
        <w:ind w:firstLine="380"/>
        <w:rPr/>
        <w:framePr w:w="8253" w:h="11834" w:x="1750" w:y="208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MGT Jemaat Sa’pang</w:t>
      </w:r>
    </w:p>
    <w:p>
      <w:pPr>
        <w:pStyle w:val="Headerorfooter11"/>
        <w:pBdr/>
        <w:rPr>
          <w:lang w:val="id-ID"/>
        </w:rPr>
        <w:framePr w:w="246" w:h="253" w:x="5526" w:y="16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72" w:x="9553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3" w:h="4613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pengurus SMGT dalam melakukan pelayanan diakonia</w:t>
      </w:r>
    </w:p>
    <w:p>
      <w:pPr>
        <w:pStyle w:val="Bodytext11"/>
        <w:pBdr/>
        <w:ind w:firstLine="680"/>
        <w:jc w:val="both"/>
        <w:rPr>
          <w:lang w:val="id-ID"/>
        </w:rPr>
        <w:framePr w:w="8253" w:h="4613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uat anggaran agar dapat membantu anak-anak yatim yang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253" w:h="4613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dana dan tidak hanya berupa pendek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20"/>
        <w:jc w:val="both"/>
        <w:rPr/>
        <w:framePr w:w="8253" w:h="4613" w:x="1750" w:y="208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</w:t>
      </w:r>
    </w:p>
    <w:p>
      <w:pPr>
        <w:pStyle w:val="Bodytext11"/>
        <w:pBdr/>
        <w:ind w:left="1120" w:hanging="0"/>
        <w:rPr>
          <w:lang w:val="id-ID"/>
        </w:rPr>
        <w:framePr w:w="8253" w:h="4613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Badan Pekerja Sinode Gereja Toraja mempertimbangkan</w:t>
      </w:r>
    </w:p>
    <w:p>
      <w:pPr>
        <w:pStyle w:val="Bodytext11"/>
        <w:pBdr/>
        <w:ind w:firstLine="680"/>
        <w:jc w:val="both"/>
        <w:rPr>
          <w:lang w:val="id-ID"/>
        </w:rPr>
        <w:framePr w:w="8253" w:h="4613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kepada anak yatim agar di muat dalam keputusan-</w:t>
      </w:r>
    </w:p>
    <w:p>
      <w:pPr>
        <w:pStyle w:val="Bodytext11"/>
        <w:pBdr/>
        <w:ind w:firstLine="680"/>
        <w:jc w:val="both"/>
        <w:rPr>
          <w:lang w:val="id-ID"/>
        </w:rPr>
        <w:framePr w:w="8253" w:h="4613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perti Sidang Sinode Am atau kepautusan lainnya agar dap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53" w:h="4613" w:x="17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lakukan oleh jemaat-jemaat 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