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59" w:h="10316" w:x="1797" w:y="22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059" w:h="10316" w:x="1797" w:y="22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Bodytext11"/>
        <w:pBdr/>
        <w:rPr>
          <w:lang w:val="id-ID"/>
        </w:rPr>
        <w:framePr w:w="8059" w:h="10316" w:x="1797" w:y="22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Pelayanan Diakon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5" w:leader="none"/>
        </w:tabs>
        <w:spacing w:before="0" w:after="480"/>
        <w:ind w:firstLine="680"/>
        <w:rPr/>
        <w:framePr w:w="8059" w:h="10316" w:x="1797" w:y="227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Gereja</w:t>
      </w:r>
    </w:p>
    <w:p>
      <w:pPr>
        <w:pStyle w:val="Bodytext11"/>
        <w:pBdr/>
        <w:jc w:val="right"/>
        <w:rPr>
          <w:lang w:val="id-ID"/>
        </w:rPr>
        <w:framePr w:w="8059" w:h="10316" w:x="179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 kata “gereja” merupakan kata yang berasal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9" w:h="10316" w:x="179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bahasa Portugis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g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bahasa Yunan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9" w:h="10316" w:x="179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dipanggil keluar (ek= yang berarti keluar, klesia yaitu dari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9" w:h="10316" w:x="179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aleo yang berarti memanggil) sehingga gereja adalah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9" w:h="10316" w:x="179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pulan orang yang dipanggil keluar. Gereja juga dapat berarti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9" w:h="10316" w:x="179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mat Allah atau persekutuan orang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bu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9" w:h="10316" w:x="179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atau organisasi yang secara sadar menyebarkan ajaran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9" w:h="10316" w:x="179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. Gereja adalah persekutuan orang percaya yang diikat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9" w:h="10316" w:x="179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sih, hidup dalam kuasa Roh dan dibangun oleh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9" w:h="10316" w:x="179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mengulangi perkataan Cyprianus dengan mengatakan bahwa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9" w:h="10316" w:x="179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ibu semua orang percaya. Yang tidak memiliki satu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9" w:h="10316" w:x="179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ibu tidak dapat memiliki Allah sebagai Bapa yang di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9" w:h="10316" w:x="179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gereja tidak ada keselam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Calvin juga bahwa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9" w:h="10316" w:x="179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alat utama yang diberikan oleh Allah kepada orang-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059" w:h="10316" w:x="179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untuk mewujudkan pesekutuan dengan Kristus.</w:t>
      </w:r>
    </w:p>
    <w:p>
      <w:pPr>
        <w:pStyle w:val="Footnote11"/>
        <w:pBdr/>
        <w:tabs>
          <w:tab w:val="clear" w:pos="720"/>
          <w:tab w:val="left" w:pos="1231" w:leader="none"/>
        </w:tabs>
        <w:ind w:left="1100" w:hanging="0"/>
        <w:rPr>
          <w:lang w:val="id-ID"/>
        </w:rPr>
        <w:framePr w:w="7289" w:h="236" w:x="2132" w:y="1433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lang w:val="en-US" w:eastAsia="en-US"/>
        </w:rPr>
        <w:t>Wikipedia.com</w:t>
      </w:r>
    </w:p>
    <w:p>
      <w:pPr>
        <w:pStyle w:val="Footnote11"/>
        <w:pBdr/>
        <w:tabs>
          <w:tab w:val="clear" w:pos="720"/>
          <w:tab w:val="left" w:pos="126" w:leader="none"/>
        </w:tabs>
        <w:spacing w:lineRule="auto" w:line="232"/>
        <w:jc w:val="center"/>
        <w:rPr>
          <w:lang w:val="id-ID"/>
        </w:rPr>
        <w:framePr w:w="7289" w:h="429" w:x="2132" w:y="14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Naftali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si di Abad Postmodernism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340"/>
        <w:rPr>
          <w:lang w:val="id-ID"/>
        </w:rPr>
        <w:framePr w:w="7289" w:h="429" w:x="2132" w:y="14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lm. 166</w:t>
      </w:r>
    </w:p>
    <w:p>
      <w:pPr>
        <w:pStyle w:val="Footnote11"/>
        <w:pBdr/>
        <w:tabs>
          <w:tab w:val="clear" w:pos="720"/>
          <w:tab w:val="left" w:pos="1210" w:leader="none"/>
        </w:tabs>
        <w:spacing w:lineRule="auto" w:line="220"/>
        <w:ind w:left="1100" w:hanging="0"/>
        <w:rPr>
          <w:lang w:val="id-ID"/>
        </w:rPr>
        <w:framePr w:w="7289" w:h="220" w:x="2132" w:y="1505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Jurnal Prosiding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1 (Desember 2016): 26</w:t>
      </w:r>
    </w:p>
    <w:p>
      <w:pPr>
        <w:pStyle w:val="Headerorfooter11"/>
        <w:pBdr/>
        <w:rPr>
          <w:lang w:val="id-ID"/>
        </w:rPr>
        <w:framePr w:w="111" w:h="253" w:x="5484" w:y="156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72" w:x="9683" w:y="11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10" w:leader="none"/>
        </w:tabs>
        <w:spacing w:before="0" w:after="480"/>
        <w:ind w:firstLine="660"/>
        <w:rPr/>
        <w:framePr w:w="8059" w:h="11274" w:x="1797" w:y="2664" w:hSpace="0" w:vSpace="0" w:wrap="notBeside" w:vAnchor="page" w:hAnchor="page" w:hRule="exact"/>
        <w:pBdr/>
      </w:pPr>
      <w:bookmarkStart w:id="1" w:name="bookmark4_Copy_1"/>
      <w:bookmarkStart w:id="2" w:name="bookmark3_Copy_2"/>
      <w:bookmarkStart w:id="3" w:name="bookmark3_Copy_1_Copy_1"/>
      <w:bookmarkStart w:id="4" w:name="bookmark2_Copy_1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gas Pelayanan Diakonia Bagi Anak Yatim</w:t>
      </w:r>
      <w:bookmarkEnd w:id="2"/>
      <w:bookmarkEnd w:id="3"/>
      <w:bookmarkEnd w:id="4"/>
    </w:p>
    <w:p>
      <w:pPr>
        <w:pStyle w:val="Bodytext11"/>
        <w:pBdr/>
        <w:ind w:left="1860" w:hanging="0"/>
        <w:jc w:val="both"/>
        <w:rPr>
          <w:lang w:val="id-ID"/>
        </w:rPr>
        <w:framePr w:w="8059" w:h="11274" w:x="179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idak hanya melakukan persekutuan (Koinonia),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9" w:h="11274" w:x="179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(marturia) tetapi juga melakukan pelayanan (Diakonia).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9" w:h="11274" w:x="179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adalah sebuah panggilan pelayanan yang dilakukan oleh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9" w:h="11274" w:x="179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dalam jemaat. Secara am pekerjaan diaken adalah pelayan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9" w:h="11274" w:x="179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u kemurahan kristiani. Dalam Kisah Para Rasul 6 mengenai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9" w:h="11274" w:x="179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uhan pelayanan kepada orang-orang yang berkekurang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9" w:h="11274" w:x="179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janda, tetapi juga cakupan pelayanan diaken sama luasnya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9" w:h="11274" w:x="179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jabat-pejabat gerejawi lainnya. Diaken ialah orang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9" w:h="11274" w:x="179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orang-orang yang ada dalam kesusahan termasuk anak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9" w:h="11274" w:x="179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tim atau di sebut “diakoni” subjek dari pelayanan ini adalah Allah</w:t>
      </w:r>
    </w:p>
    <w:p>
      <w:pPr>
        <w:pStyle w:val="Bodytext11"/>
        <w:pBdr/>
        <w:spacing w:before="0" w:after="420"/>
        <w:ind w:left="1080" w:hanging="0"/>
        <w:rPr>
          <w:lang w:val="id-ID"/>
        </w:rPr>
        <w:framePr w:w="8059" w:h="11274" w:x="179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gereja kepada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860" w:hanging="0"/>
        <w:jc w:val="both"/>
        <w:rPr>
          <w:lang w:val="id-ID"/>
        </w:rPr>
        <w:framePr w:w="8059" w:h="11274" w:x="179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yang dilakukan gereja dapat digolongkan dalam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9" w:h="11274" w:x="179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model pendekatannya. Model pendekatan ini berlandaskan dari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9" w:h="11274" w:x="179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3:14-45 “Ia menetapkan dua belas orang untuk menyertai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9" w:h="11274" w:x="179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dan untuk diutus-Nya memberitakan injil dan diberi-Nya kuasa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9" w:h="11274" w:x="179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ir setan” ayat ini kemudian menjadi dasar dari apa yang kita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9" w:h="11274" w:x="179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l sebagai tritugas gereja atau tiga panggilan gereja, yaitu Yesus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9" w:h="11274" w:x="179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dua belas orang untuk menyertai-Nya, Persekutu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059" w:h="11274" w:x="179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oinonia). Yesus mengutus mereka untuk memberitkan injil,</w:t>
      </w:r>
    </w:p>
    <w:p>
      <w:pPr>
        <w:pStyle w:val="Headerorfooter11"/>
        <w:pBdr/>
        <w:rPr>
          <w:lang w:val="id-ID"/>
        </w:rPr>
        <w:framePr w:w="5776" w:h="231" w:x="2886" w:y="15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bineno, J.L.Ch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Diaken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2005). hlm.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578" w:y="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Bodytext11"/>
        <w:pBdr/>
        <w:ind w:firstLine="960"/>
        <w:jc w:val="both"/>
        <w:rPr>
          <w:lang w:val="id-ID"/>
        </w:rPr>
        <w:framePr w:w="8059" w:h="11777" w:x="179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(Marturia). Yesus memberikan kuasa kepada mereka</w:t>
      </w:r>
    </w:p>
    <w:p>
      <w:pPr>
        <w:pStyle w:val="Bodytext11"/>
        <w:pBdr/>
        <w:spacing w:before="0" w:after="440"/>
        <w:ind w:firstLine="960"/>
        <w:rPr>
          <w:lang w:val="id-ID"/>
        </w:rPr>
        <w:framePr w:w="8059" w:h="11777" w:x="179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sir setan, pelayanan (Diakoni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740" w:hanging="0"/>
        <w:jc w:val="both"/>
        <w:rPr>
          <w:lang w:val="id-ID"/>
        </w:rPr>
        <w:framePr w:w="8059" w:h="11777" w:x="179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ri diakonia adalah untuk melayani. Sasaran dari</w:t>
      </w:r>
    </w:p>
    <w:p>
      <w:pPr>
        <w:pStyle w:val="Bodytext11"/>
        <w:pBdr/>
        <w:ind w:firstLine="960"/>
        <w:jc w:val="both"/>
        <w:rPr>
          <w:lang w:val="id-ID"/>
        </w:rPr>
        <w:framePr w:w="8059" w:h="11777" w:x="179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akonia ini dimulai dari anggota keluarga. Artinya</w:t>
      </w:r>
    </w:p>
    <w:p>
      <w:pPr>
        <w:pStyle w:val="Bodytext11"/>
        <w:pBdr/>
        <w:ind w:firstLine="960"/>
        <w:jc w:val="both"/>
        <w:rPr>
          <w:lang w:val="id-ID"/>
        </w:rPr>
        <w:framePr w:w="8059" w:h="11777" w:x="179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luarga adalah titik berangkat dari pelayanan. Ketika warga</w:t>
      </w:r>
    </w:p>
    <w:p>
      <w:pPr>
        <w:pStyle w:val="Bodytext11"/>
        <w:pBdr/>
        <w:ind w:firstLine="960"/>
        <w:jc w:val="both"/>
        <w:rPr>
          <w:lang w:val="id-ID"/>
        </w:rPr>
        <w:framePr w:w="8059" w:h="11777" w:x="179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mpu membangun keluarganya maka warga jemaatnya</w:t>
      </w:r>
    </w:p>
    <w:p>
      <w:pPr>
        <w:pStyle w:val="Bodytext11"/>
        <w:pBdr/>
        <w:ind w:firstLine="960"/>
        <w:jc w:val="both"/>
        <w:rPr>
          <w:lang w:val="id-ID"/>
        </w:rPr>
        <w:framePr w:w="8059" w:h="11777" w:x="179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ampu membangun sesamanya di luar keluarga. Sasaran</w:t>
      </w:r>
    </w:p>
    <w:p>
      <w:pPr>
        <w:pStyle w:val="Bodytext11"/>
        <w:pBdr/>
        <w:ind w:firstLine="960"/>
        <w:jc w:val="both"/>
        <w:rPr>
          <w:lang w:val="id-ID"/>
        </w:rPr>
        <w:framePr w:w="8059" w:h="11777" w:x="179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yang berikut adalah persekutuan, dimana Injil diberitakan</w:t>
      </w:r>
    </w:p>
    <w:p>
      <w:pPr>
        <w:pStyle w:val="Bodytext11"/>
        <w:pBdr/>
        <w:ind w:firstLine="960"/>
        <w:jc w:val="both"/>
        <w:rPr>
          <w:lang w:val="id-ID"/>
        </w:rPr>
        <w:framePr w:w="8059" w:h="11777" w:x="179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percayai dalam jemaat. Dalam hal ini mereka yang lemah</w:t>
      </w:r>
    </w:p>
    <w:p>
      <w:pPr>
        <w:pStyle w:val="Bodytext11"/>
        <w:pBdr/>
        <w:ind w:firstLine="960"/>
        <w:jc w:val="both"/>
        <w:rPr>
          <w:lang w:val="id-ID"/>
        </w:rPr>
        <w:framePr w:w="8059" w:h="11777" w:x="179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bantuan mereka harus medapatkan bagian dalam</w:t>
      </w:r>
    </w:p>
    <w:p>
      <w:pPr>
        <w:pStyle w:val="Bodytext11"/>
        <w:pBdr/>
        <w:ind w:firstLine="960"/>
        <w:jc w:val="both"/>
        <w:rPr>
          <w:lang w:val="id-ID"/>
        </w:rPr>
        <w:framePr w:w="8059" w:h="11777" w:x="179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umat Allah dan tidak boleh ada yang hidup dalam</w:t>
      </w:r>
    </w:p>
    <w:p>
      <w:pPr>
        <w:pStyle w:val="Bodytext11"/>
        <w:pBdr/>
        <w:ind w:firstLine="960"/>
        <w:jc w:val="both"/>
        <w:rPr>
          <w:lang w:val="id-ID"/>
        </w:rPr>
        <w:framePr w:w="8059" w:h="11777" w:x="179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sahan karena penyakit, kemiskinan, penderitaan, kesepian, dan</w:t>
      </w:r>
    </w:p>
    <w:p>
      <w:pPr>
        <w:pStyle w:val="Bodytext11"/>
        <w:pBdr/>
        <w:spacing w:before="0" w:after="440"/>
        <w:ind w:firstLine="960"/>
        <w:rPr>
          <w:lang w:val="id-ID"/>
        </w:rPr>
        <w:framePr w:w="8059" w:h="11777" w:x="179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-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740" w:hanging="0"/>
        <w:jc w:val="both"/>
        <w:rPr>
          <w:lang w:val="id-ID"/>
        </w:rPr>
        <w:framePr w:w="8059" w:h="11777" w:x="179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kauan pelayanan diakonia ini berbeda-beda, bukan</w:t>
      </w:r>
    </w:p>
    <w:p>
      <w:pPr>
        <w:pStyle w:val="Bodytext11"/>
        <w:pBdr/>
        <w:ind w:firstLine="960"/>
        <w:jc w:val="both"/>
        <w:rPr>
          <w:lang w:val="id-ID"/>
        </w:rPr>
        <w:framePr w:w="8059" w:h="11777" w:x="179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perkembangan masyarakat dan sosial tetapi juga pandangan</w:t>
      </w:r>
    </w:p>
    <w:p>
      <w:pPr>
        <w:pStyle w:val="Bodytext11"/>
        <w:pBdr/>
        <w:ind w:firstLine="960"/>
        <w:jc w:val="both"/>
        <w:rPr>
          <w:lang w:val="id-ID"/>
        </w:rPr>
        <w:framePr w:w="8059" w:h="11777" w:x="179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. Luasnya diakonia suatu gereja dapat dilihat dari visi dan</w:t>
      </w:r>
    </w:p>
    <w:p>
      <w:pPr>
        <w:pStyle w:val="Bodytext11"/>
        <w:pBdr/>
        <w:ind w:firstLine="960"/>
        <w:jc w:val="both"/>
        <w:rPr>
          <w:lang w:val="id-ID"/>
        </w:rPr>
        <w:framePr w:w="8059" w:h="11777" w:x="179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gereja tersebut, karena diakonia adalah pernyataan dari</w:t>
      </w:r>
    </w:p>
    <w:p>
      <w:pPr>
        <w:pStyle w:val="Bodytext11"/>
        <w:pBdr/>
        <w:ind w:firstLine="960"/>
        <w:jc w:val="both"/>
        <w:rPr>
          <w:lang w:val="id-ID"/>
        </w:rPr>
        <w:framePr w:w="8059" w:h="11777" w:x="179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gereja. Tujuan dalam melakukan diakonia harus jelas</w:t>
      </w:r>
    </w:p>
    <w:p>
      <w:pPr>
        <w:pStyle w:val="Bodytext11"/>
        <w:pBdr/>
        <w:ind w:firstLine="960"/>
        <w:jc w:val="both"/>
        <w:rPr>
          <w:lang w:val="id-ID"/>
        </w:rPr>
        <w:framePr w:w="8059" w:h="11777" w:x="179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apa dan apa yang dilakukan oleh gereja dalam berdiakonia.</w:t>
      </w:r>
    </w:p>
    <w:p>
      <w:pPr>
        <w:pStyle w:val="Bodytext11"/>
        <w:pBdr/>
        <w:ind w:firstLine="960"/>
        <w:jc w:val="both"/>
        <w:rPr>
          <w:lang w:val="id-ID"/>
        </w:rPr>
        <w:framePr w:w="8059" w:h="11777" w:x="179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rus melihat realita yang teijadi di masyarakat, termasuk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059" w:h="11777" w:x="179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butuhan hidup anak yatim. Karena pelayanan</w:t>
      </w:r>
    </w:p>
    <w:p>
      <w:pPr>
        <w:pStyle w:val="Footnote11"/>
        <w:pBdr/>
        <w:tabs>
          <w:tab w:val="clear" w:pos="720"/>
          <w:tab w:val="left" w:pos="120" w:leader="none"/>
        </w:tabs>
        <w:jc w:val="center"/>
        <w:rPr>
          <w:lang w:val="id-ID"/>
        </w:rPr>
        <w:framePr w:w="7755" w:h="440" w:x="2007" w:y="146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Noordegraa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ientasi Diakonia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200"/>
        <w:rPr>
          <w:lang w:val="id-ID"/>
        </w:rPr>
        <w:framePr w:w="7755" w:h="440" w:x="2007" w:y="146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. Hlm.2-4.</w:t>
      </w:r>
    </w:p>
    <w:p>
      <w:pPr>
        <w:pStyle w:val="Footnote11"/>
        <w:pBdr/>
        <w:tabs>
          <w:tab w:val="clear" w:pos="720"/>
          <w:tab w:val="left" w:pos="126" w:leader="none"/>
        </w:tabs>
        <w:spacing w:lineRule="auto" w:line="232"/>
        <w:jc w:val="center"/>
        <w:rPr>
          <w:lang w:val="id-ID"/>
        </w:rPr>
        <w:framePr w:w="7755" w:h="230" w:x="2007" w:y="15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ineno, J.L.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k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5). Hlm.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2005</wp:posOffset>
                </wp:positionH>
                <wp:positionV relativeFrom="page">
                  <wp:posOffset>9195435</wp:posOffset>
                </wp:positionV>
                <wp:extent cx="19386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.15pt;margin-top:724.0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58" w:y="7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pBdr/>
        <w:ind w:firstLine="960"/>
        <w:rPr>
          <w:lang w:val="id-ID"/>
        </w:rPr>
        <w:framePr w:w="8059" w:h="11855" w:x="179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tidak terbatas untuk setiap anggota jemaat saja melainkan</w:t>
      </w:r>
    </w:p>
    <w:p>
      <w:pPr>
        <w:pStyle w:val="Bodytext11"/>
        <w:pBdr/>
        <w:ind w:firstLine="960"/>
        <w:rPr>
          <w:lang w:val="id-ID"/>
        </w:rPr>
        <w:framePr w:w="8059" w:h="11855" w:x="179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semua orang sebagai sesama manusia yang berada dalam</w:t>
      </w:r>
    </w:p>
    <w:p>
      <w:pPr>
        <w:pStyle w:val="Bodytext11"/>
        <w:pBdr/>
        <w:spacing w:before="0" w:after="460"/>
        <w:ind w:firstLine="960"/>
        <w:rPr>
          <w:lang w:val="id-ID"/>
        </w:rPr>
        <w:framePr w:w="8059" w:h="11855" w:x="179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s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06" w:leader="none"/>
        </w:tabs>
        <w:spacing w:before="0" w:after="460"/>
        <w:ind w:firstLine="540"/>
        <w:rPr/>
        <w:framePr w:w="8059" w:h="11855" w:x="1797" w:y="2302" w:hSpace="0" w:vSpace="0" w:wrap="notBeside" w:vAnchor="page" w:hAnchor="page" w:hRule="exact"/>
        <w:pBdr/>
      </w:pPr>
      <w:bookmarkStart w:id="5" w:name="bookmark8_Copy_1"/>
      <w:bookmarkStart w:id="6" w:name="bookmark7_Copy_1_Copy_1"/>
      <w:bookmarkStart w:id="7" w:name="bookmark6_Copy_1"/>
      <w:bookmarkStart w:id="8" w:name="bookmark7_Copy_2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ntuk Pelayanan Diakonia Bagi Anak Yatim</w:t>
      </w:r>
      <w:bookmarkEnd w:id="6"/>
      <w:bookmarkEnd w:id="7"/>
      <w:bookmarkEnd w:id="8"/>
    </w:p>
    <w:p>
      <w:pPr>
        <w:pStyle w:val="Bodytext11"/>
        <w:pBdr/>
        <w:ind w:left="1780" w:hanging="0"/>
        <w:rPr>
          <w:lang w:val="id-ID"/>
        </w:rPr>
        <w:framePr w:w="8059" w:h="11855" w:x="179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oritis, diakonia adalah bagian dari Tritugas gereja</w:t>
      </w:r>
    </w:p>
    <w:p>
      <w:pPr>
        <w:pStyle w:val="Bodytext11"/>
        <w:pBdr/>
        <w:ind w:firstLine="960"/>
        <w:jc w:val="both"/>
        <w:rPr>
          <w:lang w:val="id-ID"/>
        </w:rPr>
        <w:framePr w:w="8059" w:h="11855" w:x="179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rencanakan dan dilaksanakan seimbang dengan tugas</w:t>
      </w:r>
    </w:p>
    <w:p>
      <w:pPr>
        <w:pStyle w:val="Bodytext11"/>
        <w:pBdr/>
        <w:ind w:firstLine="960"/>
        <w:jc w:val="both"/>
        <w:rPr>
          <w:lang w:val="id-ID"/>
        </w:rPr>
        <w:framePr w:w="8059" w:h="11855" w:x="179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lainnya. Tugas panggilan diakonia lebih cenderung</w:t>
      </w:r>
    </w:p>
    <w:p>
      <w:pPr>
        <w:pStyle w:val="Bodytext11"/>
        <w:pBdr/>
        <w:ind w:firstLine="960"/>
        <w:jc w:val="both"/>
        <w:rPr>
          <w:lang w:val="id-ID"/>
        </w:rPr>
        <w:framePr w:w="8059" w:h="11855" w:x="179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esama dalam pergumulan sosialnya. Pelayanan gereja</w:t>
      </w:r>
    </w:p>
    <w:p>
      <w:pPr>
        <w:pStyle w:val="Bodytext11"/>
        <w:pBdr/>
        <w:ind w:firstLine="960"/>
        <w:jc w:val="both"/>
        <w:rPr>
          <w:lang w:val="id-ID"/>
        </w:rPr>
        <w:framePr w:w="8059" w:h="11855" w:x="179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rdayaan anggotanya bahkan sampai menyentuh</w:t>
      </w:r>
    </w:p>
    <w:p>
      <w:pPr>
        <w:pStyle w:val="Bodytext11"/>
        <w:pBdr/>
        <w:ind w:firstLine="960"/>
        <w:jc w:val="both"/>
        <w:rPr>
          <w:lang w:val="id-ID"/>
        </w:rPr>
        <w:framePr w:w="8059" w:h="11855" w:x="179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masyarakat luas, serta membangun kualitas kehidupan</w:t>
      </w:r>
    </w:p>
    <w:p>
      <w:pPr>
        <w:pStyle w:val="Bodytext11"/>
        <w:pBdr/>
        <w:ind w:firstLine="960"/>
        <w:jc w:val="both"/>
        <w:rPr>
          <w:lang w:val="id-ID"/>
        </w:rPr>
        <w:framePr w:w="8059" w:h="11855" w:x="179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lebih baik, Adapun model pendekatan pelayanan</w:t>
      </w:r>
    </w:p>
    <w:p>
      <w:pPr>
        <w:pStyle w:val="Bodytext11"/>
        <w:pBdr/>
        <w:ind w:firstLine="960"/>
        <w:jc w:val="both"/>
        <w:rPr>
          <w:lang w:val="id-ID"/>
        </w:rPr>
        <w:framePr w:w="8059" w:h="11855" w:x="179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kepada anak yatim ialah diakonia Reformatif. Kata</w:t>
      </w:r>
    </w:p>
    <w:p>
      <w:pPr>
        <w:pStyle w:val="Bodytext11"/>
        <w:pBdr/>
        <w:ind w:firstLine="960"/>
        <w:jc w:val="both"/>
        <w:rPr>
          <w:lang w:val="id-ID"/>
        </w:rPr>
        <w:framePr w:w="8059" w:h="11855" w:x="179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formatif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for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embentuk ulang</w:t>
      </w:r>
    </w:p>
    <w:p>
      <w:pPr>
        <w:pStyle w:val="Bodytext11"/>
        <w:pBdr/>
        <w:ind w:firstLine="960"/>
        <w:jc w:val="both"/>
        <w:rPr>
          <w:lang w:val="id-ID"/>
        </w:rPr>
        <w:framePr w:w="8059" w:h="11855" w:x="179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mbaharui. Dalam hal ini diakonia berkaitan dengan usaha</w:t>
      </w:r>
    </w:p>
    <w:p>
      <w:pPr>
        <w:pStyle w:val="Bodytext11"/>
        <w:pBdr/>
        <w:ind w:firstLine="960"/>
        <w:jc w:val="both"/>
        <w:rPr>
          <w:lang w:val="id-ID"/>
        </w:rPr>
        <w:framePr w:w="8059" w:h="11855" w:x="179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embali, membaharui, atau memperbaiki situasi hidup</w:t>
      </w:r>
    </w:p>
    <w:p>
      <w:pPr>
        <w:pStyle w:val="Bodytext11"/>
        <w:pBdr/>
        <w:ind w:firstLine="960"/>
        <w:jc w:val="both"/>
        <w:rPr>
          <w:lang w:val="id-ID"/>
        </w:rPr>
        <w:framePr w:w="8059" w:h="11855" w:x="179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lompok yang hendak ditolong sehingga ia bukan sekedar</w:t>
      </w:r>
    </w:p>
    <w:p>
      <w:pPr>
        <w:pStyle w:val="Bodytext11"/>
        <w:pBdr/>
        <w:ind w:firstLine="960"/>
        <w:jc w:val="both"/>
        <w:rPr>
          <w:lang w:val="id-ID"/>
        </w:rPr>
        <w:framePr w:w="8059" w:h="11855" w:x="179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makanan tetapi lebih dari itu ia bisa mandiri dalam</w:t>
      </w:r>
    </w:p>
    <w:p>
      <w:pPr>
        <w:pStyle w:val="Bodytext11"/>
        <w:pBdr/>
        <w:ind w:firstLine="960"/>
        <w:jc w:val="both"/>
        <w:rPr>
          <w:lang w:val="id-ID"/>
        </w:rPr>
        <w:framePr w:w="8059" w:h="11855" w:x="179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kebutuhan hidupnya. Misalnya menyekolahkan</w:t>
      </w:r>
    </w:p>
    <w:p>
      <w:pPr>
        <w:pStyle w:val="Bodytext11"/>
        <w:pBdr/>
        <w:ind w:firstLine="960"/>
        <w:jc w:val="both"/>
        <w:rPr>
          <w:lang w:val="id-ID"/>
        </w:rPr>
        <w:framePr w:w="8059" w:h="11855" w:x="179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ng kurang mampu, mendampingi mereka dalam</w:t>
      </w:r>
    </w:p>
    <w:p>
      <w:pPr>
        <w:pStyle w:val="Bodytext11"/>
        <w:pBdr/>
        <w:ind w:firstLine="960"/>
        <w:jc w:val="both"/>
        <w:rPr>
          <w:lang w:val="id-ID"/>
        </w:rPr>
        <w:framePr w:w="8059" w:h="11855" w:x="179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suatu masalah, mengajari mereka untuk kreatif yang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059" w:h="11855" w:x="179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jadikan modal untuk masa yang akan datang kepada anak-</w:t>
      </w:r>
    </w:p>
    <w:p>
      <w:pPr>
        <w:pStyle w:val="Footnote11"/>
        <w:pBdr/>
        <w:tabs>
          <w:tab w:val="clear" w:pos="720"/>
          <w:tab w:val="left" w:pos="126" w:leader="none"/>
        </w:tabs>
        <w:jc w:val="center"/>
        <w:rPr>
          <w:lang w:val="id-ID"/>
        </w:rPr>
        <w:framePr w:w="6247" w:h="262" w:x="2771" w:y="150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ineno, J.L.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k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5). Hlm.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2005</wp:posOffset>
                </wp:positionH>
                <wp:positionV relativeFrom="page">
                  <wp:posOffset>9511665</wp:posOffset>
                </wp:positionV>
                <wp:extent cx="193548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15pt;margin-top:748.9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557" w:y="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Bodytext11"/>
        <w:pBdr/>
        <w:jc w:val="both"/>
        <w:rPr>
          <w:lang w:val="id-ID"/>
        </w:rPr>
        <w:framePr w:w="8059" w:h="11677" w:x="179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tim. Diakonia reformatif ini lebih dikenal sebagai diakonia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9" w:h="11677" w:x="179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yang muncul dalam era pembangunan. Kesadar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9" w:h="11677" w:x="179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ari gereja-gereja untuk melakukan diakonia reformatif muncul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9" w:h="11677" w:x="179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kesadaran untuk berpartisipasi dalam pembangun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059" w:h="11677" w:x="179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ada saat Sidang Raya Dewan Gereja se-Dunia (IGID) IV du</w:t>
      </w:r>
    </w:p>
    <w:p>
      <w:pPr>
        <w:pStyle w:val="Bodytext11"/>
        <w:pBdr/>
        <w:spacing w:before="0" w:after="440"/>
        <w:ind w:left="1080" w:hanging="0"/>
        <w:rPr>
          <w:lang w:val="id-ID"/>
        </w:rPr>
        <w:framePr w:w="8059" w:h="11677" w:x="179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salla, Swedia pada tahun 1967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860" w:hanging="0"/>
        <w:jc w:val="both"/>
        <w:rPr>
          <w:lang w:val="id-ID"/>
        </w:rPr>
        <w:framePr w:w="8059" w:h="11677" w:x="179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ndampingan dan pemberdayaan menjadi</w:t>
      </w:r>
    </w:p>
    <w:p>
      <w:pPr>
        <w:pStyle w:val="Bodytext11"/>
        <w:pBdr/>
        <w:ind w:left="1080" w:hanging="0"/>
        <w:rPr>
          <w:lang w:val="id-ID"/>
        </w:rPr>
        <w:framePr w:w="8059" w:h="11677" w:x="179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in utama dalam proses mensejahterakan jemaat dan masyarakat.</w:t>
      </w:r>
    </w:p>
    <w:p>
      <w:pPr>
        <w:pStyle w:val="Bodytext11"/>
        <w:pBdr/>
        <w:ind w:left="1080" w:hanging="0"/>
        <w:rPr>
          <w:lang w:val="id-ID"/>
        </w:rPr>
        <w:framePr w:w="8059" w:h="11677" w:x="179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ulis diakonia Reformatiflah yang paling menyentuh</w:t>
      </w:r>
    </w:p>
    <w:p>
      <w:pPr>
        <w:pStyle w:val="Bodytext11"/>
        <w:pBdr/>
        <w:ind w:left="1080" w:hanging="0"/>
        <w:rPr>
          <w:lang w:val="id-ID"/>
        </w:rPr>
        <w:framePr w:w="8059" w:h="11677" w:x="179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r permasalahan karena diakonia ini tidak membuat anak yatim</w:t>
      </w:r>
    </w:p>
    <w:p>
      <w:pPr>
        <w:pStyle w:val="Bodytext11"/>
        <w:pBdr/>
        <w:ind w:left="1080" w:hanging="0"/>
        <w:rPr>
          <w:lang w:val="id-ID"/>
        </w:rPr>
        <w:framePr w:w="8059" w:h="11677" w:x="179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tergantungan atau hanya sekedar dapat bertahan hidup</w:t>
      </w:r>
    </w:p>
    <w:p>
      <w:pPr>
        <w:pStyle w:val="Bodytext11"/>
        <w:pBdr/>
        <w:ind w:left="1080" w:hanging="0"/>
        <w:rPr>
          <w:lang w:val="id-ID"/>
        </w:rPr>
        <w:framePr w:w="8059" w:h="11677" w:x="179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tuasi dan keadaan hidup yang penuh dengan ketidakadilan.</w:t>
      </w:r>
    </w:p>
    <w:p>
      <w:pPr>
        <w:pStyle w:val="Bodytext11"/>
        <w:pBdr/>
        <w:ind w:left="1080" w:hanging="0"/>
        <w:rPr>
          <w:lang w:val="id-ID"/>
        </w:rPr>
        <w:framePr w:w="8059" w:h="11677" w:x="179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Transformatif ini dapat membantu gereja mengakomodir</w:t>
      </w:r>
    </w:p>
    <w:p>
      <w:pPr>
        <w:pStyle w:val="Bodytext11"/>
        <w:pBdr/>
        <w:ind w:left="1080" w:hanging="0"/>
        <w:rPr>
          <w:lang w:val="id-ID"/>
        </w:rPr>
        <w:framePr w:w="8059" w:h="11677" w:x="179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kemiskinan dan ketimpangan sosial serta ketidakadilan</w:t>
      </w:r>
    </w:p>
    <w:p>
      <w:pPr>
        <w:pStyle w:val="Bodytext11"/>
        <w:pBdr/>
        <w:ind w:left="1080" w:hanging="0"/>
        <w:rPr>
          <w:lang w:val="id-ID"/>
        </w:rPr>
        <w:framePr w:w="8059" w:h="11677" w:x="179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, baik besar maupun kecil dampak yang dihasilkan</w:t>
      </w:r>
    </w:p>
    <w:p>
      <w:pPr>
        <w:pStyle w:val="Bodytext11"/>
        <w:pBdr/>
        <w:ind w:left="1080" w:hanging="0"/>
        <w:rPr>
          <w:lang w:val="id-ID"/>
        </w:rPr>
        <w:framePr w:w="8059" w:h="11677" w:x="179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lam membantu mangakomodir kebutuhan hidup anak</w:t>
      </w:r>
    </w:p>
    <w:p>
      <w:pPr>
        <w:pStyle w:val="Bodytext11"/>
        <w:pBdr/>
        <w:ind w:left="1080" w:hanging="0"/>
        <w:rPr>
          <w:lang w:val="id-ID"/>
        </w:rPr>
        <w:framePr w:w="8059" w:h="11677" w:x="179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tim. Sehingga mereka yang tertindas dan yang kurang mendapat</w:t>
      </w:r>
    </w:p>
    <w:p>
      <w:pPr>
        <w:pStyle w:val="Bodytext11"/>
        <w:pBdr/>
        <w:ind w:left="1080" w:hanging="0"/>
        <w:rPr>
          <w:lang w:val="id-ID"/>
        </w:rPr>
        <w:framePr w:w="8059" w:h="11677" w:x="179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 dapat bangkit untuk menata kehidupan kembali secara</w:t>
      </w:r>
    </w:p>
    <w:p>
      <w:pPr>
        <w:pStyle w:val="Bodytext11"/>
        <w:pBdr/>
        <w:ind w:left="1080" w:hanging="0"/>
        <w:rPr>
          <w:lang w:val="id-ID"/>
        </w:rPr>
        <w:framePr w:w="8059" w:h="11677" w:x="179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. Tidak dapat disangkal bahwa gereja tetap membutuhkan</w:t>
      </w:r>
    </w:p>
    <w:p>
      <w:pPr>
        <w:pStyle w:val="Bodytext11"/>
        <w:pBdr/>
        <w:ind w:left="1080" w:hanging="0"/>
        <w:rPr>
          <w:lang w:val="id-ID"/>
        </w:rPr>
        <w:framePr w:w="8059" w:h="11677" w:x="179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diakonia untuk melakukan tugas pelayanan diaken dalam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059" w:h="11677" w:x="179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</w:p>
    <w:p>
      <w:pPr>
        <w:pStyle w:val="Footnote11"/>
        <w:pBdr/>
        <w:tabs>
          <w:tab w:val="clear" w:pos="720"/>
          <w:tab w:val="left" w:pos="1273" w:leader="none"/>
        </w:tabs>
        <w:ind w:left="1100" w:hanging="0"/>
        <w:rPr>
          <w:lang w:val="id-ID"/>
        </w:rPr>
        <w:framePr w:w="7038" w:h="492" w:x="2132" w:y="148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seph. P. Widyatma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konia Sebagai Misi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firstLine="340"/>
        <w:rPr>
          <w:lang w:val="id-ID"/>
        </w:rPr>
        <w:framePr w:w="7038" w:h="492" w:x="2132" w:y="148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2009), hlm.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75030</wp:posOffset>
                </wp:positionH>
                <wp:positionV relativeFrom="page">
                  <wp:posOffset>9368790</wp:posOffset>
                </wp:positionV>
                <wp:extent cx="194183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8.9pt;margin-top:737.7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2342" w:x="4973" w:y="901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1487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16" w:leader="none"/>
        </w:tabs>
        <w:spacing w:before="0" w:after="280"/>
        <w:ind w:firstLine="560"/>
        <w:rPr/>
        <w:framePr w:w="8059" w:h="12107" w:x="1857" w:y="3367" w:hSpace="0" w:vSpace="0" w:wrap="notBeside" w:vAnchor="page" w:hAnchor="page" w:hRule="exact"/>
        <w:pBdr/>
      </w:pPr>
      <w:bookmarkStart w:id="9" w:name="bookmark11_Copy_1_Copy_1"/>
      <w:bookmarkStart w:id="10" w:name="bookmark9_Copy_1"/>
      <w:bookmarkStart w:id="11" w:name="bookmark11_Copy_2"/>
      <w:bookmarkStart w:id="12" w:name="bookmark12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Teologis Pelayanan Diakonia Bagi Anak Yatim</w:t>
      </w:r>
      <w:bookmarkEnd w:id="9"/>
      <w:bookmarkEnd w:id="10"/>
      <w:bookmarkEnd w:id="11"/>
    </w:p>
    <w:p>
      <w:pPr>
        <w:pStyle w:val="Bodytext11"/>
        <w:pBdr/>
        <w:spacing w:before="0" w:after="200"/>
        <w:ind w:left="1020" w:hanging="0"/>
        <w:rPr>
          <w:lang w:val="id-ID"/>
        </w:rPr>
        <w:framePr w:w="8059" w:h="12107" w:x="1857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layanan Diakonia Bagi Anak Yatim Dalam Perjanjian Lama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059" w:h="12107" w:x="1857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perhatikan kehidupan tiap umat-Nya. Termasuk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059" w:h="12107" w:x="1857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ara anak yatim dalam Ulangan 10:17-18 “sebab Tuhan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059" w:h="12107" w:x="1857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mulah Allah segala allah dan Tuhan segala tuhan, allah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059" w:h="12107" w:x="1857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, kuat dan dahsyat yang tidak memandang bulu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059" w:h="12107" w:x="1857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menerima suap, yang membela hak anak yatim dan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059" w:h="12107" w:x="1857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da dan menunjukkan kasih-Nya kepada orang asing dengan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059" w:h="12107" w:x="1857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padanya makanan dan pakaian. Perintah Allah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059" w:h="12107" w:x="1857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orang-orang memperhatikan mereka yang berkekurangan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059" w:h="12107" w:x="1857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utuhkan terutama anak yatim yang sangat</w:t>
      </w:r>
    </w:p>
    <w:p>
      <w:pPr>
        <w:pStyle w:val="Bodytext11"/>
        <w:pBdr/>
        <w:spacing w:before="0" w:after="440"/>
        <w:ind w:left="1360" w:hanging="0"/>
        <w:rPr>
          <w:lang w:val="id-ID"/>
        </w:rPr>
        <w:framePr w:w="8059" w:h="12107" w:x="1857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ndampingan dan pelayanan khusus.</w:t>
      </w:r>
    </w:p>
    <w:p>
      <w:pPr>
        <w:pStyle w:val="Bodytext11"/>
        <w:pBdr/>
        <w:spacing w:before="0" w:after="200"/>
        <w:ind w:left="1020" w:hanging="0"/>
        <w:rPr>
          <w:lang w:val="id-ID"/>
        </w:rPr>
        <w:framePr w:w="8059" w:h="12107" w:x="1857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layanan Diakonia Bagi Anak Yatim Dalam Perjanjian Baru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8059" w:h="12107" w:x="1857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akonia, dan perhatian kepada orang yang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059" w:h="12107" w:x="1857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tidak hanya pada Perjanjian Lama ditegaskan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059" w:h="12107" w:x="1857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dalam Perjanjian Baru. Perhatian terhadap orang yang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059" w:h="12107" w:x="1857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ina dan terkucilkan dianggap sebagai pelayanan kepada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059" w:h="12107" w:x="1857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(Mat. 25:35-48). Dalam penghakiman terakhir dan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059" w:h="12107" w:x="1857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angan Yesus kedua kali, semua murid ditimbang dengan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059" w:h="12107" w:x="1857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ak ukur yang jelas, yaitu apa yang mereka lakukan pada orang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059" w:h="12107" w:x="1857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r, haus, telanjang dan berada dalam penjara. Dalam Lukas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059" w:h="12107" w:x="1857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25-37 perumpamaan tentang orang samaria yang baik hati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72" w:x="9662" w:y="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158" w:h="12546" w:x="180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bahwa pelayanan kasih tidak boleh dibatasi hanya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158" w:h="12546" w:x="180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alangan sendiri, tetapi pelayanan harus menjangkau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158" w:h="12546" w:x="180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walaupun orang yang tidak berasal dari kalangan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158" w:h="12546" w:x="180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bahkan orang yang membenci gereja terlebih orang yang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158" w:h="12546" w:x="180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kurangan termasuk anak yatim. Beberapa pernyataan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158" w:h="12546" w:x="180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enai diakonia, Matius 20:28 “sama seperti Anak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158" w:h="12546" w:x="180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tang bukan untuk dilayani, melainkan untuk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158" w:h="12546" w:x="180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memberikan nyawa-Nya menjadi tebusan bagi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158" w:h="12546" w:x="180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anyak, Yohanes 12:26 “barangsiapa melayani Aku, ia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158" w:h="12546" w:x="180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ikut Aku dan di mana Aku berada di situ pun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158" w:h="12546" w:x="180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-Ku akan berada. Barangsiapa melayani Aku, ia</w:t>
      </w:r>
    </w:p>
    <w:p>
      <w:pPr>
        <w:pStyle w:val="Bodytext11"/>
        <w:pBdr/>
        <w:spacing w:before="0" w:after="440"/>
        <w:ind w:left="1520" w:hanging="0"/>
        <w:rPr>
          <w:lang w:val="id-ID"/>
        </w:rPr>
        <w:framePr w:w="8158" w:h="12546" w:x="180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Bapa”.</w:t>
      </w:r>
    </w:p>
    <w:p>
      <w:pPr>
        <w:pStyle w:val="Heading111"/>
        <w:pBdr/>
        <w:spacing w:before="0" w:after="280"/>
        <w:ind w:hanging="0"/>
        <w:rPr/>
        <w:framePr w:w="8158" w:h="12546" w:x="1808" w:y="2168" w:hSpace="0" w:vSpace="0" w:wrap="notBeside" w:vAnchor="page" w:hAnchor="page" w:hRule="exact"/>
        <w:pBdr/>
      </w:pPr>
      <w:bookmarkStart w:id="13" w:name="bookmark14_Copy_2"/>
      <w:bookmarkStart w:id="14" w:name="bookmark15_Copy_1"/>
      <w:bookmarkStart w:id="15" w:name="bookmark13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Anak Yatim</w:t>
      </w:r>
      <w:bookmarkEnd w:id="13"/>
      <w:bookmarkEnd w:id="14"/>
      <w:bookmarkEnd w:id="15"/>
    </w:p>
    <w:p>
      <w:pPr>
        <w:pStyle w:val="Heading111"/>
        <w:pBdr/>
        <w:spacing w:before="0" w:after="480"/>
        <w:ind w:firstLine="380"/>
        <w:rPr/>
        <w:framePr w:w="8158" w:h="12546" w:x="1808" w:y="2168" w:hSpace="0" w:vSpace="0" w:wrap="notBeside" w:vAnchor="page" w:hAnchor="page" w:hRule="exact"/>
        <w:pBdr/>
      </w:pPr>
      <w:bookmarkStart w:id="16" w:name="bookmark14_Copy_1_Copy_1"/>
      <w:bookmarkStart w:id="17" w:name="bookmark13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Anak Yatim</w:t>
      </w:r>
      <w:bookmarkStart w:id="18" w:name="bookmark16_Copy_1"/>
      <w:bookmarkEnd w:id="17"/>
      <w:bookmarkEnd w:id="18"/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158" w:h="12546" w:x="180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karunia Tuhan Yang Maha Esa yang senantiasa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158" w:h="12546" w:x="180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jaga, dibina dengan baik dan penuh kasih sayang, karena anak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158" w:h="12546" w:x="180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iliki harkat, martabat dan hak yang harus dijunjung tinggi d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158" w:h="12546" w:x="180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ndungi, supaya dimasa mendatang anak dapat berguna d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158" w:h="12546" w:x="180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. Anak memiliki kondisi emosional yang belum stabil d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158" w:h="12546" w:x="180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mental yang masih dalam tahap pencarian jati diri, sehingga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158" w:h="12546" w:x="180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harus mendapatkan pengawasan dan bimbingan dalam setiap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58" w:h="12546" w:x="180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 pertumbuh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72" w:x="9662" w:y="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158" w:h="11855" w:x="180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dimengerti bahwa anak yatim adalah anak-anak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158" w:h="11855" w:x="180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kehilangan salah satu orang tua yakni sang Ayah, dan piatu</w:t>
      </w:r>
    </w:p>
    <w:p>
      <w:pPr>
        <w:pStyle w:val="Bodytext11"/>
        <w:pBdr/>
        <w:spacing w:before="0" w:after="440"/>
        <w:ind w:firstLine="680"/>
        <w:jc w:val="both"/>
        <w:rPr>
          <w:lang w:val="id-ID"/>
        </w:rPr>
        <w:framePr w:w="8158" w:h="11855" w:x="180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nak-anak yang telah kehilangan ib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.</w:t>
      </w:r>
    </w:p>
    <w:p>
      <w:pPr>
        <w:pStyle w:val="Heading111"/>
        <w:pBdr/>
        <w:spacing w:before="0" w:after="500"/>
        <w:ind w:firstLine="280"/>
        <w:jc w:val="both"/>
        <w:rPr/>
        <w:framePr w:w="8158" w:h="11855" w:x="1808" w:y="2163" w:hSpace="0" w:vSpace="0" w:wrap="notBeside" w:vAnchor="page" w:hAnchor="page" w:hRule="exact"/>
        <w:pBdr/>
      </w:pPr>
      <w:bookmarkStart w:id="19" w:name="bookmark18_Copy_1"/>
      <w:bookmarkStart w:id="20" w:name="bookmark19_Copy_1"/>
      <w:bookmarkStart w:id="21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Kebutuhan Anak Yatim</w:t>
      </w:r>
      <w:bookmarkEnd w:id="19"/>
      <w:bookmarkEnd w:id="20"/>
      <w:bookmarkEnd w:id="21"/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158" w:h="11855" w:x="180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individu mempunyai kebutuhan dasar, tidak terkecuali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158" w:h="11855" w:x="180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tim, tiap-tiap anak memiliki kebutuhan khusus. Dalam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158" w:h="11855" w:x="180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nuhan kebutuhan tiap individu sangat penting agar perkembang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158" w:h="11855" w:x="180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proses dengan baik, dan faktor yang berpengaruh dalam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158" w:h="11855" w:x="180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yaitu orang tua, sekolah dan lingkungan. Beberap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158" w:h="11855" w:x="180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nak dan juga anak yatim , yang pertama yaitu kebutuh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158" w:h="11855" w:x="180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atau kebutuhan yang berkaitan dengan tubuh jasmani seseorang</w:t>
      </w:r>
    </w:p>
    <w:p>
      <w:pPr>
        <w:pStyle w:val="Bodytext11"/>
        <w:pBdr/>
        <w:spacing w:before="0" w:after="440"/>
        <w:ind w:firstLine="680"/>
        <w:jc w:val="both"/>
        <w:rPr>
          <w:lang w:val="id-ID"/>
        </w:rPr>
        <w:framePr w:w="8158" w:h="11855" w:x="180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sandang, pangan, papan dan lainnya.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158" w:h="11855" w:x="180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yang kedua, kebutuhan emosional atau kondisi yang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158" w:h="11855" w:x="180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untuk merasa damai, tentram, bahagia seperti keamanan,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158" w:h="11855" w:x="180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, perhatian secara khusus, kedekatan emosional dengan orang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158" w:h="11855" w:x="180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Kebutuhan ini sangat mempengaruhi tingkat emosional seseorang</w:t>
      </w:r>
    </w:p>
    <w:p>
      <w:pPr>
        <w:pStyle w:val="Bodytext11"/>
        <w:pBdr/>
        <w:spacing w:before="0" w:after="440"/>
        <w:ind w:firstLine="680"/>
        <w:jc w:val="both"/>
        <w:rPr>
          <w:lang w:val="id-ID"/>
        </w:rPr>
        <w:framePr w:w="8158" w:h="11855" w:x="180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 untuk menjalani peristiwa hidup.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158" w:h="11855" w:x="180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yang ketiga yaitu kebutuhan Pendidikan. Pad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158" w:h="11855" w:x="180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sekarang banyak orang yang tidak memperhatikan pendidik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158" w:h="11855" w:x="1808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rinsip mereka sendiri, tanpa mempertimbangkan zaman yang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385" w:leader="none"/>
        </w:tabs>
        <w:spacing w:before="0" w:after="0"/>
        <w:ind w:left="1080" w:hanging="0"/>
        <w:rPr/>
        <w:framePr w:w="8158" w:h="492" w:x="1808" w:y="14982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2"/>
          <w:color w:val="000000"/>
          <w:spacing w:val="0"/>
          <w:w w:val="100"/>
          <w:lang w:val="id-ID" w:eastAsia="id-ID"/>
        </w:rPr>
        <w:t xml:space="preserve">John M. Echols dan Hassan Shandil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Indonesia Inggri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, PT</w:t>
      </w:r>
    </w:p>
    <w:p>
      <w:pPr>
        <w:pStyle w:val="Bodytext21"/>
        <w:pBdr/>
        <w:spacing w:before="0" w:after="0"/>
        <w:ind w:left="0" w:firstLine="280"/>
        <w:rPr>
          <w:lang w:val="id-ID"/>
        </w:rPr>
        <w:framePr w:w="8158" w:h="492" w:x="1808" w:y="14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ramedia Utama, 1989) hlm.6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05" w:y="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158" w:h="11813" w:x="18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odem dan taraf penyesuaian diri semakin meningkat.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158" w:h="11813" w:x="18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suatu kebutuhan pokok manusia untuk mendapat</w:t>
      </w:r>
    </w:p>
    <w:p>
      <w:pPr>
        <w:pStyle w:val="Bodytext11"/>
        <w:pBdr/>
        <w:spacing w:before="0" w:after="440"/>
        <w:ind w:firstLine="560"/>
        <w:rPr>
          <w:lang w:val="id-ID"/>
        </w:rPr>
        <w:framePr w:w="8158" w:h="11813" w:x="18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menghadapi zaman modem.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158" w:h="11813" w:x="18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kebutuhan teori kebutuhan menurut seorang psikolog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158" w:h="11813" w:x="18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 Amerika Serikat yaitu Abraham Maslow bahwa kebutuhan manusia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158" w:h="11813" w:x="18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beda-beda. Kebutuhan yang pertama ialah kebutuhan fisiologis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158" w:h="11813" w:x="18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butuhan primer seperti makanan, minum, pakaian, dan tempat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158" w:h="11813" w:x="18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, kebutuhan yang kedua ialah kebutuhan rasa aman, kebutuh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158" w:h="11813" w:x="18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yangkut fisik dan emosi manusia dimana kebutuhan ini ak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158" w:h="11813" w:x="18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kan setelah kebutuhan fisiologi terpenuhi.kebutuhan yang ketiga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158" w:h="11813" w:x="18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kebutuhan sosial, kebutuhan ini meliputi kebutuhan akan kasih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158" w:h="11813" w:x="18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, rasa memiliki, bersosialisasi, penerimaan dan persahabat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158" w:h="11813" w:x="18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an bahwa manusia membutuhkan manusia lainnya. Kemudi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158" w:h="11813" w:x="18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yang keempat ialah kebutuhan penghargaan dalam hal ini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158" w:h="11813" w:x="18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mbutuhakan keberadaan diri atau harga diri yang diakui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158" w:h="11813" w:x="18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 anggap oleh orang lain. Kemudian kebutuhan yang kelima ialah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158" w:h="11813" w:x="18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ktualisasi diri, dimana kebutuhan ini seseorang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158" w:h="11813" w:x="18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otensi yang ada pada diri sendiri dengan tujuan untuk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158" w:h="11813" w:x="18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epuasan batin dan meningkat kepercayaan diri seperti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158" w:h="11813" w:x="18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anak dalam sekolah, meraih juara karena suatu talenta atau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158" w:h="11813" w:x="18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, dan potensi lainnya yang ada pada diri seseora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189" w:leader="none"/>
        </w:tabs>
        <w:jc w:val="center"/>
        <w:rPr>
          <w:lang w:val="id-ID"/>
        </w:rPr>
        <w:framePr w:w="7766" w:h="503" w:x="1205" w:y="148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s://www.kompas.com/skola/read/2020/12/31/140134369/teori-hierarki-</w:t>
        </w:r>
      </w:hyperlink>
    </w:p>
    <w:p>
      <w:pPr>
        <w:pStyle w:val="Footnote11"/>
        <w:pBdr/>
        <w:ind w:hanging="600"/>
        <w:rPr>
          <w:lang w:val="id-ID"/>
        </w:rPr>
        <w:framePr w:w="7766" w:h="503" w:x="1205" w:y="148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butuhan-abraham-maslow?page=al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75335</wp:posOffset>
                </wp:positionH>
                <wp:positionV relativeFrom="page">
                  <wp:posOffset>9380220</wp:posOffset>
                </wp:positionV>
                <wp:extent cx="1958340" cy="0"/>
                <wp:effectExtent l="8890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1.05pt;margin-top:738.6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10" w:y="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158" w:h="3152" w:x="18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butuhan mendasar diatas dan teori kebutuhan menurut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158" w:h="3152" w:x="18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Maslow merupakan satuan kebutuhan yang harus dipenuhi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158" w:h="3152" w:x="18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iap individu agar hidup manusia menjadi sejahterah d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158" w:h="3152" w:x="18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otensi. Dalam pemenuhan kebutuhan ini juga sangat dibutuhk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158" w:h="3152" w:x="18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iap-tiap anak yatim, namun pemenuhan kepada anak yatim tidak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158" w:h="3152" w:x="180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maksimal karena mereka tidak memiliki orang tua secara lengka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Footnote11"/>
        <w:pBdr/>
        <w:tabs>
          <w:tab w:val="clear" w:pos="720"/>
          <w:tab w:val="left" w:pos="1183" w:leader="none"/>
        </w:tabs>
        <w:ind w:firstLine="1000"/>
        <w:rPr>
          <w:lang w:val="id-ID"/>
        </w:rPr>
        <w:framePr w:w="7525" w:h="508" w:x="2028" w:y="148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ian Haerunisa et al, “Pemenuhan Kebutuhan Dasar Anak Oleh Panti Sosial</w:t>
      </w:r>
    </w:p>
    <w:p>
      <w:pPr>
        <w:pStyle w:val="Footnote11"/>
        <w:pBdr/>
        <w:ind w:firstLine="220"/>
        <w:jc w:val="both"/>
        <w:rPr>
          <w:lang w:val="id-ID"/>
        </w:rPr>
        <w:framePr w:w="7525" w:h="508" w:x="2028" w:y="148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suhan Anak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Prosiding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1 (Desember 2016): 26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05180</wp:posOffset>
                </wp:positionH>
                <wp:positionV relativeFrom="page">
                  <wp:posOffset>9389745</wp:posOffset>
                </wp:positionV>
                <wp:extent cx="1962150" cy="0"/>
                <wp:effectExtent l="8255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3.4pt;margin-top:739.3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70"/>
      <w:ind w:firstLine="4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left="540" w:firstLine="1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ompas.com/skola/read/2020/12/31/140134369/teori-hierarki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