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299" w:x="1713" w:y="1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esus Kristus,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di penopang terbaik penulis sepanjang hidupnya. Hanya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, kasih dan berkat-Nya lah yang menuntun penulis dalam mengerj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yang berjudul “Pelayanan Diakonia Bagi Anak Yatim di</w:t>
      </w:r>
    </w:p>
    <w:p>
      <w:pPr>
        <w:pStyle w:val="Bodytext11"/>
        <w:pBdr/>
        <w:spacing w:before="0" w:after="240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’pang Klasis Nanggala Karre”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banyak menghadapi kendal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oleh karena usaha dan kemampuan yang Tuhan berikan kepada penuli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ntuan dan dukungan dari berbagai pihak, maka penulisan skripsi ini dapat</w:t>
      </w:r>
    </w:p>
    <w:p>
      <w:pPr>
        <w:pStyle w:val="Bodytext11"/>
        <w:pBdr/>
        <w:spacing w:before="0" w:after="240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ucapan terima kasih yang terdalam untuk keluar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tas cinta, doa dan dukungan yang diberikan kepada penulis. Terima kasih</w:t>
      </w:r>
    </w:p>
    <w:p>
      <w:pPr>
        <w:pStyle w:val="Bodytext11"/>
        <w:pBdr/>
        <w:spacing w:before="0" w:after="240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tiap cinta dan doa yang selalu mengiringi langkah penulis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juga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00"/>
        <w:jc w:val="both"/>
        <w:rPr/>
        <w:framePr w:w="8216" w:h="11614" w:x="1713" w:y="24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nstitut Agama Kristen Neger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00"/>
        <w:jc w:val="both"/>
        <w:rPr/>
        <w:framePr w:w="8216" w:h="11614" w:x="1713" w:y="24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rodi Teologi Kristen yang membantu penulis dalam pengurus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00"/>
        <w:jc w:val="both"/>
        <w:rPr/>
        <w:framePr w:w="8216" w:h="11614" w:x="1713" w:y="24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, M.Th selaku dosen wali penulis yang deng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abar membimbing dan 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00"/>
        <w:jc w:val="both"/>
        <w:rPr/>
        <w:framePr w:w="8216" w:h="11614" w:x="1713" w:y="24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 M.Th, selaku dosen wali kedua penulis, tak lama menjadi ana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beliau tetapi banyak bimbingan dan arahan, terima kasih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16" w:h="11614" w:x="1713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otivasi yang diberikan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00"/>
        <w:jc w:val="both"/>
        <w:rPr/>
        <w:framePr w:w="8216" w:h="12185" w:x="1713" w:y="18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embang M.Pd.K, dan Algu S. Pabangke, M.Pd, selaku dose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telah memberikan saran, kritik, bantuan,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lama penulis menyusun dan menyelesaikan skripsi ini. Terima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waktu dan pikiran yang telah diberikan untuk membimbing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00"/>
        <w:jc w:val="both"/>
        <w:rPr/>
        <w:framePr w:w="8216" w:h="12185" w:x="1713" w:y="18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mos Susanto M.Th. dan Isobeliana Musrini, M.Pd.K. selaku dose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an II, yang telah memberikan saran dan kritik yang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nulis dalam perb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00"/>
        <w:jc w:val="both"/>
        <w:rPr/>
        <w:framePr w:w="8216" w:h="12185" w:x="1713" w:y="18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 selaku dosen supervisor penulis selama melaksana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PD di Jemaat Dumbia Klasis Pangala yang selalu memberik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bimbingan selama melaksanakan SP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00"/>
        <w:jc w:val="both"/>
        <w:rPr/>
        <w:framePr w:w="8216" w:h="12185" w:x="1713" w:y="18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Selvianti M.Th. selaku dosen pembimbing lapangan dalam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KKN-Tematik IAKN Toraja Angkatan IV d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Nanggala yang dengan sabar memberikan arahan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lam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spacing w:before="0" w:after="240"/>
        <w:ind w:firstLine="700"/>
        <w:jc w:val="both"/>
        <w:rPr/>
        <w:framePr w:w="8216" w:h="12185" w:x="1713" w:y="18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 dan Ibu Dosen yang telah memberikan ilmu,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berbagai bentuk selama menempuh Pendidikan di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spacing w:before="0" w:after="240"/>
        <w:ind w:firstLine="700"/>
        <w:jc w:val="both"/>
        <w:rPr/>
        <w:framePr w:w="8216" w:h="12185" w:x="1713" w:y="18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ku Bapak Sila Bure’ken dan Ibu Rosalina Ruse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kasih, dan doanya yang diberikan kepad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juga Nenek terkasih L. Barung terima kasih untuk setiap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oa dan sebagai donatur kuat dalam hidup penulis, jug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216" w:h="12185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ku Mama Mali’ dan Riva, terima kasih untuk</w:t>
      </w:r>
    </w:p>
    <w:p>
      <w:pPr>
        <w:pStyle w:val="Headerorfooter11"/>
        <w:pBdr/>
        <w:rPr>
          <w:lang w:val="id-ID"/>
        </w:rPr>
        <w:framePr w:w="209" w:h="253" w:x="5614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oa dan dukungan kepada penulis untuk menyelesaikan tulisan</w:t>
      </w:r>
    </w:p>
    <w:p>
      <w:pPr>
        <w:pStyle w:val="Bodytext11"/>
        <w:pBdr/>
        <w:ind w:left="1040" w:hanging="0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216" w:h="11724" w:x="1713" w:y="18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asuh penulis yang dengan penuh sabar dan kasih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mengasuh penulis, Ibu Yanti Rusen, Ibu Yuspina Upa’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ka Pakan. Bapak Roni Patabang, Bapak Yusuf Lotong, Bapak</w:t>
      </w:r>
    </w:p>
    <w:p>
      <w:pPr>
        <w:pStyle w:val="Bodytext11"/>
        <w:pBdr/>
        <w:ind w:left="1040" w:hanging="0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Sende dan Bapak Sunday Parant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216" w:h="11724" w:x="1713" w:y="18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 penulis yang tidak kenal lelah menduk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wat motivasi, doa, dan juga sebagai donatur yang beg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 untuk penulis, Vera Rona, Ritha Sapan, Jaya, Engga Silomba,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y Sember, Anto, Budi, Grechelia Sitoe, Widianty, Windy J,</w:t>
      </w:r>
    </w:p>
    <w:p>
      <w:pPr>
        <w:pStyle w:val="Bodytext11"/>
        <w:pBdr/>
        <w:ind w:left="1040" w:hanging="0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el ica, Winda, Winia, Winner, Mali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216" w:h="11724" w:x="1713" w:y="18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asih penulis Rickie Mastiar, yang dengan sabar dan set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ani, memberikan dukungan, masukan, semangat, tegur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asih kepada penulis, sehingga penulis menjadi semangat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kuliahan dan menyelesaikan skripsi di kampus IAKN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8216" w:h="11724" w:x="1713" w:y="18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penulis Yakobus Komura, Yurista Suryani, dan Junarti</w:t>
      </w:r>
    </w:p>
    <w:p>
      <w:pPr>
        <w:pStyle w:val="Bodytext11"/>
        <w:pBdr/>
        <w:ind w:left="1040" w:hanging="0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. Terima kasih selalu ada sebagai saudara 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2" w:leader="none"/>
        </w:tabs>
        <w:ind w:firstLine="660"/>
        <w:jc w:val="both"/>
        <w:rPr/>
        <w:framePr w:w="8216" w:h="11724" w:x="1713" w:y="18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a Kiding Allo seperjuangan penulis dari tingkat S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rguruan Tinggi, terima kasih sudah banyak menolong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, juga kepada sahabatku Marselina Timbang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16" w:h="1172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gustin Pareang, terima kasih untuk setiap kasih dan kebersamaannya.</w:t>
      </w:r>
    </w:p>
    <w:p>
      <w:pPr>
        <w:pStyle w:val="Headerorfooter11"/>
        <w:pBdr/>
        <w:rPr>
          <w:lang w:val="id-ID"/>
        </w:rPr>
        <w:framePr w:w="258" w:h="253" w:x="5540" w:y="14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216" w:h="12274" w:x="1713" w:y="18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 Teologi Angkatan 2017 Yurista Suryani, Eunike Sari, Junar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, Yakobus Komura, Rini Bunga L, Mikael R. Tandiayu, Reki Leo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ra, Liliani S Pasa, Elvhyn Bura Ewanan, Desry Pulung, Ris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irik, Hesti, Desfianti Limbong, Elmi Norma, Rahel Liku Datu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na Karrang, Kristina Paelongan, Astuti Karrang Bu’tu, Sait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na T Allo, Yuliana A Saro’, Brigita, Rustiani Rempe’, Yanis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naldi, terima kasih untuk setiap kebersamaan yang luar biasa</w:t>
      </w:r>
    </w:p>
    <w:p>
      <w:pPr>
        <w:pStyle w:val="Bodytext11"/>
        <w:pBdr/>
        <w:ind w:left="1080" w:hanging="0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li persaudaraan yang tak ada kala komp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216" w:h="12274" w:x="1713" w:y="18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Sa’pang Klasis Nanggala Karre yang telah meneri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nelitian, terima kasih untuk kesediaan Ibu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untuk penulis wawancarai dan terima kasih untuk setiap krit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di berikan kepada penulis, dan terima kasih juga kepad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WGT, PKB, PPGT dan SMGT jemaat sa’pang untuk setiap doa dan</w:t>
      </w:r>
    </w:p>
    <w:p>
      <w:pPr>
        <w:pStyle w:val="Bodytext11"/>
        <w:pBdr/>
        <w:ind w:left="1080" w:hanging="0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2" w:leader="none"/>
        </w:tabs>
        <w:ind w:firstLine="680"/>
        <w:jc w:val="both"/>
        <w:rPr/>
        <w:framePr w:w="8216" w:h="12274" w:x="1713" w:y="18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umbia Klasis Pangala yang telah menerima penulis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SPPD 2019, terima kasih untuk setiap ruang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idikan, arahan dan kepada Ibu Anastasya Andreas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menerima penulis untuk tinggal bersama dan</w:t>
      </w:r>
    </w:p>
    <w:p>
      <w:pPr>
        <w:pStyle w:val="Bodytext11"/>
        <w:pBdr/>
        <w:ind w:left="1080" w:hanging="0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7" w:leader="none"/>
        </w:tabs>
        <w:ind w:firstLine="680"/>
        <w:jc w:val="both"/>
        <w:rPr/>
        <w:framePr w:w="8216" w:h="12274" w:x="1713" w:y="18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Sion Lestari Klasis Wotu, terima kasih telah meneri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satu praktek mata kuliah dan terima kasih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jaran yang di berikan kepada penulis dan telah menja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216" w:h="12274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luar biasa bagi penulis Ibu Krissien Wiwin Sanggaria,</w:t>
      </w:r>
    </w:p>
    <w:p>
      <w:pPr>
        <w:pStyle w:val="Headerorfooter11"/>
        <w:pBdr/>
        <w:jc w:val="center"/>
        <w:rPr>
          <w:lang w:val="id-ID"/>
        </w:rPr>
        <w:framePr w:w="7535" w:h="314" w:x="2388" w:y="15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«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216" w:h="3048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 pagalla, Ibu Hermin Rerung, dan segenap keluarga besar Sion</w:t>
      </w:r>
    </w:p>
    <w:p>
      <w:pPr>
        <w:pStyle w:val="Bodytext11"/>
        <w:pBdr/>
        <w:ind w:left="1120" w:hanging="0"/>
        <w:rPr>
          <w:lang w:val="id-ID"/>
        </w:rPr>
        <w:framePr w:w="8216" w:h="3048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t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8" w:leader="none"/>
        </w:tabs>
        <w:ind w:firstLine="680"/>
        <w:rPr/>
        <w:framePr w:w="8216" w:h="3048" w:x="1713" w:y="18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saudari penulis yang ada dikampus tanpa penulis</w:t>
      </w:r>
    </w:p>
    <w:p>
      <w:pPr>
        <w:pStyle w:val="Bodytext11"/>
        <w:pBdr/>
        <w:ind w:left="1120" w:hanging="0"/>
        <w:rPr>
          <w:lang w:val="id-ID"/>
        </w:rPr>
        <w:framePr w:w="8216" w:h="3048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 satu-persatu terima kasih telah menjadi saudara, dan sahabat</w:t>
      </w:r>
    </w:p>
    <w:p>
      <w:pPr>
        <w:pStyle w:val="Bodytext11"/>
        <w:pBdr/>
        <w:ind w:left="1120" w:hanging="0"/>
        <w:rPr>
          <w:lang w:val="id-ID"/>
        </w:rPr>
        <w:framePr w:w="8216" w:h="3048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16" w:h="3048" w:x="1713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8216" w:h="576" w:x="1713" w:y="5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OLIVI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16" w:h="576" w:x="1713" w:y="5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75058</w:t>
      </w:r>
    </w:p>
    <w:p>
      <w:pPr>
        <w:pStyle w:val="Headerorfooter11"/>
        <w:pBdr/>
        <w:rPr>
          <w:lang w:val="id-ID"/>
        </w:rPr>
        <w:framePr w:w="111" w:h="253" w:x="5666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26" w:h="298" w:x="1601" w:y="1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20" w:leader="dot"/>
        </w:tabs>
        <w:ind w:hanging="0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020" w:leader="dot"/>
        </w:tabs>
        <w:ind w:hanging="0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020" w:leader="dot"/>
        </w:tabs>
        <w:ind w:hanging="0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020" w:leader="dot"/>
        </w:tabs>
        <w:ind w:hanging="0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BEBAS PLAGIA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020" w:leader="dot"/>
        </w:tabs>
        <w:ind w:hanging="0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020" w:leader="dot"/>
        </w:tabs>
        <w:ind w:hanging="0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020" w:leader="dot"/>
        </w:tabs>
        <w:ind w:hanging="0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ind w:hanging="0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020" w:leader="dot"/>
        </w:tabs>
        <w:ind w:firstLine="360"/>
        <w:jc w:val="both"/>
        <w:rPr/>
        <w:framePr w:w="8326" w:h="11803" w:x="1601" w:y="23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020" w:leader="dot"/>
        </w:tabs>
        <w:ind w:firstLine="360"/>
        <w:jc w:val="both"/>
        <w:rPr/>
        <w:framePr w:w="8326" w:h="11803" w:x="1601" w:y="23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020" w:leader="dot"/>
        </w:tabs>
        <w:ind w:firstLine="360"/>
        <w:jc w:val="both"/>
        <w:rPr/>
        <w:framePr w:w="8326" w:h="11803" w:x="1601" w:y="23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020" w:leader="dot"/>
        </w:tabs>
        <w:ind w:firstLine="360"/>
        <w:jc w:val="both"/>
        <w:rPr/>
        <w:framePr w:w="8326" w:h="11803" w:x="1601" w:y="23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020" w:leader="dot"/>
        </w:tabs>
        <w:ind w:firstLine="360"/>
        <w:jc w:val="both"/>
        <w:rPr/>
        <w:framePr w:w="8326" w:h="11803" w:x="1601" w:y="23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020" w:leader="dot"/>
        </w:tabs>
        <w:ind w:firstLine="360"/>
        <w:jc w:val="both"/>
        <w:rPr/>
        <w:framePr w:w="8326" w:h="11803" w:x="1601" w:y="23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020" w:leader="dot"/>
        </w:tabs>
        <w:ind w:firstLine="360"/>
        <w:jc w:val="both"/>
        <w:rPr/>
        <w:framePr w:w="8326" w:h="11803" w:x="1601" w:y="23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DIAKONI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2" w:leader="none"/>
          <w:tab w:val="left" w:pos="8020" w:leader="dot"/>
        </w:tabs>
        <w:ind w:firstLine="720"/>
        <w:jc w:val="both"/>
        <w:rPr/>
        <w:framePr w:w="8326" w:h="11803" w:x="1601" w:y="23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2" w:leader="none"/>
          <w:tab w:val="left" w:pos="8020" w:leader="dot"/>
        </w:tabs>
        <w:ind w:firstLine="720"/>
        <w:jc w:val="both"/>
        <w:rPr/>
        <w:framePr w:w="8326" w:h="11803" w:x="1601" w:y="23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layanan Diakonia Bagi Anak Yatim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2" w:leader="none"/>
          <w:tab w:val="left" w:pos="8020" w:leader="dot"/>
        </w:tabs>
        <w:ind w:firstLine="720"/>
        <w:jc w:val="both"/>
        <w:rPr/>
        <w:framePr w:w="8326" w:h="11803" w:x="1601" w:y="23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layanan Diakonia Bagi Anak Yatim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2" w:leader="none"/>
          <w:tab w:val="left" w:pos="8020" w:leader="dot"/>
        </w:tabs>
        <w:ind w:firstLine="720"/>
        <w:jc w:val="both"/>
        <w:rPr/>
        <w:framePr w:w="8326" w:h="11803" w:x="1601" w:y="23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Pelayanan Diakoni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020" w:leader="dot"/>
        </w:tabs>
        <w:ind w:firstLine="360"/>
        <w:jc w:val="both"/>
        <w:rPr/>
        <w:framePr w:w="8326" w:h="11803" w:x="1601" w:y="23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YATIM</w:t>
        <w:tab/>
        <w:t>13</w:t>
      </w:r>
    </w:p>
    <w:p>
      <w:pPr>
        <w:pStyle w:val="Tableofcontents11"/>
        <w:pBdr/>
        <w:tabs>
          <w:tab w:val="clear" w:pos="720"/>
          <w:tab w:val="left" w:pos="8020" w:leader="dot"/>
        </w:tabs>
        <w:spacing w:before="0" w:after="0"/>
        <w:ind w:firstLine="720"/>
        <w:jc w:val="both"/>
        <w:rPr>
          <w:lang w:val="id-ID"/>
        </w:rPr>
        <w:framePr w:w="8326" w:h="11803" w:x="1601" w:y="23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Anak Yatim</w:t>
        <w:tab/>
        <w:t>13</w:t>
      </w:r>
    </w:p>
    <w:p>
      <w:pPr>
        <w:pStyle w:val="Headerorfooter11"/>
        <w:pBdr/>
        <w:rPr>
          <w:lang w:val="id-ID"/>
        </w:rPr>
        <w:framePr w:w="160" w:h="253" w:x="5617" w:y="15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16" w:leader="dot"/>
        </w:tabs>
        <w:ind w:firstLine="740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butuhan Anak Yatim</w:t>
        <w:tab/>
        <w:t>14</w:t>
      </w:r>
    </w:p>
    <w:p>
      <w:pPr>
        <w:pStyle w:val="Tableofcontents11"/>
        <w:pBdr/>
        <w:ind w:hanging="0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7916" w:leader="dot"/>
        </w:tabs>
        <w:ind w:firstLine="360"/>
        <w:jc w:val="both"/>
        <w:rPr/>
        <w:framePr w:w="8310" w:h="9630" w:x="1609" w:y="18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7916" w:leader="dot"/>
        </w:tabs>
        <w:ind w:firstLine="360"/>
        <w:jc w:val="both"/>
        <w:rPr/>
        <w:framePr w:w="8310" w:h="9630" w:x="1609" w:y="18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916" w:leader="dot"/>
        </w:tabs>
        <w:ind w:firstLine="360"/>
        <w:jc w:val="both"/>
        <w:rPr/>
        <w:framePr w:w="8310" w:h="9630" w:x="1609" w:y="18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916" w:leader="dot"/>
        </w:tabs>
        <w:ind w:firstLine="360"/>
        <w:jc w:val="both"/>
        <w:rPr/>
        <w:framePr w:w="8310" w:h="9630" w:x="1609" w:y="18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916" w:leader="dot"/>
        </w:tabs>
        <w:ind w:firstLine="360"/>
        <w:jc w:val="both"/>
        <w:rPr/>
        <w:framePr w:w="8310" w:h="9630" w:x="1609" w:y="18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8" w:leader="none"/>
          <w:tab w:val="left" w:pos="7916" w:leader="dot"/>
        </w:tabs>
        <w:ind w:firstLine="360"/>
        <w:jc w:val="both"/>
        <w:rPr/>
        <w:framePr w:w="8310" w:h="9630" w:x="1609" w:y="18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0</w:t>
      </w:r>
    </w:p>
    <w:p>
      <w:pPr>
        <w:pStyle w:val="Tableofcontents11"/>
        <w:pBdr/>
        <w:ind w:hanging="0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Tableofcontents11"/>
        <w:pBdr/>
        <w:tabs>
          <w:tab w:val="clear" w:pos="720"/>
          <w:tab w:val="left" w:pos="7916" w:leader="dot"/>
        </w:tabs>
        <w:ind w:firstLine="360"/>
        <w:jc w:val="both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</w:t>
        <w:tab/>
        <w:t>23</w:t>
      </w:r>
    </w:p>
    <w:p>
      <w:pPr>
        <w:pStyle w:val="Tableofcontents11"/>
        <w:pBdr/>
        <w:tabs>
          <w:tab w:val="clear" w:pos="720"/>
          <w:tab w:val="left" w:pos="7916" w:leader="dot"/>
        </w:tabs>
        <w:ind w:firstLine="360"/>
        <w:jc w:val="both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916" w:leader="dot"/>
        </w:tabs>
        <w:ind w:firstLine="360"/>
        <w:jc w:val="both"/>
        <w:rPr/>
        <w:framePr w:w="8310" w:h="9630" w:x="1609" w:y="18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layanan Diakonia</w:t>
        <w:tab/>
        <w:t>27</w:t>
      </w:r>
    </w:p>
    <w:p>
      <w:pPr>
        <w:pStyle w:val="Tableofcontents11"/>
        <w:pBdr/>
        <w:ind w:hanging="0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16" w:leader="dot"/>
        </w:tabs>
        <w:ind w:firstLine="360"/>
        <w:jc w:val="both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1</w:t>
      </w:r>
    </w:p>
    <w:p>
      <w:pPr>
        <w:pStyle w:val="Tableofcontents11"/>
        <w:pBdr/>
        <w:tabs>
          <w:tab w:val="clear" w:pos="720"/>
          <w:tab w:val="left" w:pos="7916" w:leader="dot"/>
        </w:tabs>
        <w:ind w:firstLine="360"/>
        <w:jc w:val="both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31</w:t>
      </w:r>
    </w:p>
    <w:p>
      <w:pPr>
        <w:pStyle w:val="Tableofcontents11"/>
        <w:pBdr/>
        <w:tabs>
          <w:tab w:val="clear" w:pos="720"/>
          <w:tab w:val="left" w:pos="7916" w:leader="dot"/>
        </w:tabs>
        <w:ind w:hanging="0"/>
        <w:jc w:val="both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pBdr/>
        <w:tabs>
          <w:tab w:val="clear" w:pos="720"/>
          <w:tab w:val="left" w:pos="7916" w:leader="dot"/>
        </w:tabs>
        <w:ind w:hanging="0"/>
        <w:jc w:val="both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pBdr/>
        <w:tabs>
          <w:tab w:val="clear" w:pos="720"/>
          <w:tab w:val="left" w:pos="7916" w:leader="dot"/>
        </w:tabs>
        <w:spacing w:before="0" w:after="0"/>
        <w:ind w:hanging="0"/>
        <w:jc w:val="both"/>
        <w:rPr>
          <w:lang w:val="id-ID"/>
        </w:rPr>
        <w:framePr w:w="8310" w:h="9630" w:x="1609" w:y="18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Headerorfooter11"/>
        <w:pBdr/>
        <w:rPr>
          <w:lang w:val="id-ID"/>
        </w:rPr>
        <w:framePr w:w="209" w:h="253" w:x="5604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