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99" w:x="1493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127" w:h="12442" w:x="1493" w:y="28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m LAI</w:t>
      </w:r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16.</w:t>
      </w:r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 2011.</w:t>
      </w:r>
    </w:p>
    <w:p>
      <w:pPr>
        <w:pStyle w:val="Heading111"/>
        <w:pBdr/>
        <w:spacing w:before="0" w:after="300"/>
        <w:rPr/>
        <w:framePr w:w="8127" w:h="12442" w:x="1493" w:y="28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dge, Donald &amp; Phypers, David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-Karunia Roh dan Jemaat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nke, Reihar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y Spirit; Revelation &amp; Revolu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terbuter, Marlon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Lakeish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dan Kerohanian dalam Jemaat; Tafsiran Surat 1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intus 12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unia; 33 Renungan tentang Hidup Majemuk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fire, Yusup &amp; Riemer, Gerrit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andlestand Statement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imbangan-Pertimbangan Reformed mengenai Karism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zies, Robert P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ecost; This Story is Our Sto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nadung: Remaj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y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, Martinu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Ajar Surat-Surat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ber: CV. Pusta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.</w:t>
      </w:r>
    </w:p>
    <w:p>
      <w:pPr>
        <w:pStyle w:val="Bodytext11"/>
        <w:pBdr/>
        <w:spacing w:before="0" w:after="30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</w:t>
      </w:r>
    </w:p>
    <w:p>
      <w:pPr>
        <w:pStyle w:val="Bodytext11"/>
        <w:pBdr/>
        <w:spacing w:before="0" w:after="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ryanto, Ron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Roh Kudus atau Kuasa Paranormal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27" w:h="12442" w:x="149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Headerorfooter11"/>
        <w:pBdr/>
        <w:rPr>
          <w:lang w:val="id-ID"/>
        </w:rPr>
        <w:framePr w:w="221" w:h="253" w:x="5577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39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tau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Roskaryarda.</w:t>
      </w:r>
    </w:p>
    <w:p>
      <w:pPr>
        <w:pStyle w:val="Bodytext11"/>
        <w:pBdr/>
        <w:spacing w:before="0" w:after="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, Doa, dan Ke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56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.</w:t>
      </w:r>
    </w:p>
    <w:p>
      <w:pPr>
        <w:pStyle w:val="Heading111"/>
        <w:pBdr/>
        <w:spacing w:before="0" w:after="280"/>
        <w:rPr/>
        <w:framePr w:w="8101" w:h="6854" w:x="1506" w:y="20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li Pustaka. 2007.</w:t>
      </w:r>
    </w:p>
    <w:p>
      <w:pPr>
        <w:pStyle w:val="Heading111"/>
        <w:pBdr/>
        <w:spacing w:before="0" w:after="280"/>
        <w:rPr/>
        <w:framePr w:w="8101" w:h="6854" w:x="1506" w:y="20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ama, F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Bahasa Roh Merupakan Tanda Awal Baptisan Roh</w:t>
      </w:r>
    </w:p>
    <w:p>
      <w:pPr>
        <w:pStyle w:val="Bodytext11"/>
        <w:pBdr/>
        <w:ind w:firstLine="72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dus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arisma: Jurnal Ilmiah Teologi dan PAK, Vol.l, 2020.</w:t>
      </w:r>
    </w:p>
    <w:p>
      <w:pPr>
        <w:pStyle w:val="Bodytext11"/>
        <w:pBdr/>
        <w:spacing w:before="0" w:after="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, Timo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 Teologi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0 No. 1 Apr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1" w:h="6854" w:x="150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